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b/>
          <w:b/>
          <w:bCs/>
          <w:sz w:val="36"/>
        </w:rPr>
      </w:pPr>
      <w:r>
        <w:rPr>
          <w:b/>
          <w:bCs/>
          <w:sz w:val="36"/>
        </w:rPr>
        <w:t>可持续发展战略下幼儿园课程改革的理论思考</w:t>
      </w:r>
      <w:r>
        <w:rPr>
          <w:rFonts w:eastAsia="Times New Roman"/>
          <w:b/>
          <w:bCs/>
          <w:sz w:val="36"/>
        </w:rPr>
        <w:t xml:space="preserve"> </w:t>
      </w:r>
    </w:p>
    <w:p>
      <w:pPr>
        <w:pStyle w:val="Normal"/>
        <w:ind w:firstLine="3990"/>
        <w:rPr/>
      </w:pPr>
      <w:r>
        <w:rPr/>
        <w:t>(</w:t>
      </w:r>
      <w:r>
        <w:rPr/>
        <w:t>摘录</w:t>
      </w:r>
      <w:r>
        <w:rPr/>
        <w:t>)</w:t>
      </w:r>
    </w:p>
    <w:p>
      <w:pPr>
        <w:pStyle w:val="Normal"/>
        <w:ind w:firstLine="3990"/>
        <w:rPr/>
      </w:pPr>
      <w:r>
        <w:rPr/>
      </w:r>
    </w:p>
    <w:p>
      <w:pPr>
        <w:pStyle w:val="TextBodyIndent"/>
        <w:rPr/>
      </w:pPr>
      <w:r>
        <w:rPr/>
        <w:t>可持续发展战略是当今中国乃至整个国际社会广泛认同的一种全新的发展模式。迄今，它已逐步渗透到了包括幼儿园教育在内的社会发展的各个领域。幼儿园课程，这个教育思想转化为教育实践的桥梁和教育目的落实到幼儿身上的中介，只有在可持续发展战略的指导下进行有效的改革，才能跟上时代的步伐，才能适应可持续发展的现代社会，并最终实现自身的可持续发展。</w:t>
      </w:r>
    </w:p>
    <w:p>
      <w:pPr>
        <w:pStyle w:val="Normal"/>
        <w:rPr/>
      </w:pPr>
      <w:r>
        <w:rPr/>
      </w:r>
    </w:p>
    <w:p>
      <w:pPr>
        <w:pStyle w:val="Normal"/>
        <w:rPr/>
      </w:pPr>
      <w:r>
        <w:rPr>
          <w:b/>
          <w:bCs/>
        </w:rPr>
        <w:t>－．重新审视幼儿园课程的目标体系，加强对课程目标的再定位研究</w:t>
      </w:r>
    </w:p>
    <w:p>
      <w:pPr>
        <w:pStyle w:val="Normal"/>
        <w:ind w:firstLine="420"/>
        <w:rPr/>
      </w:pPr>
      <w:r>
        <w:rPr/>
        <w:t>可持续发展战略是一种面向未来的战略。教育是“实施可持续发展战略及增强人们解决环境与发展问题能力的决定因素”“，我们必须从人、自然、教育、社会四维空间上重新审视其目的与价值。作为为人的一生发展打基础的幼儿教育也不例外。幼儿园课程改革是幼教改革的核心，幼儿教育目标的调整，势必要求幼儿园课程随之作出积极的应答。</w:t>
      </w:r>
    </w:p>
    <w:p>
      <w:pPr>
        <w:pStyle w:val="Normal"/>
        <w:rPr/>
      </w:pPr>
      <w:r>
        <w:rPr/>
      </w:r>
    </w:p>
    <w:p>
      <w:pPr>
        <w:pStyle w:val="Normal"/>
        <w:rPr/>
      </w:pPr>
      <w:r>
        <w:rPr/>
        <w:t>1</w:t>
      </w:r>
      <w:r>
        <w:rPr/>
        <w:t>．促进幼儿体、智、德、美全面发展</w:t>
      </w:r>
    </w:p>
    <w:p>
      <w:pPr>
        <w:pStyle w:val="Normal"/>
        <w:ind w:firstLine="420"/>
        <w:rPr/>
      </w:pPr>
      <w:r>
        <w:rPr/>
        <w:t>人的发展并不仅仅以智力发展为标志。许多心理学研究成果表明：非智力因素是一个人取得成功的关键因素，片面追求幼儿的智力开发而牺牲其他方面的发展，是得不偿失的短期行为。可持续发展的教育是以培养全面发展的人作为其最终目的的，它要求我们以长远、持续为原则对待每个儿童的发展，既要发展幼儿的智力，又要优化幼儿的性格；既要重视基本知识和基本技能的教育，又要重视培养高尚的情操与审美情趣；既要培养强健的体魄，又要塑造良好的行为习惯，教会他们如何“做人”，让他们学会正确处理人与自然、人与社会、人与人的关系，从而促进自身的全面发展。</w:t>
      </w:r>
    </w:p>
    <w:p>
      <w:pPr>
        <w:pStyle w:val="Normal"/>
        <w:rPr/>
      </w:pPr>
      <w:r>
        <w:rPr/>
      </w:r>
    </w:p>
    <w:p>
      <w:pPr>
        <w:pStyle w:val="Normal"/>
        <w:rPr/>
      </w:pPr>
      <w:r>
        <w:rPr/>
        <w:t>2</w:t>
      </w:r>
      <w:r>
        <w:rPr/>
        <w:t>．教给幼儿获取知识的方法</w:t>
      </w:r>
    </w:p>
    <w:p>
      <w:pPr>
        <w:pStyle w:val="Normal"/>
        <w:ind w:firstLine="420"/>
        <w:rPr/>
      </w:pPr>
      <w:r>
        <w:rPr/>
        <w:t>随着知识经济时代的到来，我们将“面临全新的教育环境，如若我们要生存，教育的目标就应该是：促进变化和学习。唯一受过教育的人是已学会怎样学习的人，已学会怎样适应变化的人，已认识到任何知识都不是完全可靠，唯有探索知识的过程才是有安全基础的人。变化性，一种对过程而不是对固定知识的信赖，是现代世界中性一的能作为教育目标，而且是有意义的东西。”面对日新月异、瞬息万变的未来社会，对儿童来讲，重要的不是在幼儿园里获得了多少知识，而是是否具备在新的环境下自己获得知识的能力，是否形成了对获得知识的积极态度。</w:t>
      </w:r>
    </w:p>
    <w:p>
      <w:pPr>
        <w:pStyle w:val="Normal"/>
        <w:ind w:firstLine="420"/>
        <w:rPr/>
      </w:pPr>
      <w:r>
        <w:rPr/>
        <w:t>郝伯特曾说：“明日的文盲不是不能阅读的人，而是没有学会怎样学习的人”，面对现在和将来“这种问题大量滋生远远快于我们作出回答的时代，仅注重传授知识是一种有严重缺陷的教育”。为了帮助幼儿适应可持续发展的未来社会，幼儿园课程改革必须把重心放在培养儿童适应变化的意识和能力方面，从培养必要的社会适应性，学习适应性，良好的习惯、态度，技能和能力等方面入手，培养幼儿适应未来的基本素质和可持续发展的能力。</w:t>
      </w:r>
    </w:p>
    <w:p>
      <w:pPr>
        <w:pStyle w:val="Normal"/>
        <w:rPr/>
      </w:pPr>
      <w:r>
        <w:rPr/>
      </w:r>
    </w:p>
    <w:p>
      <w:pPr>
        <w:pStyle w:val="Normal"/>
        <w:rPr/>
      </w:pPr>
      <w:r>
        <w:rPr/>
        <w:t>3</w:t>
      </w:r>
      <w:r>
        <w:rPr/>
        <w:t>．满足幼儿当前需要与未来需要相结合</w:t>
      </w:r>
    </w:p>
    <w:p>
      <w:pPr>
        <w:pStyle w:val="Normal"/>
        <w:ind w:firstLine="420"/>
        <w:rPr/>
      </w:pPr>
      <w:r>
        <w:rPr/>
        <w:t>可持续发展理论强调，在自然面前，在种种环境问题和社会问题面前，人类只有提高自身适应环境和改造环境的能力，提高自身的“生存能力”，才能获得美好的生存与发展前景。面对充满未知、充满变化、充满不确定性的社会，教育应该做而且必须做的，就是帮助学习者学会学习，学会生活，学会在可持续发展的社会中生存。在这种形势下，幼儿教育的着眼点不能仅仅定位在为入小学作准备这一近期需要上，而应该是为人一生的可持续发展作准备。幼儿园课程的设计应放眼未来，将幼儿现在的需要与未来的发展需要结合起来。</w:t>
      </w:r>
    </w:p>
    <w:p>
      <w:pPr>
        <w:pStyle w:val="Normal"/>
        <w:rPr/>
      </w:pPr>
      <w:r>
        <w:rPr/>
      </w:r>
    </w:p>
    <w:p>
      <w:pPr>
        <w:pStyle w:val="Normal"/>
        <w:rPr>
          <w:b/>
          <w:b/>
          <w:bCs/>
        </w:rPr>
      </w:pPr>
      <w:r>
        <w:rPr>
          <w:b/>
          <w:bCs/>
        </w:rPr>
        <w:t>二、改革陈旧的课程内容．扩展幼儿园课程的可持续发展内涵</w:t>
      </w:r>
    </w:p>
    <w:p>
      <w:pPr>
        <w:pStyle w:val="Normal"/>
        <w:rPr>
          <w:b/>
          <w:b/>
          <w:bCs/>
        </w:rPr>
      </w:pPr>
      <w:r>
        <w:rPr>
          <w:b/>
          <w:bCs/>
        </w:rPr>
      </w:r>
    </w:p>
    <w:p>
      <w:pPr>
        <w:pStyle w:val="Normal"/>
        <w:ind w:firstLine="420"/>
        <w:rPr/>
      </w:pPr>
      <w:r>
        <w:rPr/>
        <w:t>课程目标是通过课程内容来落实的。我们的幼儿园课程内容虽然也在不断调整，但与现代社会的发展速度相比，显得过于缓慢。在进入</w:t>
      </w:r>
      <w:r>
        <w:rPr/>
        <w:t>21</w:t>
      </w:r>
      <w:r>
        <w:rPr/>
        <w:t>世纪的今天，知识更新的速度“已经到了我们的想像力跟不上的程度。”（</w:t>
      </w:r>
      <w:r>
        <w:rPr/>
        <w:t>C</w:t>
      </w:r>
      <w:r>
        <w:rPr/>
        <w:t>．</w:t>
      </w:r>
      <w:r>
        <w:rPr/>
        <w:t>P</w:t>
      </w:r>
      <w:r>
        <w:rPr/>
        <w:t>．斯诺语）单纯把课程内容定位在向幼儿提供固定的知识储备，既不符合终身教育的要求，也不符合可持续发展的基本理论。</w:t>
      </w:r>
    </w:p>
    <w:p>
      <w:pPr>
        <w:pStyle w:val="Normal"/>
        <w:rPr/>
      </w:pPr>
      <w:r>
        <w:rPr/>
      </w:r>
    </w:p>
    <w:p>
      <w:pPr>
        <w:pStyle w:val="Normal"/>
        <w:ind w:firstLine="420"/>
        <w:rPr/>
      </w:pPr>
      <w:r>
        <w:rPr/>
        <w:t>基础教育的主要使命是满足人的基本学习的需要。幼儿教育是基础教育的重要组成部分，也应该将满足幼儿的基本需要视为自己的使命。具体地讲，必须围绕四种基本的学习来重新设计、组织课程内容。它们是：学会认知，学会做事，学会共同生活，学会生存。幼儿园课程必须增加相关的内容，如有关生态教育、合作教育、全球教育、和平教育等方面的内容，从而为幼儿适应未来社会做好知识和能力上的准备。</w:t>
      </w:r>
    </w:p>
    <w:p>
      <w:pPr>
        <w:pStyle w:val="Normal"/>
        <w:rPr/>
      </w:pPr>
      <w:r>
        <w:rPr/>
      </w:r>
    </w:p>
    <w:p>
      <w:pPr>
        <w:pStyle w:val="Normal"/>
        <w:rPr>
          <w:b/>
          <w:b/>
          <w:bCs/>
        </w:rPr>
      </w:pPr>
      <w:r>
        <w:rPr>
          <w:b/>
          <w:bCs/>
        </w:rPr>
        <w:t>三、改变单一的教学组织形式，构建充满活力的课程组织体系</w:t>
      </w:r>
    </w:p>
    <w:p>
      <w:pPr>
        <w:pStyle w:val="Normal"/>
        <w:rPr>
          <w:b/>
          <w:b/>
          <w:bCs/>
        </w:rPr>
      </w:pPr>
      <w:r>
        <w:rPr>
          <w:b/>
          <w:bCs/>
        </w:rPr>
      </w:r>
    </w:p>
    <w:p>
      <w:pPr>
        <w:pStyle w:val="Normal"/>
        <w:ind w:firstLine="420"/>
        <w:rPr/>
      </w:pPr>
      <w:r>
        <w:rPr/>
        <w:t>《幼儿园工作规程》明确规定幼儿园可以运用上课、游戏、日常生活等七种教育手段。但在实际教学过程中，上课仍被作为重要的手段，有的幼儿园甚至将它作为惟一的手段。这就很难打破以教师为中心、以传递知识为目的的课堂组织形式，也难以调动幼儿的学习积极性、创造性和主动性。而人的发展是实施可持续发展战略的前提，一切教育活动都应通过幼儿可接受和乐于接受的教育手段优化幼儿的学习经验，从而起到应有的教育作用。构建充满活力的课程组织体系正是达到这种教育目的的重要途径。</w:t>
      </w:r>
    </w:p>
    <w:p>
      <w:pPr>
        <w:pStyle w:val="Normal"/>
        <w:rPr/>
      </w:pPr>
      <w:r>
        <w:rPr/>
      </w:r>
    </w:p>
    <w:p>
      <w:pPr>
        <w:pStyle w:val="Normal"/>
        <w:rPr/>
      </w:pPr>
      <w:r>
        <w:rPr/>
        <w:t>1</w:t>
      </w:r>
      <w:r>
        <w:rPr/>
        <w:t>．建立多元化的幼儿园综合课程体系</w:t>
      </w:r>
    </w:p>
    <w:p>
      <w:pPr>
        <w:pStyle w:val="Normal"/>
        <w:ind w:firstLine="420"/>
        <w:rPr/>
      </w:pPr>
      <w:r>
        <w:rPr/>
        <w:t>幼儿园必须改变单一的课程组织模式，建立起多元化的让幼儿“在幼儿园各种教育因素有机结合和整体作用下及周围环境相互作用中获得的教育性经验”的综合课程体系。</w:t>
      </w:r>
    </w:p>
    <w:p>
      <w:pPr>
        <w:pStyle w:val="Normal"/>
        <w:rPr/>
      </w:pPr>
      <w:r>
        <w:rPr/>
      </w:r>
    </w:p>
    <w:p>
      <w:pPr>
        <w:pStyle w:val="Normal"/>
        <w:rPr/>
      </w:pPr>
      <w:r>
        <w:rPr/>
        <w:t>2</w:t>
      </w:r>
      <w:r>
        <w:rPr/>
        <w:t>．注重各种教育手段的相互配合</w:t>
      </w:r>
    </w:p>
    <w:p>
      <w:pPr>
        <w:pStyle w:val="Normal"/>
        <w:ind w:firstLine="420"/>
        <w:rPr/>
      </w:pPr>
      <w:r>
        <w:rPr/>
        <w:t>多年来，我国的幼儿园教学比较强调系统知识的传授和分科教学。由于分科教学把研究的重点放在教材教法上，而“教学”又一贯地被人们理解为上课，因而把课堂教学看作是幼儿园的主要活动。实际上，幼儿园的教育活动除了课堂教学外，更多的是在游戏、体育、观察、劳动、娱乐、日常生活等多种活动中进行的。特别是游戏，它不仅是实现教育目的的有效手段，而且本身也是重要的活动内容。因此，必须重视以游戏为基本活动，充分认识到通过多种活动和多种途径对幼儿进行教育的重要性，改变以上课为主的单一的教学形式，加强各种教学手段的有机结合，使幼儿在丰富多彩的教育活动中受到启发和教育。</w:t>
      </w:r>
    </w:p>
    <w:p>
      <w:pPr>
        <w:pStyle w:val="Normal"/>
        <w:rPr/>
      </w:pPr>
      <w:r>
        <w:rPr/>
      </w:r>
    </w:p>
    <w:p>
      <w:pPr>
        <w:pStyle w:val="Normal"/>
        <w:rPr/>
      </w:pPr>
      <w:r>
        <w:rPr/>
        <w:t>3</w:t>
      </w:r>
      <w:r>
        <w:rPr/>
        <w:t>．重视幼儿主体性的充分发挥</w:t>
      </w:r>
    </w:p>
    <w:p>
      <w:pPr>
        <w:pStyle w:val="Normal"/>
        <w:ind w:firstLine="420"/>
        <w:rPr/>
      </w:pPr>
      <w:r>
        <w:rPr/>
        <w:t>长期以来，教育理论界过多地强调教育的工具价值，而不同程度地忽略了受教育者自身的存在价值和主体价值。在课程实施中，突出地表现在以教师为中心组织课堂教学。这种组织形式，实际上是以教师为主体，以教师的主导替代幼儿的主动，过分强调教师的主体价值而忽略了幼儿在教学活动中的主体地位。可持续发展现在强调通过个体的实践为自然和社会的可持续发展作出贡献的同时，更强调人在社会实践中的主体性和能动性的发挥，强调人在教育活动中的主体价值，并把发挥人的主体性作为实现人本身的可持续发展的重要内容。因此，在可持续发展战略指导下的幼儿园课程改革，首先应该明确立体性在幼儿发展过程中的重要作用，逐步改革以教师为中心的课程组织形式，要求教师有目的地组织各种形式的教育活动，调动幼儿学习的积极性、创造性，充分发挥幼儿的主体意识和主体活动能力。</w:t>
      </w:r>
    </w:p>
    <w:p>
      <w:pPr>
        <w:pStyle w:val="Normal"/>
        <w:rPr/>
      </w:pPr>
      <w:r>
        <w:rPr/>
      </w:r>
    </w:p>
    <w:p>
      <w:pPr>
        <w:pStyle w:val="Normal"/>
        <w:rPr>
          <w:b/>
          <w:b/>
          <w:bCs/>
        </w:rPr>
      </w:pPr>
      <w:r>
        <w:rPr>
          <w:b/>
          <w:bCs/>
        </w:rPr>
        <w:t>四、变革单一的课程评价方式，积极实施全面性评价</w:t>
      </w:r>
    </w:p>
    <w:p>
      <w:pPr>
        <w:pStyle w:val="Normal"/>
        <w:rPr>
          <w:b/>
          <w:b/>
          <w:bCs/>
        </w:rPr>
      </w:pPr>
      <w:r>
        <w:rPr>
          <w:b/>
          <w:bCs/>
        </w:rPr>
      </w:r>
    </w:p>
    <w:p>
      <w:pPr>
        <w:pStyle w:val="Normal"/>
        <w:ind w:firstLine="420"/>
        <w:rPr/>
      </w:pPr>
      <w:r>
        <w:rPr/>
        <w:t>评价是课程结构不可缺少的要素，也是课程设计的重要环节。通过评价，可以了解目标制定是否合理，内容是否符合需要，形式是否切合实际，措施是否能促进儿童的有效发展，从而调整计划，不断改进工作。在课程实施过程中，很多幼儿园虽然开始尝试运用多种评价工具，采取多种评价方式，但重心仍放在教师的工作绩效和幼儿获取的知识多少上。这种以教学效果作为评价课程实施的单一的评价方式，忽视了针对每个幼儿原有水平及发展程度的全面评价。这种评价方式不符合可持续发展战略对人的全面素质提高的要求，它只会造成以智力发展为中心的片面发展。在可持续发展战略的指导下，必须改革单一的课程评价方式，努力推广全面性评价。</w:t>
      </w:r>
    </w:p>
    <w:p>
      <w:pPr>
        <w:pStyle w:val="Normal"/>
        <w:rPr/>
      </w:pPr>
      <w:r>
        <w:rPr/>
      </w:r>
    </w:p>
    <w:p>
      <w:pPr>
        <w:pStyle w:val="Normal"/>
        <w:ind w:firstLine="420"/>
        <w:rPr/>
      </w:pPr>
      <w:r>
        <w:rPr/>
        <w:t>全面性评价是近年来逐渐流行起来并受到许多儿童教育机构和组织支持的一种全新的评价方式。全面性评价被定义为“一种观察，保存和记录儿童做了什么和如何做的活动过程。”全面性评价的主要特点是把儿童、父母及教师有效地结合起来，不仅仅追求教学效果，更重要的是要为儿童提供更优质的服务，确保儿童从其所受的教育中得到全面的发展。幼儿园课程评价应逐步改变单一的根据结果推测课程成效的评价方式，采用大量不同的评价工具及各种评价技术，以便完整收集来自各方面的信息与材料，从而为各种促进儿童全面发展的相关决策服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6:57:00Z</dcterms:created>
  <dc:creator>jyszcm</dc:creator>
  <dc:description/>
  <dc:language>en-US</dc:language>
  <cp:lastModifiedBy>jyszcm</cp:lastModifiedBy>
  <dcterms:modified xsi:type="dcterms:W3CDTF">2005-09-22T07:02:00Z</dcterms:modified>
  <cp:revision>1</cp:revision>
  <dc:subject/>
  <dc:title>可持续发展战略下幼儿园课程改革的理论思考 </dc:title>
</cp:coreProperties>
</file>