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7pt;margin-top:-15.6pt;width:179.95pt;height:35.95pt;mso-wrap-style:none;v-text-anchor:middle" type="_x0000_t136">
            <v:path textpathok="t"/>
            <v:textpath on="t" fitshape="t" string="傲气·傲骨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58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者：邬洪俊</w:t>
      </w:r>
    </w:p>
    <w:p>
      <w:pPr>
        <w:pStyle w:val="Normal"/>
        <w:spacing w:lineRule="exact" w:line="480"/>
        <w:ind w:firstLine="67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傲气和傲骨是兄弟。乍一看来，似乎难分伯仲，事实上傲骨是大哥，傲气是小弟。</w:t>
      </w:r>
    </w:p>
    <w:p>
      <w:pPr>
        <w:pStyle w:val="2"/>
        <w:spacing w:lineRule="exact" w:line="480"/>
        <w:ind w:firstLine="672"/>
        <w:rPr>
          <w:sz w:val="28"/>
        </w:rPr>
      </w:pPr>
      <w:r>
        <w:rPr>
          <w:sz w:val="28"/>
        </w:rPr>
        <w:t>傲气喜欢穿一身的白：春夏秋冬，无论何时何地，傲气的白衫向来是一尘不染。傲骨也喜欢白色，不过他对衣服没有过高的要求：颜色无所谓，合身就好。</w:t>
      </w:r>
    </w:p>
    <w:p>
      <w:pPr>
        <w:pStyle w:val="Normal"/>
        <w:spacing w:lineRule="exact" w:line="480"/>
        <w:ind w:firstLine="67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有一次，一个俗人来请傲家兄弟吃饭。傲气不喜欢那个人，认为他太俗，一口回绝了他。俗人讪讪，觉得很没面子。傲骨也不喜欢那个人，却接受了邀请。席间，俗人自然要说些很俗的话，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傲骨始终面带微笑地听着，偶尔插一句，接着俗的话题，意境却颇高远。俗人好象有所感悟，高兴得不得了。</w:t>
      </w:r>
    </w:p>
    <w:p>
      <w:pPr>
        <w:pStyle w:val="Normal"/>
        <w:spacing w:lineRule="exact" w:line="480"/>
        <w:ind w:firstLine="750"/>
        <w:rPr/>
      </w:pPr>
      <w:r>
        <w:rPr>
          <w:rFonts w:ascii="宋体;SimSun" w:hAnsi="宋体;SimSun" w:cs="宋体;SimSun"/>
          <w:bCs/>
          <w:sz w:val="28"/>
        </w:rPr>
        <w:t>傲气从事的工作，他把它叫“艺术”，若有人问起，他总是侃侃而谈。傲气从未拿过锄头。傲骨的手用来拿笔</w:t>
      </w:r>
      <w:r>
        <w:rPr>
          <w:rFonts w:ascii="宋体;SimSun" w:hAnsi="宋体;SimSun" w:cs="宋体;SimSun"/>
          <w:bCs/>
          <w:sz w:val="28"/>
        </w:rPr>
        <w:t>——</w:t>
      </w:r>
      <w:r>
        <w:rPr>
          <w:rFonts w:ascii="宋体;SimSun" w:hAnsi="宋体;SimSun" w:cs="宋体;SimSun"/>
          <w:bCs/>
          <w:sz w:val="28"/>
        </w:rPr>
        <w:t>从事写作；不拿笔的时候，它们就拿锄头</w:t>
      </w:r>
      <w:r>
        <w:rPr>
          <w:rFonts w:ascii="宋体;SimSun" w:hAnsi="宋体;SimSun" w:cs="宋体;SimSun"/>
          <w:bCs/>
          <w:sz w:val="28"/>
        </w:rPr>
        <w:t>——</w:t>
      </w:r>
      <w:r>
        <w:rPr>
          <w:rFonts w:ascii="宋体;SimSun" w:hAnsi="宋体;SimSun" w:cs="宋体;SimSun"/>
          <w:bCs/>
          <w:sz w:val="28"/>
        </w:rPr>
        <w:t>傲骨种花，也种菜，傲骨把他的工作统称为“种地”。他说：“精神也是一种园地”。</w:t>
      </w:r>
    </w:p>
    <w:p>
      <w:pPr>
        <w:pStyle w:val="Normal"/>
        <w:spacing w:lineRule="exact" w:line="480"/>
        <w:ind w:firstLine="75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傲气有时觉得傲骨不像是傲家的。</w:t>
      </w:r>
    </w:p>
    <w:p>
      <w:pPr>
        <w:pStyle w:val="Normal"/>
        <w:spacing w:lineRule="exact" w:line="480"/>
        <w:ind w:firstLine="75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傲骨有上司。年终的时候，上司命令傲骨写总结时把成绩夸大一点。傲骨不肯，上司百般威胁利诱，傲骨还是不肯。于是傲骨的年终奖没有了。傲骨只是淡淡地笑。上司又派别人写，傲骨知道了，写信检举。上司大怒，傲骨的工作终于也被敲掉了。傲骨仍是淡淡地笑。</w:t>
      </w:r>
    </w:p>
    <w:p>
      <w:pPr>
        <w:pStyle w:val="Normal"/>
        <w:spacing w:lineRule="exact" w:line="480"/>
        <w:ind w:firstLine="75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傲气知道这件事，自然是举双手支持大哥，但他实在搞不懂，大哥的“骨”什么时候“傲”，什么时候又“不傲”？</w:t>
      </w:r>
    </w:p>
    <w:p>
      <w:pPr>
        <w:pStyle w:val="Normal"/>
        <w:spacing w:lineRule="exact" w:line="480"/>
        <w:ind w:firstLine="75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事实上，傲骨一直那么傲，他和傲气不同的是：傲气傲在气势，难免有点浮；傲骨傲在骨子里，更傲，却更成稳成熟，所以他对俗人可以从容应对，对小人却绝对铁骨铮铮。傲气对世间污浊惟恐避之不及，傲骨却相信“清者自清，浊者自浊”，如“莲出淤泥而不染”。所以世人反感傲气，推崇傲骨；所以傲气永远是小弟，而傲骨永远是大哥，永远更成熟动人。</w:t>
      </w:r>
    </w:p>
    <w:p>
      <w:pPr>
        <w:pStyle w:val="Normal"/>
        <w:spacing w:lineRule="exact" w:line="480"/>
        <w:ind w:firstLine="75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这就是傲气和傲骨的故事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少年有极强的自信，因而少年骄傲。少年涉世不深，经验不足，因而少年肤浅。“骄傲”＋“肤浅”＝“傲气”，你去看，哪一个少年不是傲得可以？然而，傲气到傲骨还有一个漫长艰苦的成长过程。这过程像蝉脱壳，有欢乐也必然有痛苦，那痛苦便是成熟的代价。这过程中，会有很多人经不住痛苦，会迷失方向，走到圆滑庸俗的那一极去，走到“失了脊梁骨”的那一极去。</w:t>
      </w:r>
    </w:p>
    <w:p>
      <w:pPr>
        <w:pStyle w:val="Normal"/>
        <w:spacing w:lineRule="exact" w:line="480"/>
        <w:ind w:firstLine="75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我也是一个少年，一个有自知之明的少年，一个骄傲的少年。我要成长就必然要迎接痛苦的挑战，我不怕痛苦，却无论如何不愿失掉自己的“骨”。朋友，你呢？</w:t>
      </w:r>
    </w:p>
    <w:p>
      <w:pPr>
        <w:pStyle w:val="Normal"/>
        <w:spacing w:lineRule="exact" w:line="480"/>
        <w:ind w:firstLine="75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</w:t>
      </w:r>
    </w:p>
    <w:p>
      <w:pPr>
        <w:pStyle w:val="Normal"/>
        <w:spacing w:lineRule="exact" w:line="480"/>
        <w:ind w:firstLine="37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——</w:t>
      </w:r>
      <w:r>
        <w:rPr>
          <w:rFonts w:ascii="宋体;SimSun" w:hAnsi="宋体;SimSun" w:cs="宋体;SimSun"/>
          <w:bCs/>
          <w:sz w:val="28"/>
        </w:rPr>
        <w:t>选自《高中生作文精品》</w:t>
      </w:r>
    </w:p>
    <w:p>
      <w:pPr>
        <w:pStyle w:val="Normal"/>
        <w:rPr>
          <w:rFonts w:ascii="华文彩云;宋体" w:hAnsi="华文彩云;宋体" w:eastAsia="华文彩云;宋体"/>
          <w:color w:val="99CC00"/>
          <w:sz w:val="28"/>
        </w:rPr>
      </w:pPr>
      <w:r>
        <w:rPr>
          <w:rFonts w:eastAsia="华文彩云;宋体" w:ascii="华文彩云;宋体" w:hAnsi="华文彩云;宋体"/>
          <w:color w:val="99CC00"/>
          <w:sz w:val="28"/>
        </w:rPr>
      </w:r>
    </w:p>
    <w:p>
      <w:pPr>
        <w:pStyle w:val="Normal"/>
        <w:rPr>
          <w:rFonts w:ascii="华文彩云;宋体" w:hAnsi="华文彩云;宋体" w:eastAsia="华文彩云;宋体"/>
          <w:color w:val="99CC00"/>
          <w:sz w:val="36"/>
        </w:rPr>
      </w:pPr>
      <w:r>
        <w:rPr>
          <w:rFonts w:ascii="华文彩云;宋体" w:hAnsi="华文彩云;宋体" w:eastAsia="华文彩云;宋体"/>
          <w:color w:val="99CC00"/>
          <w:sz w:val="36"/>
        </w:rPr>
        <w:t>推荐理由：</w:t>
      </w:r>
    </w:p>
    <w:p>
      <w:pPr>
        <w:pStyle w:val="Normal"/>
        <w:spacing w:lineRule="exact" w:line="400"/>
        <w:ind w:firstLine="7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傲骨是人生成功的旋梯，它提升一颗颗渴望生命圆满的心，使之创造辉煌。而傲气呢？则是急功近利的陡坡，它提升一颗颗急切攀登人生顶峰的心，但很有可能在崎岖山路中迷失方向。这便是我读后的最初感想。</w:t>
      </w:r>
    </w:p>
    <w:p>
      <w:pPr>
        <w:pStyle w:val="Normal"/>
        <w:spacing w:lineRule="exact" w:line="400"/>
        <w:ind w:firstLine="7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所以喜欢此文，是因为文章以简单的故事为“药引”，精辟的议论为“药方”，一针见血地指出傲气与傲骨的不同，使我感悟到了傲的真谛——它是不向世俗妥协的一种精神；它是感染，影响他人的一种气质；它更是内心成熟，稳重的一种表现。真正的傲犹如一支空谷幽兰，虽素雅却散发独特的清香，为世人们所赞赏。</w:t>
      </w:r>
    </w:p>
    <w:p>
      <w:pPr>
        <w:pStyle w:val="Normal"/>
        <w:spacing w:lineRule="exact" w:line="400"/>
        <w:ind w:firstLine="7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想起自己的年少轻狂，是多么肤浅、幼稚。至此，我才明白“富贵不能淫，威武不能屈”只是傲的一个方面，只有“出淤泥而不染”才是傲的最高境界。我正在努力着，接受痛苦地蜕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追寻那个理想境界。朋友们，相信你们看完此文，对傲也会有一番新的感悟。</w:t>
      </w:r>
    </w:p>
    <w:p>
      <w:pPr>
        <w:pStyle w:val="Normal"/>
        <w:spacing w:lineRule="exact" w:line="400"/>
        <w:ind w:firstLine="75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5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正衡初级中学 初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班 徐晶</w:t>
      </w:r>
    </w:p>
    <w:p>
      <w:pPr>
        <w:pStyle w:val="Normal"/>
        <w:spacing w:lineRule="exact" w:line="400"/>
        <w:ind w:firstLine="75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指导老师：马芸英</w:t>
      </w:r>
    </w:p>
    <w:p>
      <w:pPr>
        <w:pStyle w:val="Normal"/>
        <w:spacing w:lineRule="exact" w:line="400"/>
        <w:ind w:firstLine="75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75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75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彩云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</w:pPr>
    <w:rPr>
      <w:rFonts w:ascii="黑体;SimHei" w:hAnsi="黑体;SimHei" w:eastAsia="黑体;SimHei"/>
      <w:b/>
      <w:bCs/>
      <w:sz w:val="30"/>
    </w:rPr>
  </w:style>
  <w:style w:type="paragraph" w:styleId="2">
    <w:name w:val="正文文字缩进 2"/>
    <w:basedOn w:val="Normal"/>
    <w:qFormat/>
    <w:pPr>
      <w:ind w:firstLine="576"/>
    </w:pPr>
    <w:rPr>
      <w:rFonts w:ascii="宋体;SimSun" w:hAnsi="宋体;SimSun" w:cs="宋体;SimSun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0:52:00Z</dcterms:created>
  <dc:creator>home</dc:creator>
  <dc:description/>
  <dc:language>en-US</dc:language>
  <cp:lastModifiedBy>CBN</cp:lastModifiedBy>
  <cp:lastPrinted>2003-02-14T18:48:00Z</cp:lastPrinted>
  <dcterms:modified xsi:type="dcterms:W3CDTF">2003-02-14T10:52:00Z</dcterms:modified>
  <cp:revision>2</cp:revision>
  <dc:subject/>
  <dc:title>傲气·傲骨</dc:title>
</cp:coreProperties>
</file>