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b/>
          <w:sz w:val="28"/>
          <w:szCs w:val="28"/>
        </w:rPr>
        <w:t>同济中学中考人机对话交流材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红果</w:t>
      </w:r>
    </w:p>
    <w:p>
      <w:pPr>
        <w:pStyle w:val="Normal"/>
        <w:ind w:firstLine="360"/>
        <w:rPr/>
      </w:pPr>
      <w:r>
        <w:rPr>
          <w:sz w:val="24"/>
        </w:rPr>
        <w:t>我们学校上届学生特点：学习相对被动，主动学习能力不够。但是优点是他们学习的态度还是比较好，大部分学生比较勤奋。他们还是愿意跟随老师，较好地完成老师的要求的。基于这些情况，我们备课组集体商量，主要开展以下措施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学生进行思想教育，重视口语听力考试，占有</w:t>
      </w:r>
      <w:r>
        <w:rPr>
          <w:sz w:val="24"/>
        </w:rPr>
        <w:t>1/4</w:t>
      </w:r>
      <w:r>
        <w:rPr>
          <w:sz w:val="24"/>
        </w:rPr>
        <w:t>的总分，而且只要自己端正态度，认真准备绝对能拿高分，给学生以自信。特别是平时英语薄弱的同学，一下子能提高自己学习的热情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制定合理的计划，教师把口语听力作为主要教学工作的一部分，把计划落到实处，同时借用多方资源。（分成</w:t>
      </w:r>
      <w:r>
        <w:rPr>
          <w:sz w:val="24"/>
        </w:rPr>
        <w:t>3</w:t>
      </w:r>
      <w:r>
        <w:rPr>
          <w:sz w:val="24"/>
        </w:rPr>
        <w:t>个阶段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寒假期间：主要由学生自学口试书，每天要求学生完成</w:t>
      </w:r>
      <w:r>
        <w:rPr>
          <w:sz w:val="24"/>
        </w:rPr>
        <w:t>2</w:t>
      </w:r>
      <w:r>
        <w:rPr>
          <w:sz w:val="24"/>
        </w:rPr>
        <w:t>篇文章的朗读和</w:t>
      </w:r>
      <w:r>
        <w:rPr>
          <w:sz w:val="24"/>
        </w:rPr>
        <w:t>2</w:t>
      </w:r>
      <w:r>
        <w:rPr>
          <w:sz w:val="24"/>
        </w:rPr>
        <w:t>篇话题的背诵，可以让学生组成学习小组，利用亲戚资源或家庭经济许可之下可以请一些大学生作辅导。到开学能全部过一遍。寒假中和开学后抽测</w:t>
      </w:r>
      <w:r>
        <w:rPr>
          <w:sz w:val="24"/>
        </w:rPr>
        <w:t>(</w:t>
      </w:r>
      <w:r>
        <w:rPr>
          <w:sz w:val="24"/>
        </w:rPr>
        <w:t>但是有些学生很不自觉，大概一半同学能按照要求做到，有些只是完成</w:t>
      </w:r>
      <w:r>
        <w:rPr>
          <w:sz w:val="24"/>
        </w:rPr>
        <w:t>1/3</w:t>
      </w:r>
      <w:r>
        <w:rPr>
          <w:sz w:val="24"/>
        </w:rPr>
        <w:t>等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开学后到模拟考试期间：这一阶段我们把口语听力作为主要任务来抓，口语方面利用课堂时间帮助学生疏通所有朗读和话题中的错词，在老师的计划下，把口试书的内容全部过一遍，如学生在家时间跟录音听读，达到熟练程度，由父母监督。每天</w:t>
      </w:r>
      <w:r>
        <w:rPr>
          <w:sz w:val="24"/>
        </w:rPr>
        <w:t>2</w:t>
      </w:r>
      <w:r>
        <w:rPr>
          <w:sz w:val="24"/>
        </w:rPr>
        <w:t>篇朗读，背诵</w:t>
      </w:r>
      <w:r>
        <w:rPr>
          <w:sz w:val="24"/>
        </w:rPr>
        <w:t>2-3</w:t>
      </w:r>
      <w:r>
        <w:rPr>
          <w:sz w:val="24"/>
        </w:rPr>
        <w:t>篇话题，第二天课堂进行抽读，再利用中午时间对话题进行默写、批改和订正。同时还发挥好学生的互助作用，要求学生每天到组长处读完和背诵相关内容，组长必须认真负责，帮助薄弱学生纠正错音。在听力训练方面，主要用好《听读导航》和《人机对话》这两本书，每天中午让学生听一篇培养学生的适应能力，及时交对并总结技巧和方法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模考结束到正式考试阶段：每天给学生规定口试的篇幅，提高熟练要求，在课堂上采用抽签的方式进行模拟测试并打分。在后期由教研组统一安排进行</w:t>
      </w:r>
      <w:r>
        <w:rPr>
          <w:sz w:val="24"/>
        </w:rPr>
        <w:t>2-3</w:t>
      </w:r>
      <w:r>
        <w:rPr>
          <w:sz w:val="24"/>
        </w:rPr>
        <w:t>次的口语测试。听力训练还是按照每天一篇的方式进行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考前进行心理辅导及操作培训，消除学生的紧张情绪，对考试充满信心，发挥最佳水平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这样通过扎扎实实的三个阶段，能保证学生能顺利拿到满分或高分。同时也提高了学生下阶段复习英语的信心。以上只是我们学校一些粗略的做法，还要向兄弟学校学习更加有效的行为，取长补短达到共同提高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困惑：</w:t>
      </w:r>
      <w:r>
        <w:rPr>
          <w:sz w:val="24"/>
        </w:rPr>
        <w:t>1</w:t>
      </w:r>
      <w:r>
        <w:rPr>
          <w:sz w:val="24"/>
        </w:rPr>
        <w:t>、本届学生相对学习不如上届学生自觉，特困生（主要思想上）较多，有些要求不能完美地完成，今年学校新的举措，对薄弱学生进行个别辅导，那我们就利用这段时间进行巩固。</w:t>
      </w:r>
    </w:p>
    <w:p>
      <w:pPr>
        <w:pStyle w:val="Normal"/>
        <w:ind w:left="1080" w:hanging="10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拖时太长，口语听力过多占有教学时间，学生和老师精力消耗太多。要默写话题，还有词组单词觉得忙不过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25"/>
        </w:tabs>
        <w:ind w:left="82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4:03:00Z</dcterms:created>
  <dc:creator>tjzshg</dc:creator>
  <dc:description/>
  <cp:keywords/>
  <dc:language>en-US</dc:language>
  <cp:lastModifiedBy>liuyun</cp:lastModifiedBy>
  <dcterms:modified xsi:type="dcterms:W3CDTF">2011-03-17T02:42:00Z</dcterms:modified>
  <cp:revision>6</cp:revision>
  <dc:subject/>
  <dc:title>                 同济中学中考人机对话交流材料</dc:title>
</cp:coreProperties>
</file>