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28"/>
          <w:szCs w:val="28"/>
        </w:rPr>
        <w:t>生命列车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ind w:firstLine="3354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sz w:val="28"/>
          <w:szCs w:val="28"/>
        </w:rPr>
        <w:t>佚名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生命犹如乘火车旅行，旅途中人们上上下下。在旅途中，不时有意外出现——有时会使人们感到意外的惊喜，有时则给人们带来深深的悲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来到人间，我们登上生命列车，与一些人结伴而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原以为父母会永远陪伴着我们。遗憾的是，事实并非如此。他们在中途的某个车站下车，使我们成为失去其无法替代的爱抚与陪伴的孤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然而，还会有一些在我们的一生中占据非常特殊地位的人上来。我们的兄弟姐妹、亲朋好友和亲密爱人会登上列车。乘坐列车的人中，有些仅仅在车上作短暂的停留，有些在旅途中遭遇的只是悲伤，而还有些人则永远准备为需要的人提供帮助。</w:t>
      </w:r>
    </w:p>
    <w:p>
      <w:pPr>
        <w:pStyle w:val="TextBody"/>
        <w:ind w:firstLine="480"/>
        <w:rPr/>
      </w:pPr>
      <w:r>
        <w:rPr/>
        <w:t>很多人在下车时会给我们留下永久的怀念，有的则悄然离去，以至于我们都没有察觉到他是何时离开座位的。</w:t>
      </w:r>
    </w:p>
    <w:p>
      <w:pPr>
        <w:pStyle w:val="TextBody"/>
        <w:ind w:firstLine="480"/>
        <w:rPr/>
      </w:pPr>
      <w:r>
        <w:rPr/>
        <w:t>当发现非常亲密的人竟然坐在另外的车厢时，我们会感到极其惊讶。我们被迫与他们分开。当然，这并不能阻碍我们在旅途中艰难地穿过我们的车厢与他们会合……但遗憾的是，我们不能坐在他们的旁边，因为其他人已占据了座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尽管旅途中充满挑战、梦想、幻觉、等待和别离，但我们决不回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让我们尽可能使旅途变得美好，设法同所有旅客建立良好关系，努力发现每个人的优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经常会回忆起旅途中的某个时刻，和我们结伴而行的人可能会徘徊不定，而我们很可能必须要理解他们，因为我们常会犹豫不决和需要别人的理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最后，巨大的秘密是我们永远不知道在哪一站下车，更不清楚我们的伙伴——即使他们是此刻坐在我们身边的人——在哪儿离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陷入沉思，当我下车离开时是否会抱有怀恋之情。</w:t>
      </w:r>
    </w:p>
    <w:p>
      <w:pPr>
        <w:pStyle w:val="Normal"/>
        <w:ind w:firstLine="480"/>
        <w:rPr/>
      </w:pPr>
      <w:r>
        <w:rPr>
          <w:sz w:val="24"/>
        </w:rPr>
        <w:t>我想会的。与旅途中结识的一些朋友别离将是很痛苦的，但是回想一下旅途的经历，我们会感到欣慰：想到在某个时刻列车到达主要车站，伙伴们陆续上车，当时的我们是多么激动；想到我们曾经帮助他们并使其旅途变得更加愉快，我们会由衷地感到幸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应使这次很有意义的旅行变得平静安稳。这样做是为了当到了该我们下车的时候，我们的位置空了出来，给继续乘车旅行的人留下美好的回忆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摘自《中国学生经典品读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推荐理由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ascii="楷体_GB2312" w:hAnsi="楷体_GB2312" w:eastAsia="楷体_GB2312"/>
        </w:rPr>
        <w:t xml:space="preserve">生命如同列车，我们每一个人都是这一趟生命列车的乘客。老乘客下了车，新乘客又上来。而车的方向速度都不会随我们的意志转移，甚至连上车的时间与方式也不是我们能控制的。我们所能干的是用心去感受、去体验、去营造旅途的一份美好。感受各种各样的人在自己身边做的各种各样的事，无论是与自己有关或与自己无关；体验那份经历中的挑战、梦想、幻觉、等待和别离，营造一份使人人都能感到幸福的气氛。让每一个在旅途中的人，上车后感受到一份温馨，下车后仍拥有一份怀恋。尽管旅途中的一切对我们来说都是不确定的，但是，为了人人拥有人生的那份美好，我们都要努力在短暂的人生旅途中寻求生存的意义，从有限的此岸到达永恒的彼岸世界。这就是此文给予我的激励，你何不一读？ </w:t>
      </w:r>
    </w:p>
    <w:p>
      <w:pPr>
        <w:pStyle w:val="Normal"/>
        <w:ind w:firstLine="12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</w:t>
      </w:r>
      <w:r>
        <w:rPr>
          <w:rFonts w:ascii="楷体_GB2312" w:hAnsi="楷体_GB2312" w:eastAsia="楷体_GB2312"/>
        </w:rPr>
        <w:t>常州市翠竹中学 七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）班 施卉</w:t>
      </w:r>
    </w:p>
    <w:p>
      <w:pPr>
        <w:pStyle w:val="Normal"/>
        <w:ind w:firstLine="1260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</w:t>
      </w:r>
      <w:r>
        <w:rPr>
          <w:rFonts w:ascii="楷体_GB2312" w:hAnsi="楷体_GB2312" w:eastAsia="楷体_GB2312"/>
        </w:rPr>
        <w:t>指导老师：刘芙蓉</w:t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57" w:top="6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0:27:00Z</dcterms:created>
  <dc:creator>shixiaoxia</dc:creator>
  <dc:description/>
  <cp:keywords/>
  <dc:language>en-US</dc:language>
  <cp:lastModifiedBy>文印室</cp:lastModifiedBy>
  <cp:lastPrinted>2005-12-14T15:43:00Z</cp:lastPrinted>
  <dcterms:modified xsi:type="dcterms:W3CDTF">2005-12-14T07:43:00Z</dcterms:modified>
  <cp:revision>10</cp:revision>
  <dc:subject/>
  <dc:title>生命列车</dc:title>
</cp:coreProperties>
</file>