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sz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常州市“做中学”项目研究“案例设计”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</w:rPr>
        <w:t>评比结果公示</w:t>
      </w:r>
    </w:p>
    <w:p>
      <w:pPr>
        <w:pStyle w:val="Web"/>
        <w:spacing w:lineRule="auto" w:line="360"/>
        <w:ind w:firstLine="5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本学期常州市“做中学”项目研究已进入“案例设计”阶段，各校“做中学”项目研究教师在认真学习“做中学”相关学习材料、准确把握“做中学”理念的基础上，尝试进行了“做中学教学案例”的初步开发与设计。</w:t>
      </w:r>
    </w:p>
    <w:p>
      <w:pPr>
        <w:pStyle w:val="Web"/>
        <w:spacing w:lineRule="auto" w:line="36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针对各校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“做中学教学案例（详案）”的设计，常州市教研室“做中学”实验指导小组本着“公平、公正”的原则，结合“做中学”教学书面案例和说课进行了严格、认真、细致的评比。</w:t>
      </w:r>
    </w:p>
    <w:p>
      <w:pPr>
        <w:pStyle w:val="Normal"/>
        <w:ind w:firstLine="560"/>
        <w:rPr/>
      </w:pPr>
      <w:r>
        <w:rPr>
          <w:sz w:val="28"/>
        </w:rPr>
        <w:t>评比结果见附表。希望</w:t>
      </w:r>
      <w:r>
        <w:rPr>
          <w:rFonts w:ascii="Times New Roman" w:hAnsi="Times New Roman" w:cs="Times New Roman"/>
          <w:color w:val="000000"/>
          <w:sz w:val="28"/>
        </w:rPr>
        <w:t>“做中学”项目研究教师在取得现有成果的基础上，更为深入地学习、思考、实践、反思，使得“做中学”项目研究更为深入、有效。</w:t>
      </w:r>
    </w:p>
    <w:p>
      <w:pPr>
        <w:pStyle w:val="Normal"/>
        <w:ind w:firstLine="560"/>
        <w:rPr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对评比结果有疑义的老师，可以在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/>
          <w:color w:val="000000"/>
          <w:sz w:val="28"/>
        </w:rPr>
        <w:t>日前向常州教育教研室朱主任直接反映。（</w:t>
      </w:r>
      <w:r>
        <w:rPr>
          <w:rFonts w:cs="Times New Roman" w:ascii="Times New Roman" w:hAnsi="Times New Roman"/>
          <w:color w:val="000000"/>
          <w:sz w:val="28"/>
        </w:rPr>
        <w:t>Tel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cs="Times New Roman" w:ascii="Times New Roman" w:hAnsi="Times New Roman"/>
          <w:color w:val="000000"/>
          <w:sz w:val="28"/>
        </w:rPr>
        <w:t>6669500</w:t>
      </w:r>
      <w:r>
        <w:rPr>
          <w:rFonts w:ascii="Times New Roman" w:hAnsi="Times New Roman" w:cs="Times New Roman"/>
          <w:color w:val="000000"/>
          <w:sz w:val="28"/>
        </w:rPr>
        <w:t>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常州教育教研室“做中学”实验指导小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4/4/6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附表：常州市“做中学”项目研究“案例设计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比揭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幼儿园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取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奔牛实验幼儿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那种积木堆得高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珂巷幼儿园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怎样落得快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奔牛实验幼儿园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我的玩具动起来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珂巷幼儿园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让它落得慢一点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群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哪个先落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觅渡桥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鸡蛋撞地球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波的研究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春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觅渡桥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平衡架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晓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怎样使燃烧的蜡烛熄灭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国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车爬坡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婉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磁性的强弱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旭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爱小学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沙滩上有多少只鸟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觅渡桥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研究纸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爱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谁的小船行的快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爱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失重以后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觅渡桥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日益减少的矿物资源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25:00Z</dcterms:created>
  <dc:creator>jysqxf</dc:creator>
  <dc:description/>
  <dc:language>en-US</dc:language>
  <cp:lastModifiedBy>jysqxf</cp:lastModifiedBy>
  <dcterms:modified xsi:type="dcterms:W3CDTF">2004-04-07T07:38:00Z</dcterms:modified>
  <cp:revision>26</cp:revision>
  <dc:subject/>
  <dc:title/>
</cp:coreProperties>
</file>