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方正魏碑简体;宋体" w:cs="方正魏碑简体;宋体" w:ascii="方正魏碑简体;宋体" w:hAnsi="方正魏碑简体;宋体"/>
          <w:b/>
          <w:sz w:val="44"/>
          <w:szCs w:val="44"/>
        </w:rPr>
        <w:t xml:space="preserve">    </w:t>
      </w:r>
      <w:r>
        <w:rPr>
          <w:rFonts w:ascii="方正魏碑简体;宋体" w:hAnsi="方正魏碑简体;宋体" w:eastAsia="方正魏碑简体;宋体"/>
          <w:b/>
          <w:sz w:val="44"/>
          <w:szCs w:val="44"/>
        </w:rPr>
        <w:t>给我的孩子们</w:t>
      </w:r>
      <w:r>
        <w:rPr>
          <w:rFonts w:ascii="方正隶变简体;宋体" w:hAnsi="方正隶变简体;宋体" w:eastAsia="方正隶变简体;宋体"/>
          <w:b/>
          <w:sz w:val="32"/>
          <w:szCs w:val="32"/>
        </w:rPr>
        <w:t>（教案）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</w:t>
      </w:r>
      <w:r>
        <w:rPr>
          <w:rFonts w:ascii="黑体;SimHei" w:hAnsi="黑体;SimHei" w:eastAsia="黑体;SimHei"/>
          <w:bCs/>
          <w:sz w:val="28"/>
          <w:szCs w:val="28"/>
        </w:rPr>
        <w:t>常州市西林中学  蒋健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教学目标】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能根据文中描写的孩子们的趣事，概况孩子们的性格，领会孩子们的世界真率、自然与热情的特点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能找出课文中描写成人世界的语句，并能归纳出成人世界不自然的、病毒、伪的特点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通过探究，能归纳出保持童真的内涵即保持对真、善、美的追求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教学过程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导入新课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同学们，你们喜欢看漫画吗？下面我们一起来欣赏几幅漫画。这些漫画有趣吗？它们都表现了什么内容？（小孩子的游戏。）你对哪一幅最感兴趣？来和大家分享一下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这些漫画充满了童趣，它们都来自于一本漫画集——《子恺画集》，作者是著名漫画家、文学家丰子恺先生。首先让我们一起来认识一下丰先生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通过这位同学的介绍，我们看到丰子恺先生还是中国漫画的开创者呢。而刚才漫画中画的就是丰先生的几个孩子。所以，去除了漫画家、文学家、翻译家等等的头衔，我们可以感受到真实的丰先生是一位慈爱的父亲，他用笔记录下了孩子们七彩的童年，并充满深情地为这本画集写了序言，就是我们今天要学习的《给我的孩子们》，让我们一起去聆听一位慈父对自己的孩子们的絮絮暖语、谆谆教导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孩子们的世界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同学们大声朗读课文，结合文章内容，代丰子恺先生向大家介绍一下他的孩子们。（幻灯片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2</w:t>
      </w:r>
      <w:r>
        <w:rPr>
          <w:sz w:val="24"/>
        </w:rPr>
        <w:t>．通过同学们的介绍，我们看到了孩子们纯洁、真诚、热情，富有想象力、创造力、模仿力，丰子恺先生也对这种童真充满了憧憬，他用三个词语来概括孩子们的世界：真率、自然与热情，并且在自己的烟嘴上刻了这样一首诗：吾爱童子身，莲花不染尘。骂之唯解笑，打亦不生嗔。对镜心常定，逢人语自新。可慨年既长，物语蔽天真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成人的世界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然而，读过课文，我们也感受到作者在文中时时透露出一种淡淡的悲哀，他为什么而悲哀？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的确，儿童世界的童真却往往被成人世界所淹没，那么成人的世界到底是怎样的世界呢？请同学们再次阅读课文，结合文中相关语句，说说作者眼中的成人世界是怎样的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可见，成人或被生活压力所迫，或被社会风气所污，作者也用了三个词语来描绘成人的世界：不自然的、病毒、伪的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四、追寻童真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面对这样的社会，这样的现实，作为一个慈父，丰子恺先生究竟想给孩子们什么呢？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的确，童真的世界是那么让人向往。讲到这儿，我想起一件事：昨天，蒋老师和班里的一个学生谈心，这位同学虽然已经九年级了，但是仍然非常喜欢看安徒生童话、格林童话这样的童话故事，为此家长、老师经常批评她幼稚，她苦恼地对我说：“老师，人要是永远都不长大，那该多好！”当时，我也不知道该怎样回答她，同学们能帮帮我吗？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人总要长大，我们还能保持住童真吗？怎样才能保持童真呢？是不是像瞻瞻、阿宝、软软一样妄意、随性的童稚行为就是保持童真？其实只要我们心中保留住真、善、美，我们就永远是一个真率、自然、热情的人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五、结束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学们，在这个时候，我们学习这篇文章意义重大，因为你们正站在从儿童世界向成人世界的转折点上。在这里，作为老师，我也希望给你们留几句心里话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孩子们，你们带着童心的余韵，即将进入另一个丰富多彩而又复杂莫测的世界，希望你们永远保持求真、向善、爱美的天性，昂首跨入你们的另一个“黄金时代”！</w:t>
      </w:r>
    </w:p>
    <w:sectPr>
      <w:footerReference w:type="default" r:id="rId2"/>
      <w:type w:val="nextPage"/>
      <w:pgSz w:w="11906" w:h="16838"/>
      <w:pgMar w:left="1418" w:right="1418" w:gutter="0" w:header="0" w:top="1701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方正隶变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57:00Z</dcterms:created>
  <dc:creator>USER</dc:creator>
  <dc:description/>
  <cp:keywords/>
  <dc:language>en-US</dc:language>
  <cp:lastModifiedBy>jyszc</cp:lastModifiedBy>
  <dcterms:modified xsi:type="dcterms:W3CDTF">2009-02-18T08:02:00Z</dcterms:modified>
  <cp:revision>86</cp:revision>
  <dc:subject/>
  <dc:title>给我的孩子们（教案）</dc:title>
</cp:coreProperties>
</file>