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佳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如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书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璐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文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传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瑞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菡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晶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咏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刘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珺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婧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静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广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蒯立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力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安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涛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人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优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启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栋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喆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一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蝶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瑞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嘉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煜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吟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野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逸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奕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沁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羽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苏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以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云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蓉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子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妍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靖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培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羽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依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永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震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可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剑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丽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力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羊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维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克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康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珍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喆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茜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如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淑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舒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亦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沁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钦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雨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紫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灵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娅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妍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佳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楚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旻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维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步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凤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陆青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丹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瀚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世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奇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逸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冰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培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笃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津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浩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俊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卓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黎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昀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惠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宇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佳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苏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旭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玉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熊羽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梦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昕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煜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捷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小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丁超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培璟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英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晨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梦玲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心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杨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知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旻瑜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也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欢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鲁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贝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子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炳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运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曙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碧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宇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申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锦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卓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瑾瑜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益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恺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禹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潇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鹏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少卿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昶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高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经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晨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亮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源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莉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晓韵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家豪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丹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焕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慈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欣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一鑫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便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国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铭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馨怡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涵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欣怡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怡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时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豪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遥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羽乔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益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兢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泽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汝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晓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路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彬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桂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春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加磊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刚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健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满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飞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超烨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少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旭春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翔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玲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诚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扬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燕萍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佳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曲易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阳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琪美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冠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晔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俊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豪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瑶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乔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淑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子月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佳娴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政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达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彬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舜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鹫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成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雯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洁茹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维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文慧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渔樵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逸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成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煊臻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谦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晓科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冠苹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俊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鑫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逸游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仁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迮春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志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崇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玲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娜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家威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韬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煜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文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芸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俊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琪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荣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楠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扬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刚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菊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俊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蕾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昊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晨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超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珂迪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聪聪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善亮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甜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翔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凯怡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登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烨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丹丹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公泽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友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忠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彭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延飞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千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启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亮亮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忍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叶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增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礼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云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亦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乐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超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博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洁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品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佳琪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威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程菲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  兵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  达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瑾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侣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符合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洪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小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  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津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玮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振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森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洪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思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禛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泽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柯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戊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小飞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尧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斌杰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天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  草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成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一伟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宏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林峰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赟璪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阳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泰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君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亦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书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靖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风信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芝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希芝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旻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智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唯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预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剑宇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程飞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肖逸飞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凯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凡臻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承武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怡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戈祎迎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胤鹏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寒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天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涵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忆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一先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明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振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子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博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赛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逸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柯诚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欣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心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津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嘉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昱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继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江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莉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文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宇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凯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郑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小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青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春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飘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诗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歆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稚君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时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俞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逸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雅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宣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檬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晗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逸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佳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子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习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凯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逸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开明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白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楚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天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焱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志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郑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奕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狄奕康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启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浩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一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一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圆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梦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丹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志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冲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乃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听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梦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奇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双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乔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云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欣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侍秋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晴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怡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烨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欣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斌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明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林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磊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健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国跃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云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燕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苗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是昊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奕鑫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迪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晨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苏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炳璐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光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勤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盛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振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知敬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靖崎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墨齐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王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卫韬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玲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洁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悦舒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凤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晶晶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汝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雨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达群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晨凯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晔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俊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嘉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惟怡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蕾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沛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淡云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丹妮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春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昱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明哲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欣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丹凤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艳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先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哲人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镇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武丹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云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昊依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文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逸飞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隆基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嘉庆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俊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正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青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婧妤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婷伊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可沁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黎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晓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腾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依娜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安然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青云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亚子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羽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思慧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季春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伟林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益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嘉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阳凯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经纶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文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晨迪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子凡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刚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博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栋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正骁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佳彬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一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4:00Z</dcterms:created>
  <dc:creator>jyslng</dc:creator>
  <dc:description/>
  <cp:keywords/>
  <dc:language>en-US</dc:language>
  <cp:lastModifiedBy>jyslng</cp:lastModifiedBy>
  <dcterms:modified xsi:type="dcterms:W3CDTF">2009-04-08T03:41:00Z</dcterms:modified>
  <cp:revision>2</cp:revision>
  <dc:subject/>
  <dc:title>常州中学</dc:title>
</cp:coreProperties>
</file>