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组织部分教师参加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年中考阅卷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钟楼、天宁、戚墅堰区、新北区教研室及所属各中学、局属各中学</w:t>
      </w:r>
      <w:r>
        <w:rPr>
          <w:sz w:val="28"/>
        </w:rPr>
        <w:t>：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中考即将来临，为充分做好中考相关工作，保质保量完成既定任务，现提前公示中考阅卷人员名单，希各区教研室、学校领导认真研究落实阅卷教师，具体事项通知如下：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指定的阅卷教师不能随意调整，如需变动须经教研室同意。</w:t>
      </w:r>
    </w:p>
    <w:p>
      <w:pPr>
        <w:pStyle w:val="Normal"/>
        <w:ind w:left="857" w:hanging="286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阅卷教师中如有直系亲属参加本次中考的，请学校更换人员，并于下周一前电话告知教研室。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具体阅卷时间、地点现待定，以后见教研室网上通知。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具体阅卷名单见附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70"/>
        <w:rPr>
          <w:sz w:val="28"/>
        </w:rPr>
      </w:pPr>
      <w:r>
        <w:rPr>
          <w:sz w:val="28"/>
        </w:rPr>
        <w:t>常州市教育教研室</w:t>
      </w:r>
    </w:p>
    <w:p>
      <w:pPr>
        <w:pStyle w:val="Style15"/>
        <w:ind w:left="5408" w:firstLine="573"/>
        <w:rPr/>
      </w:pP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04</w:t>
      </w:r>
      <w:r>
        <w:rPr/>
        <w:t>年中考阅卷名单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96"/>
        <w:gridCol w:w="1800"/>
        <w:gridCol w:w="1566"/>
        <w:gridCol w:w="1440"/>
      </w:tblGrid>
      <w:tr>
        <w:trPr>
          <w:tblHeader w:val="true"/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蒋雪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海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沈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国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晓红</w:t>
            </w:r>
          </w:p>
          <w:p>
            <w:pPr>
              <w:pStyle w:val="Normal"/>
              <w:ind w:firstLine="186"/>
              <w:rPr>
                <w:sz w:val="18"/>
              </w:rPr>
            </w:pPr>
            <w:r>
              <w:rPr>
                <w:sz w:val="18"/>
              </w:rPr>
              <w:t>任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金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文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文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顾文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维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宫雯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爽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卫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胡长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卞雁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于佳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明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莫君敏</w:t>
            </w:r>
          </w:p>
          <w:p>
            <w:pPr>
              <w:pStyle w:val="Normal"/>
              <w:ind w:firstLine="186"/>
              <w:rPr>
                <w:sz w:val="18"/>
              </w:rPr>
            </w:pPr>
            <w:r>
              <w:rPr>
                <w:sz w:val="18"/>
              </w:rPr>
              <w:t>庄晓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宋建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志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包惠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褚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文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静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童华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雨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玉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仇克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姜雪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瑞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天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马建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晓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英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淑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娟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莉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春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佩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兴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曹斌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文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长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彩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志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姬晓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肖存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传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谈海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朝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嘉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小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18"/>
              </w:rPr>
              <w:t>谭</w:t>
            </w:r>
            <w:r>
              <w:rPr>
                <w:sz w:val="18"/>
              </w:rPr>
              <w:t>中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汉俊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汤伟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眭伟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柏晓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钱燕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建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小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余俏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钱文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汪雷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李国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耿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潘钟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蔡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筱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辰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傲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巧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张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符爱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梅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玉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贾秋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兰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章文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巢翠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朱冠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顾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绶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翟静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谈小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戴黎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小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娜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农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舜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剑波郭敏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六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立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惠娟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梅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殷春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世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剑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葛维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封华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云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爱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魏兆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钱亚梅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章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维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祝军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幸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于勤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董晓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云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曹介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沈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柳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贺菲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丽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林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沙洲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育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国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琴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刘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光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胞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月仙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敏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庆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留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钱兴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盛和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莫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翟惠琴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青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建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建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戴旭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文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余丽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焦巧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小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戴界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志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芸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俞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田红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蒋丽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仔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诸建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忠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志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爱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龚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承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蓉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伟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南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宏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乔素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张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毛晏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晓燕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韬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伟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立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向莉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小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晓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建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杜雪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18"/>
              </w:rPr>
            </w:pPr>
            <w:r>
              <w:rPr>
                <w:sz w:val="18"/>
              </w:rPr>
              <w:t>曹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春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国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彩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建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邓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栋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杨天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金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建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北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凤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国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崔亚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邵锡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雪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文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邹如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李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沈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琴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建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卫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敏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静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齐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玉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潘东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晔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谈文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汪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玉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志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焕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民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冯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芮美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汤明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凌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振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薛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洑建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亚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涛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凤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蔡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孟进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巴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彩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铭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印新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华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高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嵘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铁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钱亚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夏静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燕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宗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薛玉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彩华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万建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靳晓惠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素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莉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房颖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志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旋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启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华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穆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晓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金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卜静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彭振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严玉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凌德湘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萍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耿萌花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立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史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晓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鹤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红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志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国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任晓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屠建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黎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叶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陶文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晓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余方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茅国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建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龚云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宣亚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金权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马士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罗敦丽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秀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钟文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国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建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建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永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根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明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常华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桂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钱以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祁建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传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岳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彩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西夏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建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丁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伟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伟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恽留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凤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苏艳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姜晓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红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文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谢建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祥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汤庄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小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亚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建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玉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和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红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莉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鞠益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如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产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正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建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20"/>
              </w:rPr>
              <w:t>史志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sz w:val="18"/>
                <w:szCs w:val="20"/>
              </w:rPr>
              <w:t>仇定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宜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建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培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亚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戴建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宏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贾峻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建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正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顾亚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洪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伟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庄玉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祥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巧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卜云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巢建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马伟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倪晓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祁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巢东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江家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琴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桂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孙丽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沈彩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建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巢玉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建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殷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玲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华文隶书"/>
        </w:rPr>
      </w:pPr>
      <w:r>
        <w:rPr>
          <w:rFonts w:eastAsia="华文隶书"/>
        </w:rPr>
      </w:r>
    </w:p>
    <w:p>
      <w:pPr>
        <w:pStyle w:val="Normal"/>
        <w:rPr>
          <w:rFonts w:eastAsia="华文隶书"/>
        </w:rPr>
      </w:pPr>
      <w:r>
        <w:rPr>
          <w:rFonts w:eastAsia="华文隶书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53:00Z</dcterms:created>
  <dc:creator>z</dc:creator>
  <dc:description/>
  <dc:language>en-US</dc:language>
  <cp:lastModifiedBy>z</cp:lastModifiedBy>
  <dcterms:modified xsi:type="dcterms:W3CDTF">2004-06-01T01:15:00Z</dcterms:modified>
  <cp:revision>11</cp:revision>
  <dc:subject/>
  <dc:title>关于中考阅卷的通知</dc:title>
</cp:coreProperties>
</file>