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常州市第八届中小学作文比赛暨江苏省第六届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中学生与社会”作文大赛选拔赛评比结果公示</w:t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常州市教育教研室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，常州市第八届中小学作文比赛暨江苏省第六届“中学生与社会”作文大赛选拔赛在常州市同济中学举行，经过评委认真评审，周舒哲、徐泽宇、范嘉成、傅裕、刘既白等五位同学获初中组特等奖，董玥等十位同学获初中组一等奖，董昕怡等二十位同学获初中组二等奖，宋莹等三十位同学获初中组三等奖。唐闻君、张瑷佳、高天运、高宇、徐洋等五位同学获高中组特等奖，吴凯等十位同学获高中组一等奖，姜文骏等二十位同学获高中组二等奖，周嘉鸿等三十位同学获高中组三等奖。经上报常州市教育教研室主任室审核，现将评比结果予以公示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具体获奖名单见附件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舒哲、徐泽宇、范嘉成、傅裕、刘既白、唐闻君、张瑷佳、高天运、高宇、徐洋等十位同学将代表常州市参加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在南京举行的江苏省决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对以上评比结果有疑议，可于一周内向常州市教育教研室主任室反映。电话：</w:t>
      </w:r>
      <w:r>
        <w:rPr>
          <w:rFonts w:cs="宋体;SimSun" w:ascii="宋体;SimSun" w:hAnsi="宋体;SimSun"/>
          <w:color w:val="000000"/>
          <w:kern w:val="0"/>
          <w:szCs w:val="21"/>
        </w:rPr>
        <w:t>866695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                                  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6:00Z</dcterms:created>
  <dc:creator>jyszc</dc:creator>
  <dc:description/>
  <cp:keywords/>
  <dc:language>en-US</dc:language>
  <cp:lastModifiedBy>jyszc</cp:lastModifiedBy>
  <dcterms:modified xsi:type="dcterms:W3CDTF">2007-11-23T06:29:00Z</dcterms:modified>
  <cp:revision>2</cp:revision>
  <dc:subject/>
  <dc:title/>
</cp:coreProperties>
</file>