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黑体;SimHei" w:hAnsi="黑体;SimHei" w:eastAsia="黑体;SimHei"/>
          <w:bCs/>
          <w:sz w:val="36"/>
          <w:szCs w:val="32"/>
        </w:rPr>
      </w:pPr>
      <w:r>
        <w:rPr>
          <w:rFonts w:ascii="黑体;SimHei" w:hAnsi="黑体;SimHei" w:eastAsia="黑体;SimHei"/>
          <w:bCs/>
          <w:sz w:val="36"/>
          <w:szCs w:val="32"/>
        </w:rPr>
        <w:t>第二章  研究圆周运动</w:t>
      </w:r>
    </w:p>
    <w:p>
      <w:pPr>
        <w:pStyle w:val="TextBody"/>
        <w:jc w:val="center"/>
        <w:rPr/>
      </w:pPr>
      <w:r>
        <w:rPr>
          <w:rFonts w:eastAsia="黑体;SimHei" w:ascii="黑体;SimHei" w:hAnsi="黑体;SimHei"/>
          <w:bCs/>
          <w:sz w:val="36"/>
          <w:szCs w:val="32"/>
        </w:rPr>
        <w:t>2</w:t>
      </w:r>
      <w:r>
        <w:rPr>
          <w:rFonts w:ascii="黑体;SimHei" w:hAnsi="黑体;SimHei" w:eastAsia="黑体;SimHei"/>
          <w:bCs/>
          <w:sz w:val="36"/>
          <w:szCs w:val="32"/>
        </w:rPr>
        <w:t>．</w:t>
      </w:r>
      <w:r>
        <w:rPr>
          <w:rFonts w:eastAsia="黑体;SimHei" w:ascii="黑体;SimHei" w:hAnsi="黑体;SimHei"/>
          <w:bCs/>
          <w:sz w:val="36"/>
          <w:szCs w:val="32"/>
        </w:rPr>
        <w:t>1</w:t>
      </w:r>
      <w:r>
        <w:rPr>
          <w:rFonts w:ascii="黑体;SimHei" w:hAnsi="黑体;SimHei" w:eastAsia="黑体;SimHei"/>
          <w:bCs/>
          <w:sz w:val="36"/>
          <w:szCs w:val="32"/>
        </w:rPr>
        <w:t>怎样描述圆周运动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江苏省华罗庚中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戴秀玲</w:t>
      </w:r>
    </w:p>
    <w:p>
      <w:pPr>
        <w:pStyle w:val="List"/>
        <w:ind w:left="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一、教学目标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知识与技能</w:t>
      </w:r>
    </w:p>
    <w:p>
      <w:pPr>
        <w:pStyle w:val="List"/>
        <w:ind w:left="259" w:hanging="228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理解线速度、角速度、周期、转速的概念，</w:t>
      </w:r>
    </w:p>
    <w:p>
      <w:pPr>
        <w:pStyle w:val="List"/>
        <w:ind w:left="228" w:hanging="228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理解线速度、角速度、周期、转速之间的关系</w:t>
      </w:r>
    </w:p>
    <w:p>
      <w:pPr>
        <w:pStyle w:val="Lis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理解匀速圆周运动是变速运动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过程与方法</w:t>
      </w:r>
    </w:p>
    <w:p>
      <w:pPr>
        <w:pStyle w:val="Lis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经历类比探究的过程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经历案例分析，理论联系实际的过程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情感态度与价值观</w:t>
      </w:r>
    </w:p>
    <w:p>
      <w:pPr>
        <w:pStyle w:val="Lis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体会培养学生的知识迁移能力及创新的心里品质。</w:t>
      </w:r>
    </w:p>
    <w:p>
      <w:pPr>
        <w:pStyle w:val="Lis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培养学生交流合做的能力</w:t>
      </w:r>
    </w:p>
    <w:p>
      <w:pPr>
        <w:pStyle w:val="List"/>
        <w:ind w:left="-181"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培养学生理论联系实际的能力</w:t>
      </w:r>
    </w:p>
    <w:p>
      <w:pPr>
        <w:pStyle w:val="List"/>
        <w:ind w:left="0" w:hanging="0"/>
        <w:rPr>
          <w:sz w:val="24"/>
        </w:rPr>
      </w:pPr>
      <w:r>
        <w:rPr>
          <w:rFonts w:eastAsia="黑体;SimHei"/>
          <w:sz w:val="24"/>
        </w:rPr>
        <w:t>二、设计思路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本节教材学习描述物体在圆周运动中运动的基本物理量。本节内容是学习圆周运动规律的基础。由于前面已经学习了直线运动，及描绘直线运动的基本物理量。在这里可以采用类比的方式给出线速度的定义，由实验观察线速度的方向。鉴于圆周运动不同于直线运动的特点，又引入了角速度，周期和转速的概念及定义方式。既然线速度、角速度、周期和转速都可以描述圆周运动，根据其定义方式又可以找到各物理量之间的关系。圆周运动在实际生活中也很常见，让学生观察机械钟、自行车的运动，培养其理论联系实际的能力。</w:t>
      </w:r>
    </w:p>
    <w:p>
      <w:pPr>
        <w:pStyle w:val="List"/>
        <w:ind w:left="0" w:hanging="0"/>
        <w:rPr>
          <w:sz w:val="24"/>
        </w:rPr>
      </w:pPr>
      <w:r>
        <w:rPr>
          <w:rFonts w:eastAsia="黑体;SimHei"/>
          <w:sz w:val="24"/>
        </w:rPr>
        <w:t>三、教学资源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多媒体教学设备，机械钟、砂轮、工件、电源、自行车、伞、一端连着细线的小球</w:t>
      </w:r>
    </w:p>
    <w:p>
      <w:pPr>
        <w:pStyle w:val="List"/>
        <w:ind w:left="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四、教学重点、难点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重点：描述圆周运动的线速度、周期、角速度以及它们之间的关系。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  <w:t>难点：对匀速圆周运动的运动性质的正确理解。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30"/>
        <w:gridCol w:w="735"/>
        <w:gridCol w:w="1260"/>
        <w:gridCol w:w="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动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21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新课引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学生演示的基础上用多媒体演示一些圆周运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行星绕太阳的运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银河系巨大悬臂上的各恒星系在绕银核的圆周上的运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游乐场里的过山车在做圆周运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行驶在公路弯道处的车辆在做圆周运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提问：这些运动具有哪些共同特征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上用哪些物理量来描绘圆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运动和以前学过的运动（直线运动和抛体运动）有哪些相同点，哪些不同点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该用哪些物理量来描述该运动呢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排学生在课前寻找圆周运动的实例，老师可根据需要提供设备。开始新课时让学生自由交流，演示，介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例如：机械钟指针的运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行车车轮的运动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风扇扇页的转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球仪的转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端连着细线的小球在做圆周运动，等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老师提出的问题积极思考，归纳出运动的实质：做圆周运动的质点的轨迹是圆。运动具有周期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考，讨论，得出结论：圆心，半径，弧长，角度，弦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比以前学过的运动，进行联系和区别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实际生活中的现象引入新课，渗透了理论必须联系实际的观点，而且可以激发学生学习物理的兴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具体实例抽象出运动的本质特征。这是研究物理现象的基本思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理结合是物理学的特色之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比的观点应该渗透在物理教学的总过程中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动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动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讲授新课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黑体;SimHei"/>
                <w:sz w:val="24"/>
              </w:rPr>
              <w:t>一、用熟悉的物理量描述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如何描绘圆周运动和直线运动共同具有的特征？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这些特征在直线运动中是用哪些物理量来描绘的？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相应的特征在圆周运动中如何描述？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老师可选择一些典型的学生做图放在展示台上，加以分析、评述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引导学生思考：直线运动中的速度定义和圆周运动的速度定义有何不同？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在学生思考的基础上强调速度的物理意义，并指出这种方式定义的速度称为线速度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板书：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线速度：物体经过的圆弧的长度（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）与所用时间（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）的比值</w:t>
            </w:r>
          </w:p>
          <w:p>
            <w:pPr>
              <w:pStyle w:val="Normal"/>
              <w:spacing w:lineRule="atLeast" w:line="0"/>
              <w:ind w:firstLine="840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线速度有大小，有方向，如何知道线速度的方向？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板书：圆周运动中，线速度的方向就是圆周上该点的切线方向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引导学生观察机械钟的指针的运动有什么特征？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板书：如果物体在做圆周运动时，相等的时间内通过的圆弧长度相等，这种运动就称为匀速圆周运动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匀速圆周运动是不是匀速运动</w:t>
            </w:r>
            <w:r>
              <w:rPr>
                <w:sz w:val="24"/>
              </w:rPr>
              <w:t xml:space="preserve">? 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与学生一起阅读：“多学一点”部分的内容，给予适当的指导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学生思考，叙述，在纸上做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注意区分直线运动和圆周运动中的路程、位移、速度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学生讨论，发言，提出方案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演示：旋转伞，观察伞边缘水滴飞出的方向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打磨工件，观察火花飞出的方向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讨论得出结论：圆周运动中，线速度的方向就是圆周上该点的切线方向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在圆轨迹上画出任意点的速度方向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观察，回答，与匀速直线运动类比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举例说明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对老师提出的问题加以思考，得出结论：匀速圆周运动是变速运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认真阅读教材，体会其中的极限观点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能够将所学的知识加以有效的迁移是学习的重要能力之一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/>
              <w:t>观察实验，思考并得出结论，是学习的物理的重要途径之一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提问让学生思考后得出结论比直接告诉结论要有效的多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教材是学习的根本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21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黑体;SimHei"/>
                <w:sz w:val="24"/>
              </w:rPr>
              <w:t>二、角速度描述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既然做圆周运动的物体运动的快慢可以用线速度表示，能否定义一个物理量来描绘物体转动的快慢？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板书：物体做圆周运动时，连接它与圆心的半径转过的角度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θ</m:t>
              </m:r>
            </m:oMath>
            <w:r>
              <w:rPr>
                <w:sz w:val="24"/>
              </w:rPr>
              <w:t>与所用时间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的比值，叫做角速度。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单位：</w:t>
            </w:r>
            <w:r>
              <w:rPr>
                <w:sz w:val="24"/>
              </w:rPr>
              <w:t>rad/s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圆周运动具有周期性。除了用角速度来表示转动的快慢，还可以用哪些物理量来描述？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周期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：物体沿圆周运动一周的时间。（单位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转速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：物体在单位时间内完成圆周运动的圈数。（单位</w:t>
            </w:r>
            <w:r>
              <w:rPr>
                <w:sz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黑体;SimHei"/>
                <w:sz w:val="24"/>
              </w:rPr>
              <w:t>三、描述圆周运动的物理量之间的联系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描绘圆的几何量：圆心，半径，弧长，角度之间有哪些数量关系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能否表达出描绘圆周运动的物理量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4"/>
              </w:rPr>
              <w:t>之间的关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？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四、案例分析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观察自行车的主要传动部件，了解自行车是怎样用链条传动来驱动后轮前进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分析讨论：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同一齿轮上各点的线速度、角速度是否相同？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两个齿轮相比较，其边缘的线速度是否相同？角速度是否相同？转速是否相同？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两个齿轮的转速与齿轮的直径有什么关系？你能推导出两齿轮的转速与直径的关系吗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引导学生观察机械钟的秒针和分针转动快慢是否相同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计算：秒针、分针的角速度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想一想物体做匀速圆周运动时角速度是否变化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学生思考，认真阅读教材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想一想物体做匀速圆周运动时周期，转速是否变化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学生讨论，做图，展示，老师分析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学生在观察的基础上，运用所学的知识分析讨论提出的问题，并与同学交流讨论的结果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在课外用刻度尺测量自行车的两个齿轮的直径和车轮的直径，计算一下，踏脚板绕中轴每转一周，自行车前进多少米？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过渡自然，学生易于接受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对于接受能力较强的学生可以提出角速度是矢量，它的方向由右手螺旋定则确定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用角度来描述圆周运动，建立角速度的概念比单纯用线量描绘运动情况更有实用价值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教师分析过程可以先从数量之间的关系说明，在此基础上应强调从各物理量的物理意义的角度说明其中的道理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联系实际，对所学内容进行相关运用，并为下节课做铺垫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课堂小结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回顾概念的建立过程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总结描述圆周运动的物理量以及各物理量之间的联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让学生来总结，互相补充，以完善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体会、回顾科学探究过程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练习与做业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做业布置：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完成“家庭做业与活动”的相关内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练一练、做一做、想一想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联系实际，对所学内容加以应用，为下堂课做铺垫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加深对课堂所学知识的理解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0"/>
        <w:rPr/>
      </w:pPr>
      <w:r>
        <w:rPr>
          <w:rFonts w:eastAsia="黑体;SimHei"/>
          <w:sz w:val="24"/>
        </w:rPr>
        <w:t>说明</w:t>
      </w:r>
      <w:r>
        <w:rPr>
          <w:sz w:val="24"/>
        </w:rPr>
        <w:t>：教学课时为</w:t>
      </w:r>
      <w:r>
        <w:rPr>
          <w:sz w:val="24"/>
        </w:rPr>
        <w:t>1</w:t>
      </w:r>
      <w:r>
        <w:rPr>
          <w:sz w:val="24"/>
        </w:rPr>
        <w:t>课时，本节内容是学习圆周运动的基础，与以前所学的直线运动和平抛运动有很大的区别，学生会感到很抽象，所以要采取以下一些：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多做演示实验；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多用学生熟悉的例子；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让学生参与课堂教学；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理论与实际相联系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055" w:h="15422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>
      <w:spacing w:lineRule="atLeast" w:line="0"/>
      <w:ind w:right="-46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2:11:00Z</dcterms:created>
  <dc:creator>dayzx</dc:creator>
  <dc:description/>
  <dc:language>en-US</dc:language>
  <cp:lastModifiedBy>jysqxf</cp:lastModifiedBy>
  <cp:lastPrinted>2005-04-25T10:18:00Z</cp:lastPrinted>
  <dcterms:modified xsi:type="dcterms:W3CDTF">2005-11-16T02:55:00Z</dcterms:modified>
  <cp:revision>5</cp:revision>
  <dc:subject/>
  <dc:title>第二章  研究圆周运动</dc:title>
</cp:coreProperties>
</file>