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三历史期末考试情况分析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闵晓弘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．命题意图和试卷特点</w:t>
      </w:r>
    </w:p>
    <w:p>
      <w:pPr>
        <w:pStyle w:val="Normal"/>
        <w:ind w:firstLine="436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命题意图：</w:t>
      </w:r>
      <w:r>
        <w:rPr>
          <w:rFonts w:ascii="宋体;SimSun" w:hAnsi="宋体;SimSun" w:cs="宋体;SimSun"/>
          <w:color w:val="000000"/>
          <w:szCs w:val="21"/>
        </w:rPr>
        <w:t>以高中历史课程标准和江苏省高中历史课程标准教学要求为指导，以考试说明为依据，参照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年江苏省高考历史试卷的命题思路。实现对学科主干知识、学科能力和思想素养相统一的考核目标，注重考查运用历史知识和方法解决问题的能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考查内容的呈现，不拘泥于教科书的具体表述，重视“新材料”、“新情景”的创设与运用，鼓励考生独立思考和创造性地解决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考试保持较高的信度、效度、必要的区分度和适当的难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试卷的特点</w:t>
      </w:r>
      <w:r>
        <w:rPr>
          <w:rFonts w:ascii="宋体;SimSun" w:hAnsi="宋体;SimSun" w:cs="宋体;SimSun"/>
          <w:color w:val="000000"/>
          <w:szCs w:val="21"/>
        </w:rPr>
        <w:t>：注重考查能力；注重“新材料”、“新情景”的呈现；具有适当难度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．考生答题中出现的主要问题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．在获取和解读信息方面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对有效信息进行完整、准确、合理的解读上存在问题。特别是在对较隐含的材料和对多个材料综合分析时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对试题提供的考试要求的理解上有困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．在调动和运用知识方面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辨别和理解历史事物上存在表面化现象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解释和分析历史事实、历史结论时不够深入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说明和证明历史现象和历史观点时有较大困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．在描述和阐释事物方面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有一定难度的历史事物，在客观地进行叙述上有一定困难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历史事物的特征进行准确地描述和解释上有较大困难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正确认识、阐释历史事物的本质和规律上有较大困难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论证和探讨问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运用判断、比较、归纳的方法论证历史问题；使用批判、借鉴、引用的方式评论历史观点这些较高的能力要求上都存在较大的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下阶段复习建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师对课程标准所规定的知识要有深度的理解，在教学中要作适当的挖掘，要解释到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要真正理解历史教科书的地位，要处理好课程标准与教科书之间的关系，把如何既要依据教科书，又要超越教科书的观点真正落实在教学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获取和解读信息是历史学习和考试的基本功，一定要让学生过好这一关。平时中教师的指导十分关键，并要提出较高的要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要注重学生对试题提供的考试要求的理解方面的训练，特别是对能力较差的学生，这个要求是在新高考情况下出现的新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阐述、概括、归纳、对比、分析等能力，现在已成为考试的一般要求，教师要有计划、有目的地进行训练，并进行有效地指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教师必须具备一定的命题能力，复习资料上的试题要进行必要的改变，教师要出一定量的新题让学生训练。使训练更具针对性、更有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13:00Z</dcterms:created>
  <dc:creator>Lenovo User</dc:creator>
  <dc:description/>
  <cp:keywords/>
  <dc:language>en-US</dc:language>
  <cp:lastModifiedBy>Lenovo User</cp:lastModifiedBy>
  <cp:lastPrinted>2009-02-03T08:53:00Z</cp:lastPrinted>
  <dcterms:modified xsi:type="dcterms:W3CDTF">2009-02-20T02:04:00Z</dcterms:modified>
  <cp:revision>6</cp:revision>
  <dc:subject/>
  <dc:title/>
</cp:coreProperties>
</file>