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540"/>
        <w:jc w:val="left"/>
        <w:rPr>
          <w:rFonts w:ascii="Times New Roman" w:hAnsi="Times New Roman" w:eastAsia="方正姚体" w:cs="Times New Roman"/>
          <w:bCs/>
          <w:color w:val="000000"/>
          <w:sz w:val="24"/>
          <w:szCs w:val="16"/>
        </w:rPr>
      </w:pPr>
      <w:r>
        <w:rPr>
          <w:rFonts w:eastAsia="方正姚体" w:cs="Times New Roman" w:ascii="Times New Roman" w:hAnsi="Times New Roman"/>
          <w:bCs/>
          <w:color w:val="000000"/>
          <w:sz w:val="24"/>
          <w:szCs w:val="16"/>
        </w:rPr>
        <w:tab/>
      </w: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常州市第九届中小学作文比赛</w:t>
      </w:r>
      <w:r>
        <w:rPr>
          <w:rFonts w:eastAsia="方正姚体" w:cs="Times New Roman" w:ascii="Times New Roman" w:hAnsi="Times New Roman"/>
          <w:bCs/>
          <w:color w:val="000000"/>
          <w:sz w:val="24"/>
          <w:szCs w:val="16"/>
        </w:rPr>
        <w:tab/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暨江苏省第七届“中学生与社会”作文大赛选拔赛</w:t>
      </w:r>
    </w:p>
    <w:p>
      <w:pPr>
        <w:pStyle w:val="Normal"/>
        <w:spacing w:lineRule="exact" w:line="10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常州赛区获奖名单（初中）</w:t>
      </w:r>
    </w:p>
    <w:p>
      <w:pPr>
        <w:pStyle w:val="Normal"/>
        <w:rPr/>
      </w:pPr>
      <w:r>
        <w:rPr>
          <w:rFonts w:eastAsia="黑体;SimHei"/>
          <w:sz w:val="28"/>
        </w:rPr>
        <w:t>一等奖（</w:t>
      </w:r>
      <w:r>
        <w:rPr>
          <w:rFonts w:eastAsia="黑体;SimHei"/>
          <w:sz w:val="28"/>
        </w:rPr>
        <w:t>9</w:t>
      </w:r>
      <w:r>
        <w:rPr/>
        <w:t>名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22"/>
        <w:gridCol w:w="892"/>
        <w:gridCol w:w="2700"/>
        <w:gridCol w:w="2340"/>
        <w:gridCol w:w="10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参赛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杜安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常州市</w:t>
            </w:r>
            <w:r>
              <w:rPr>
                <w:bCs/>
              </w:rPr>
              <w:t>正衡</w:t>
            </w:r>
            <w:r>
              <w:rPr>
                <w:bCs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慧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佩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心灵之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金坛市</w:t>
            </w:r>
            <w:r>
              <w:rPr/>
              <w:t>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雪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程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正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婉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金坛市</w:t>
            </w:r>
            <w:r>
              <w:rPr/>
              <w:t>儒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素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明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正衡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雪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文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溧阳市实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国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爱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吕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文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佳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</w:t>
            </w:r>
            <w:r>
              <w:rPr/>
              <w:t>二十四中</w:t>
            </w:r>
            <w:r>
              <w:rPr/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梁增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溧阳市实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卓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二等奖（</w:t>
      </w:r>
      <w:r>
        <w:rPr>
          <w:rFonts w:eastAsia="黑体;SimHei"/>
          <w:sz w:val="28"/>
        </w:rPr>
        <w:t>22</w:t>
      </w:r>
      <w:r>
        <w:rPr/>
        <w:t>名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28"/>
        <w:gridCol w:w="884"/>
        <w:gridCol w:w="2700"/>
        <w:gridCol w:w="2340"/>
        <w:gridCol w:w="10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赛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笑着转动地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菊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佳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市北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洪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狄小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潮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文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坛市</w:t>
            </w:r>
            <w:r>
              <w:rPr/>
              <w:t>建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来林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承心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宅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心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左看，向右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德君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吉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琴娣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之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丽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翔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视野里只有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外国语</w:t>
            </w:r>
            <w:r>
              <w:rPr/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雪芬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苏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国际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苌晓军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东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恽冬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恣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兰陵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晓芬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坛市</w:t>
            </w:r>
            <w:r>
              <w:rPr/>
              <w:t>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小俊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瑶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坛市</w:t>
            </w:r>
            <w:r>
              <w:rPr/>
              <w:t>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开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丽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武进区前黄实验学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兰安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嘉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野，请站在巨人头顶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祥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依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乱花渐欲迷人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国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三等奖（</w:t>
      </w:r>
      <w:r>
        <w:rPr>
          <w:rFonts w:eastAsia="黑体;SimHei"/>
          <w:sz w:val="28"/>
        </w:rPr>
        <w:t>34</w:t>
      </w:r>
      <w:r>
        <w:rPr/>
        <w:t>名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70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赛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芸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中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苏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看到了，但却看不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寨桥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毛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动、开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译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巢</w:t>
            </w:r>
            <w:r>
              <w:rPr/>
              <w:t>羽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</w:t>
            </w:r>
            <w:r>
              <w:rPr/>
              <w:t>二十四中</w:t>
            </w:r>
            <w:r>
              <w:rPr/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朱绶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旻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所能看到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龙虎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剑湖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亚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剑湖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俊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野中的不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三河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雨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漠中，一朵依米花在绽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溧阳市实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春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未全开，月未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枫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志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雨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香如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龙虎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商小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坛市</w:t>
            </w:r>
            <w:r>
              <w:rPr/>
              <w:t>社头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云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苇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秋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嘉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春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坛市</w:t>
            </w:r>
            <w:r>
              <w:rPr/>
              <w:t>朱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秀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怡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眼睛足够大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</w:t>
            </w:r>
            <w:r>
              <w:rPr>
                <w:szCs w:val="21"/>
              </w:rPr>
              <w:t>市</w:t>
            </w:r>
            <w:r>
              <w:rPr/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正衡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益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建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</w:t>
            </w:r>
            <w:r>
              <w:rPr>
                <w:szCs w:val="21"/>
              </w:rPr>
              <w:t>市</w:t>
            </w:r>
            <w:r>
              <w:rPr/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粉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科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从今夜开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新闸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晓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雯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外国语</w:t>
            </w:r>
            <w:r>
              <w:rPr/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华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亚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嘉泽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站得高</w:t>
            </w:r>
            <w:r>
              <w:rPr>
                <w:rFonts w:eastAsia="Times New Roman"/>
              </w:rPr>
              <w:t xml:space="preserve"> </w:t>
            </w:r>
            <w:r>
              <w:rPr/>
              <w:t>看得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剑湖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蕴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马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小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玥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芸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眼未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北港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怡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正衡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溧阳市实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跃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金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溧阳市南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国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吴雨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言绝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溧阳市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永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邱梦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琴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路向雨，双眸问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海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抬起头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志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35:00Z</dcterms:created>
  <dc:creator>jyszc</dc:creator>
  <dc:description/>
  <cp:keywords/>
  <dc:language>en-US</dc:language>
  <cp:lastModifiedBy>jyszc</cp:lastModifiedBy>
  <dcterms:modified xsi:type="dcterms:W3CDTF">2008-11-17T13:50:00Z</dcterms:modified>
  <cp:revision>236</cp:revision>
  <dc:subject/>
  <dc:title/>
</cp:coreProperties>
</file>