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62"/>
        <w:jc w:val="center"/>
        <w:rPr>
          <w:b/>
          <w:b/>
          <w:color w:val="000000"/>
        </w:rPr>
      </w:pPr>
      <w:r>
        <w:rPr>
          <w:b/>
          <w:color w:val="000000"/>
        </w:rPr>
        <w:t>根</w:t>
      </w:r>
    </w:p>
    <w:p>
      <w:pPr>
        <w:pStyle w:val="Normal"/>
        <w:spacing w:lineRule="exact" w:line="26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胡鑫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纠缠于青藤的葛蔓，消碎于心伤的花瓣，恍惚的香气，飘离的落花在冷月下寻觅，寻觅滋生于灵魂深处的根。——题记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条条，一圈圈，缠绕着洛阳旁的老树根，回忆般延伸，那是灵魂的寄所，依附着游荡在青史上孤寂的灵魂。</w:t>
      </w:r>
    </w:p>
    <w:p>
      <w:pPr>
        <w:pStyle w:val="Normal"/>
        <w:spacing w:lineRule="exact" w:line="26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落红归根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似乎很久没有这么宁静，窗前冷清，泪滑落没了声音。纤手舞琴，弦断谁人听？只留下空响的摄魂之音。冰冷的心，再也无力卷起半帘香雾，一任犹豫的鹅黄爬满春的画布。你拭去泪痕，微湿的嘴角从此再也开不出娇艳的玫瑰。淡然一笑，任一湾浅愁融入夜的温柔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与天的一隅，残星点点。你停止了曼舞，四面楚歌凄若，望着大王的眉头紧皱，你知道，是该断了。谁含泪幽念：“大王意气尽，贱妾何聊生？”你知道，大王是爱你的，可是你不愿，不愿看见他哭丧的脸再次落泪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挥剑断天涯，相思轻放下。拔出剑的刹那，锋芒染上了胭红，一身素缟浸透了血渍，红晕一层渲染，一层层漫延。大王搂着你，眉头皱的更紧了，你终于知道，大王的苦衷。泪一行行地滴下，你心痛，疼惜着大王的泪水，你知道，你稀罕他。你最后一次回头，却看见一片过往的茫然，嘴角残留下前世一抹唯美的微笑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帐外，花谢花飞，流沙掩埋着凋零的怨花，抑或，这是低落的殉葬，漫天飞舞的，是低沉的悼念，只因你衰落的红颜。你的灵魂随花，依附在断魂香上，香远益清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，是你蝶梦一生唯一的憩所。</w:t>
      </w:r>
    </w:p>
    <w:p>
      <w:pPr>
        <w:pStyle w:val="Normal"/>
        <w:spacing w:lineRule="exact" w:line="26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烟雨湿眼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相遇的瞬间，时间在某一刻凝住。停驻，对望依稀只见对方失血的冷酷。就这样擦肩而过，泪眼早已模糊，茫然天地间只空响凌波般的踱步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枫落吴江冷，激起西湖点点涟漪。干痕灯影斑驳稀疏，成了这片纷争世道，最好的伪装。你泛一叶扁舟，风雨微渡，一双达不到彼岸的桨橹，拨落檐雨的念珠。滴落，流出来的却是两行泪珠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后一次摆渡，回眸注目，雾断挤头失了旧时路途，氤氲着水汽的情愫巴在心灵深处，失意地踌躇，浩渺烟波何处是归宿？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雾消了，又散了，消散了摆渡的玉肌冰肤，泪打湿了画幅，轻声叩问：“西施，少了他的你，怎堪难过？”风轻轻吹，雨洋洋洒洒滋润着那由根锻造的木浆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，是你漂泊一生唯一的港湾。</w:t>
      </w:r>
    </w:p>
    <w:p>
      <w:pPr>
        <w:pStyle w:val="Normal"/>
        <w:spacing w:lineRule="exact" w:line="26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笔尖画根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笔锋转转辗辗涂抹着空白，奔赴在轮回的字迹。我用笔来描述心中的那一份圣地，我灵魂的根——江南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墨痕，深一笔，浅一笔，如我记忆深处的你，兼如微雨。笔触，淡一笔，浓一笔，如我至爱着的你，淡妆浓抹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夕阳西坠，落日残阳萤火飞。我站在桥上唤你。烟雨蒙蒙，杨柳垂泪，一幅湿淋淋的山水画。晚归渔舟，浣纱少女，一部活生生的电视剧。我望着桃红柳绿的江南，心中总怀着无量感慨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记得第一次见你，在雨天，深一眼，浅一眼，都是云烟。至此，心中滋长出大海无边的眷念。都说，江南是水做的，感受着梧桐细雨，观望着晓风残日。心中念叨着。这是我长大的地方，是我的情根，也是我灵魂的寄后地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，是我辗转天涯唯一的住所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掩繁华，却吹不尽纷飞的记忆碎片。树根般一弯弯地盘结，孑立的灵魂至此不再漂流，因为，根，是灵魂唯一的依附。——后记</w:t>
      </w:r>
    </w:p>
    <w:p>
      <w:pPr>
        <w:pStyle w:val="Normal"/>
        <w:spacing w:lineRule="exact" w:line="260"/>
        <w:ind w:firstLine="4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b/>
          <w:color w:val="000000"/>
          <w:sz w:val="21"/>
          <w:szCs w:val="21"/>
        </w:rPr>
        <w:t>点评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260"/>
        <w:ind w:firstLine="315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落红不是无情物，化作春泥更护花”，不仅落花有此情怀，根更甚之。在作者的笔下，根象征着一种信念、一种人生的价值、一种牺牲、一种取舍、一种心甘情愿的付出。虞姬的饮剑绝别、西施的泛舟五湖，便是根的博大情怀的最好证明。根还是一种灵魂的皈依，如画的江南滋养了作者的清灵之气，让我们为之悠然向往。</w:t>
      </w:r>
    </w:p>
    <w:p>
      <w:pPr>
        <w:pStyle w:val="Normal"/>
        <w:spacing w:lineRule="exact" w:line="2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新隽永的文笔，让我们仿佛在品一口醇香的美酒、赏一幅淡雅的水墨画，显示了作者深厚的文字驾驭功底。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（北环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2:00Z</dcterms:created>
  <dc:creator>test</dc:creator>
  <dc:description/>
  <cp:keywords/>
  <dc:language>en-US</dc:language>
  <cp:lastModifiedBy>test</cp:lastModifiedBy>
  <dcterms:modified xsi:type="dcterms:W3CDTF">2009-12-07T02:02:00Z</dcterms:modified>
  <cp:revision>1</cp:revision>
  <dc:subject/>
  <dc:title>根</dc:title>
</cp:coreProperties>
</file>