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常州市</w:t>
      </w:r>
      <w:r>
        <w:rPr>
          <w:rFonts w:cs="宋体;SimSun" w:ascii="宋体;SimSun" w:hAnsi="宋体;SimSun"/>
          <w:b/>
          <w:bCs/>
          <w:szCs w:val="28"/>
        </w:rPr>
        <w:t>2005</w:t>
      </w:r>
      <w:r>
        <w:rPr>
          <w:rFonts w:ascii="宋体;SimSun" w:hAnsi="宋体;SimSun" w:cs="宋体;SimSun"/>
          <w:b/>
          <w:bCs/>
          <w:szCs w:val="28"/>
        </w:rPr>
        <w:t>～</w:t>
      </w:r>
      <w:r>
        <w:rPr>
          <w:rFonts w:cs="宋体;SimSun" w:ascii="宋体;SimSun" w:hAnsi="宋体;SimSun"/>
          <w:b/>
          <w:bCs/>
          <w:szCs w:val="28"/>
        </w:rPr>
        <w:t>2006</w:t>
      </w:r>
      <w:r>
        <w:rPr>
          <w:rFonts w:ascii="宋体;SimSun" w:hAnsi="宋体;SimSun" w:cs="宋体;SimSun"/>
          <w:b/>
          <w:bCs/>
          <w:szCs w:val="28"/>
        </w:rPr>
        <w:t>学年第二学期期中质量调研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初一语文试卷参考答案及评分意见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黑体;SimHei" w:hAnsi="黑体;SimHei" w:cs="宋体;SimSun" w:eastAsia="黑体;SimHei"/>
          <w:sz w:val="21"/>
          <w:szCs w:val="21"/>
        </w:rPr>
        <w:t>积累运用（共</w:t>
      </w:r>
      <w:r>
        <w:rPr>
          <w:rFonts w:eastAsia="黑体;SimHei" w:cs="宋体;SimSun" w:ascii="黑体;SimHei" w:hAnsi="黑体;SimHei"/>
          <w:sz w:val="21"/>
          <w:szCs w:val="21"/>
        </w:rPr>
        <w:t>27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积累（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径   辅   涯   轨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写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写对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给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山光悦鸟性  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乾坤日夜浮   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凭轩涕泗流  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碧绿的菜畦；光滑的石井栏；鸣蝉在树叶里长吟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，每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有错字、漏字、多字则该句不得分）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不设标准答案。如：“白日依山尽，黄河入海流”、“黄河远上白云间，一片孤城万仞山”、“大漠孤烟直，长河落日圆”等。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答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句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300"/>
        <w:ind w:left="105" w:hanging="105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（二）运用（共</w:t>
      </w:r>
      <w:r>
        <w:rPr>
          <w:rFonts w:eastAsia="黑体;SimHei" w:cs="宋体;SimSun" w:ascii="黑体;SimHei" w:hAnsi="黑体;SimHei"/>
          <w:sz w:val="21"/>
          <w:szCs w:val="21"/>
        </w:rPr>
        <w:t>13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不设标准答案。如：“您是春风，为我吹散心头愁云；您是大树，为我送来夏日清凉；您是港湾，让我停泊心灵之船。妈妈，衷心地祝您，母亲节快乐！”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能运用比喻修辞手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用语得体，符合子女身份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句子通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300"/>
        <w:ind w:left="105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不设标准答案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称呼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用语得体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能紧扣话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如：“丁伯伯，感谢您为我国，也为全球体育界培养了丁俊晖这样出色的台球神童。但我们在恭喜您的同时也有点困惑：那就是像丁俊晖这样一个处在读书‘黄金’时期的孩子，让他辍学打球，您觉得会不会影响到他日后的全面发展？我们想请您谈谈自己的看法。”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“燥”改为“躁”； “阻止孩子不上网”删去“不”； “也要有效寻找治疗疾病的方法。”改为“也要寻找治疗疾病的有效方法。”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改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处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看法可从教材编写人员、宣传媒体工作人员应谨慎选材，认真工作，细致审核，因为它们影响很大；还可从我们读书学习、接收信息时应有怀疑精神，不盲目迷信书本、迷信权威等方面谈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不限于以上答案，有道理即可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综合性学习（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“打造”本为“制造”之意，这里讲“努力建设”。（意对即可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忽悠”本为“晃动”之意，这里有“坑蒙拐骗”、“糊弄”、“欺诈”等意。（意对即可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以上理解不写本义不扣分，每词各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书面用语“推陈出新”的看法，可以自由作答，或认同或否定，但需有自己的观点，且言之有理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阅读理解（共</w:t>
      </w:r>
      <w:r>
        <w:rPr>
          <w:rFonts w:cs="宋体;SimSun" w:ascii="宋体;SimSun" w:hAnsi="宋体;SimSun"/>
          <w:sz w:val="21"/>
          <w:szCs w:val="21"/>
        </w:rPr>
        <w:t>4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（共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到三味书屋后面的园里找“乐”；师生读书的场面；先生读书入神时，学生“做戏”、“画画”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意对即可。视内容、语言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给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“戒尺”“不常用”，“罚跪的规则”“不常用”，“普通总不过瞪几眼”，说明先生比较开明，他对学生是严而不厉，甚至是严而可亲。先生读书入神时“微笑”，“将头仰起，摇着，向后面拗过去”等描写，表现作者对先生的赞赏、尊敬，即使批评也是寓于幽默之中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能找出具体词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作合理分析即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不必求全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学生读书时，因不理解，不知句读的停顿，只会照本宣科，因而不加标点；先生则不仅理解句意，而且对所读内容有自己的体会。是充满感情、陶醉其中的品读，因而不只有表示停顿的标点，还有带着个人感情色彩的语气词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意对即可。视内容、语言分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给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不设统一答案。如答不感兴趣，原因可以是所读的内容艰深，脱离儿童的实际，建议有关教育部门在确定教学内容时应从儿童实际出发，考虑儿童的接受能力，兴趣爱好等。否则难以达到理想的教学效果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意对即可。如答感兴趣且有理由，亦可。视内容、语言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给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不设统一答案。如选文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段中“爬”、“折”、“寻”、“捉”、“喂”等动词具体、形象地写出了学生们在园中寻到的乐趣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分析有理即可。视内容、语言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给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（共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参加活动要求提供列有具体时间的日程表；参加宴会决不延时；接受采访时给记者的时间“不留余地”；利用休息和路上时间工作以压缩签名活动时间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每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意对即可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不设统一答案。参考：他办事一丝不苟，如</w:t>
      </w:r>
      <w:r>
        <w:rPr>
          <w:rFonts w:ascii="宋体;SimSun" w:hAnsi="宋体;SimSun"/>
          <w:sz w:val="21"/>
          <w:szCs w:val="21"/>
        </w:rPr>
        <w:t>每次活动前，从房间到大厅需要几分钟他都要预先了解，然后他会没有一分钟的误差准时到达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宋体;SimSun" w:hAnsi="宋体;SimSun"/>
          <w:sz w:val="21"/>
          <w:szCs w:val="21"/>
        </w:rPr>
        <w:t>他有明确的人生目标</w:t>
      </w:r>
      <w:r>
        <w:rPr>
          <w:rFonts w:ascii="宋体;SimSun" w:hAnsi="宋体;SimSun" w:cs="宋体;SimSun"/>
          <w:sz w:val="21"/>
          <w:szCs w:val="21"/>
        </w:rPr>
        <w:t>，如</w:t>
      </w:r>
      <w:r>
        <w:rPr>
          <w:rFonts w:ascii="宋体;SimSun" w:hAnsi="宋体;SimSun"/>
          <w:sz w:val="21"/>
          <w:szCs w:val="21"/>
        </w:rPr>
        <w:t>他认为，人的一生没有多少时间可以支用，他的每一分钟时间都要用到刀刃上。（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分。性格归纳正确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分，举例得当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分。不限上述答案，分析有理即可。）</w:t>
      </w:r>
      <w:r>
        <w:rPr>
          <w:rFonts w:cs="宋体;SimSun" w:ascii="宋体;SimSun" w:hAnsi="宋体;SimSun"/>
          <w:sz w:val="21"/>
          <w:szCs w:val="21"/>
        </w:rPr>
        <w:br/>
        <w:t>15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与身高相同，意思为著作数量多，说明刘墉创作成就之大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本义是“服侍”，这里是招待服务的意思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每词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不必说出本义，意对即可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会得罪宴会上作陪的领导、采访他的记者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；得罪人是值得的，可以节约宝贵的时间，可以拥有健康的身体和旺盛的精力，做重要的事，有价值、有意义的事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意对即可。如答不值得且有理由，亦可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名人及事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成就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语言表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不设统一答案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围绕“珍惜时间”这一主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结合本文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运用“惜时”的名言警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语言表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（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①休息   ②命名   ③靠着   ④门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答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对偶句或对偶短语选择正确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选句与解释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不设统一答案。（写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给满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为止。如：高耸入云、云烟缭绕、气势恢弘、神奇壮观等。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不设统一答案。如：“昔人已乘黄鹤去，此地空余黄鹤楼。”“黄鹤一去不复返，白云千载空悠悠。”“故人西辞黄鹤楼，烟花三月下扬州。”（写对一句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给满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为止。有错字、漏字、增字均不得分。）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文（共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一类卷：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    二类卷：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 xml:space="preserve">分     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类卷：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 xml:space="preserve">分  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以下慎打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16:00Z</dcterms:created>
  <dc:creator>jyspkq</dc:creator>
  <dc:description/>
  <dc:language>en-US</dc:language>
  <cp:lastModifiedBy>jyspkq</cp:lastModifiedBy>
  <dcterms:modified xsi:type="dcterms:W3CDTF">2006-03-28T06:37:00Z</dcterms:modified>
  <cp:revision>21</cp:revision>
  <dc:subject/>
  <dc:title>常州市2005～2006学年第二学期期中质量调研</dc:title>
</cp:coreProperties>
</file>