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局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开学前与第一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40"/>
        <w:gridCol w:w="6120"/>
        <w:gridCol w:w="1800"/>
        <w:gridCol w:w="1980"/>
        <w:gridCol w:w="1717"/>
      </w:tblGrid>
      <w:tr>
        <w:trPr>
          <w:trHeight w:val="5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加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34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全天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常州市教研工作暨高中新课程培训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天一度假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: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报到</w:t>
            </w:r>
          </w:p>
        </w:tc>
      </w:tr>
      <w:tr>
        <w:trPr>
          <w:trHeight w:val="34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全天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常州市教研工作暨高中新课程培训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天一度假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常州市初中数学新课程实验教师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有关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同 济 中 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结束</w:t>
            </w:r>
          </w:p>
        </w:tc>
      </w:tr>
      <w:tr>
        <w:trPr>
          <w:trHeight w:val="34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常州市初中历史新课程实验教师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有关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正 衡 初 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结束</w:t>
            </w:r>
          </w:p>
        </w:tc>
      </w:tr>
      <w:tr>
        <w:trPr>
          <w:trHeight w:val="41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2:3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局属单位党政领导开学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党政领导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育局阶梯教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行政与后勤人员报到；开学准备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行政后勤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领导办公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领导班子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常州市初中语文新课程实验教师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有关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实 验 初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员报到；教研室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学科教研活动和新课程实验教师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有 关 学 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学科教研活动和新课程实验教师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有 关 学 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31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常规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常规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常规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常规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0:05:00Z</dcterms:created>
  <dc:creator>jysmfc</dc:creator>
  <dc:description/>
  <cp:keywords/>
  <dc:language>en-US</dc:language>
  <cp:lastModifiedBy>user</cp:lastModifiedBy>
  <dcterms:modified xsi:type="dcterms:W3CDTF">2004-08-29T02:06:00Z</dcterms:modified>
  <cp:revision>5</cp:revision>
  <dc:subject/>
  <dc:title>常州市教育局教研室开学前与第一周工作安排表(2004.8.26)</dc:title>
</cp:coreProperties>
</file>