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无锡市</w:t>
      </w:r>
      <w:r>
        <w:rPr>
          <w:rFonts w:eastAsia="黑体;SimHei" w:ascii="黑体;SimHei" w:hAnsi="黑体;SimHei"/>
          <w:b/>
          <w:sz w:val="28"/>
        </w:rPr>
        <w:t>2007</w:t>
      </w:r>
      <w:r>
        <w:rPr>
          <w:rFonts w:ascii="黑体;SimHei" w:hAnsi="黑体;SimHei" w:eastAsia="黑体;SimHei"/>
          <w:b/>
          <w:sz w:val="28"/>
        </w:rPr>
        <w:t>年秋学期高中期末考试</w:t>
      </w:r>
      <w:r>
        <w:rPr>
          <w:b/>
          <w:sz w:val="28"/>
          <w:szCs w:val="28"/>
        </w:rPr>
        <w:t>参考答案及评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三物理</w:t>
      </w:r>
    </w:p>
    <w:p>
      <w:pPr>
        <w:pStyle w:val="Normal"/>
        <w:rPr/>
      </w:pPr>
      <w:r>
        <w:rPr/>
        <w:t>一．单选题及二多选题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6"/>
        <w:gridCol w:w="867"/>
        <w:gridCol w:w="866"/>
        <w:gridCol w:w="866"/>
        <w:gridCol w:w="866"/>
        <w:gridCol w:w="86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/>
        <w:t>三．简答题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685</wp:posOffset>
                </wp:positionH>
                <wp:positionV relativeFrom="paragraph">
                  <wp:posOffset>38100</wp:posOffset>
                </wp:positionV>
                <wp:extent cx="2828925" cy="200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2009880"/>
                          <a:chOff x="0" y="0"/>
                          <a:chExt cx="2828880" cy="2009880"/>
                        </a:xfrm>
                      </wpg:grpSpPr>
                      <wpg:grpSp>
                        <wpg:cNvGrpSpPr/>
                        <wpg:grpSpPr>
                          <a:xfrm>
                            <a:off x="372240" y="117360"/>
                            <a:ext cx="226872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153000"/>
                              <a:ext cx="2082960" cy="14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296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0" h="3840">
                                    <a:moveTo>
                                      <a:pt x="0" y="0"/>
                                    </a:moveTo>
                                    <a:lnTo>
                                      <a:pt x="4480" y="0"/>
                                    </a:lnTo>
                                    <a:lnTo>
                                      <a:pt x="448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4480" y="320"/>
                                    </a:lnTo>
                                    <a:lnTo>
                                      <a:pt x="448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4480" y="640"/>
                                    </a:lnTo>
                                    <a:lnTo>
                                      <a:pt x="448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4480" y="960"/>
                                    </a:lnTo>
                                    <a:lnTo>
                                      <a:pt x="448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4480" y="1280"/>
                                    </a:lnTo>
                                    <a:lnTo>
                                      <a:pt x="448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4480" y="1600"/>
                                    </a:lnTo>
                                    <a:lnTo>
                                      <a:pt x="448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4480" y="1920"/>
                                    </a:lnTo>
                                    <a:lnTo>
                                      <a:pt x="448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4480" y="2240"/>
                                    </a:lnTo>
                                    <a:lnTo>
                                      <a:pt x="448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4480" y="2560"/>
                                    </a:lnTo>
                                    <a:lnTo>
                                      <a:pt x="448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4480" y="2880"/>
                                    </a:lnTo>
                                    <a:lnTo>
                                      <a:pt x="448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4480" y="3200"/>
                                    </a:lnTo>
                                    <a:lnTo>
                                      <a:pt x="448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4480" y="3520"/>
                                    </a:lnTo>
                                    <a:lnTo>
                                      <a:pt x="448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4480" y="3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2960" cy="14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0" h="3840">
                                    <a:moveTo>
                                      <a:pt x="0" y="0"/>
                                    </a:moveTo>
                                    <a:lnTo>
                                      <a:pt x="0" y="3840"/>
                                    </a:lnTo>
                                    <a:lnTo>
                                      <a:pt x="160" y="384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3840"/>
                                    </a:lnTo>
                                    <a:lnTo>
                                      <a:pt x="480" y="384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3840"/>
                                    </a:lnTo>
                                    <a:lnTo>
                                      <a:pt x="800" y="384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3840"/>
                                    </a:lnTo>
                                    <a:lnTo>
                                      <a:pt x="1120" y="384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3840"/>
                                    </a:lnTo>
                                    <a:lnTo>
                                      <a:pt x="1440" y="384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3840"/>
                                    </a:lnTo>
                                    <a:lnTo>
                                      <a:pt x="1760" y="384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3840"/>
                                    </a:lnTo>
                                    <a:lnTo>
                                      <a:pt x="2080" y="384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3840"/>
                                    </a:lnTo>
                                    <a:lnTo>
                                      <a:pt x="2400" y="384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3840"/>
                                    </a:lnTo>
                                    <a:lnTo>
                                      <a:pt x="2720" y="384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3840"/>
                                    </a:lnTo>
                                    <a:lnTo>
                                      <a:pt x="3040" y="384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3840"/>
                                    </a:lnTo>
                                    <a:lnTo>
                                      <a:pt x="3360" y="384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3840"/>
                                    </a:lnTo>
                                    <a:lnTo>
                                      <a:pt x="3680" y="384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3840"/>
                                    </a:lnTo>
                                    <a:lnTo>
                                      <a:pt x="4000" y="384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3840"/>
                                    </a:lnTo>
                                    <a:lnTo>
                                      <a:pt x="4320" y="384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38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0" y="162000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1733400"/>
                            <a:ext cx="428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0"/>
                            <a:ext cx="447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647720"/>
                            <a:ext cx="333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69596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6959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695960"/>
                            <a:ext cx="457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695600"/>
                            <a:ext cx="485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695960"/>
                            <a:ext cx="523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76200"/>
                            <a:ext cx="476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44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720"/>
                            <a:ext cx="447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48212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387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9910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672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7480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62928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38640"/>
                            <a:ext cx="193356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1350">
                                <a:moveTo>
                                  <a:pt x="0" y="1350"/>
                                </a:moveTo>
                                <a:cubicBezTo>
                                  <a:pt x="60" y="1286"/>
                                  <a:pt x="184" y="1097"/>
                                  <a:pt x="360" y="968"/>
                                </a:cubicBezTo>
                                <a:cubicBezTo>
                                  <a:pt x="536" y="839"/>
                                  <a:pt x="857" y="678"/>
                                  <a:pt x="1057" y="578"/>
                                </a:cubicBezTo>
                                <a:cubicBezTo>
                                  <a:pt x="1257" y="478"/>
                                  <a:pt x="1385" y="434"/>
                                  <a:pt x="1560" y="368"/>
                                </a:cubicBezTo>
                                <a:cubicBezTo>
                                  <a:pt x="1735" y="302"/>
                                  <a:pt x="1860" y="241"/>
                                  <a:pt x="2107" y="180"/>
                                </a:cubicBezTo>
                                <a:cubicBezTo>
                                  <a:pt x="2354" y="119"/>
                                  <a:pt x="2698" y="58"/>
                                  <a:pt x="30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491480"/>
                            <a:ext cx="1429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75">
                                <a:moveTo>
                                  <a:pt x="0" y="375"/>
                                </a:moveTo>
                                <a:cubicBezTo>
                                  <a:pt x="19" y="338"/>
                                  <a:pt x="76" y="212"/>
                                  <a:pt x="113" y="150"/>
                                </a:cubicBezTo>
                                <a:cubicBezTo>
                                  <a:pt x="150" y="88"/>
                                  <a:pt x="202" y="31"/>
                                  <a:pt x="225" y="0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3pt;width:222.75pt;height:158.25pt" coordorigin="3831,60" coordsize="4455,3165">
                <v:group id="shape_0" style="position:absolute;left:4417;top:245;width:3572;height:2551">
                  <v:group id="shape_0" style="position:absolute;left:4420;top:486;width:3280;height:2310">
                    <v:shape id="shape_0" coordsize="4480,3840" path="m0,0l4480,0l4480,160l0,160l0,320l4480,320l4480,480l0,480l0,640l4480,640l4480,800l0,800l0,960l4480,960l4480,1120l0,1120l0,1280l4480,1280l4480,1440l0,1440l0,1600l4480,1600l4480,1760l0,1760l0,1920l4480,1920l4480,2080l0,2080l0,2240l4480,2240l4480,2400l0,2400l0,2560l4480,2560l4480,2720l0,2720l0,2880l4480,2880l4480,3040l0,3040l0,3200l4480,3200l4480,3360l0,3360l0,3520l4480,3520l4480,3680l0,3680l0,3840l4480,3840e" stroked="t" o:allowincell="f" style="position:absolute;left:4420;top:486;width:3279;height:23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480,3840" path="m0,0l0,3840l160,3840l160,0l320,0l320,3840l480,3840l480,0l640,0l640,3840l800,3840l800,0l960,0l960,3840l1120,3840l1120,0l1280,0l1280,3840l1440,3840l1440,0l1600,0l1600,3840l1760,3840l1760,0l1920,0l1920,3840l2080,3840l2080,0l2240,0l2240,3840l2400,3840l2400,0l2560,0l2560,3840l2720,3840l2720,0l2880,0l2880,3840l3040,3840l3040,0l3200,0l3200,3840l3360,3840l3360,0l3520,0l3520,3840l3680,3840l3680,0l3840,0l3840,3840l4000,3840l4000,0l4160,0l4160,3840l4320,3840l4320,0l4480,0l4480,3840e" stroked="t" o:allowincell="f" style="position:absolute;left:4420;top:486;width:3279;height:23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660,2796" to="7989,27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17,245" to="4417,5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1;top:2790;width:6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60;width:70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3;top:2655;width:52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2731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73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2;top:2731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730;width:7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2731;width:8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2070;width: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591;width:7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110;width:70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630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635;top:2394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7;top:2011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85;top:1621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7;top:1426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42;top:1238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0;top:1051;width:32;height:3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045,1350" path="m0,1350c60,1286,184,1097,360,968c536,839,857,678,1057,578c1257,478,1385,434,1560,368c1735,302,1860,241,2107,180c2354,119,2698,58,3045,0e" stroked="t" o:allowincell="f" style="position:absolute;left:4650;top:1066;width:3044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375" path="m0,375c19,338,76,212,113,150c150,88,202,31,225,0e" stroked="t" o:allowincell="f" style="position:absolute;left:4432;top:2409;width:224;height:37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w:rPr/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4.01</w:t>
      </w:r>
      <w:r>
        <w:rPr>
          <w:rFonts w:cs="宋体;SimSun" w:ascii="宋体;SimSun" w:hAnsi="宋体;SimSun"/>
        </w:rPr>
        <w:t>,  (2)</w:t>
      </w:r>
      <w:r>
        <w:rPr/>
        <w:t>0.4</w:t>
      </w:r>
      <w:r>
        <w:rPr/>
        <w:t xml:space="preserve">01   </w:t>
      </w:r>
      <w:r>
        <w:rPr>
          <w:rFonts w:cs="宋体;SimSun" w:ascii="宋体;SimSun" w:hAnsi="宋体;SimSun"/>
        </w:rPr>
        <w:t>(3)</w:t>
      </w:r>
      <w:r>
        <w:rPr/>
        <w:t>1.45</w:t>
      </w:r>
      <w:r>
        <w:rPr/>
        <w:t xml:space="preserve">    </w:t>
      </w:r>
      <w:r>
        <w:rPr/>
        <w:t>每空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</wp:posOffset>
                </wp:positionH>
                <wp:positionV relativeFrom="paragraph">
                  <wp:posOffset>47625</wp:posOffset>
                </wp:positionV>
                <wp:extent cx="1219200" cy="1257300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57480"/>
                          <a:chOff x="0" y="0"/>
                          <a:chExt cx="1219320" cy="1257480"/>
                        </a:xfrm>
                      </wpg:grpSpPr>
                      <wpg:grpSp>
                        <wpg:cNvGrpSpPr/>
                        <wpg:grpSpPr>
                          <a:xfrm>
                            <a:off x="133200" y="0"/>
                            <a:ext cx="80568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5760" y="605880"/>
                              <a:ext cx="800280" cy="27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9120" y="794520"/>
                              <a:ext cx="5976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60" y="567720"/>
                              <a:ext cx="36000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7524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480">
                                  <a:moveTo>
                                    <a:pt x="0" y="4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185" y="240"/>
                                  </a:lnTo>
                                  <a:lnTo>
                                    <a:pt x="780" y="240"/>
                                  </a:lnTo>
                                  <a:lnTo>
                                    <a:pt x="78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62800"/>
                              <a:ext cx="3243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920" y="205920"/>
                              <a:ext cx="2354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681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7200"/>
                              <a:ext cx="4665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420">
                                  <a:moveTo>
                                    <a:pt x="0" y="4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35" y="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0"/>
                              <a:ext cx="235440" cy="20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812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00" y="57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971640"/>
                            <a:ext cx="121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第1小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3.75pt;width:96pt;height:99pt" coordorigin="1116,75" coordsize="1920,1980">
                <v:group id="shape_0" style="position:absolute;left:1326;top:75;width:1269;height:1533">
                  <v:rect id="shape_0" ID="xjhzja29" stroked="t" o:allowincell="f" style="position:absolute;left:1335;top:1029;width:1259;height: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xjhzja16" style="position:absolute;left:1860;top:1326;width:94;height:282">
                    <v:rect id="shape_0" fillcolor="white" stroked="f" o:allowincell="f" style="position:absolute;left:1860;top:1326;width:93;height:2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60,1374" to="1860,15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54,1326" to="1954,1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1695;top:969;width:566;height:1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185,480" path="m0,480l0,0l1185,0l1185,240l780,240l780,420e" stroked="t" o:allowincell="f" style="position:absolute;left:1326;top:543;width:1184;height:47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rect id="shape_0" ID="xjhzja19" fillcolor="white" stroked="t" o:allowincell="f" style="position:absolute;left:1485;top:489;width:51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161;top:399;width:371;height:312">
                    <v:oval id="shape_0" fillcolor="white" stroked="t" o:allowincell="f" style="position:absolute;left:2161;top:420;width:264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231;top:399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735,420" path="m0,420l0,0l735,0l735,405e" stroked="t" o:allowincell="f" style="position:absolute;left:1326;top:228;width:734;height:3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560;top:75;width:371;height:321">
                    <v:oval id="shape_0" fillcolor="white" stroked="t" o:allowincell="f" style="position:absolute;left:1560;top:75;width:264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31;top:84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116;top:1605;width:19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第1小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见右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4.0</w:t>
      </w:r>
      <w:r>
        <w:rPr/>
        <w:t>，</w:t>
      </w:r>
      <w:r>
        <w:rPr/>
        <w:t>&lt;</w:t>
      </w:r>
      <w:r>
        <w:rPr/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电阻率随温度的升高而减小；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若有其它合理答案同样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四．计算题</w:t>
      </w:r>
    </w:p>
    <w:p>
      <w:pPr>
        <w:pStyle w:val="Normal"/>
        <w:rPr/>
      </w:pPr>
      <w:r>
        <w:rPr/>
        <w:t>12.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断开时，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1</w:t>
      </w:r>
      <w:r>
        <w:rPr/>
        <w:t>=P</w:t>
      </w:r>
      <w:r>
        <w:rPr/>
        <w:t>，代入数据得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cs="宋体;SimSun" w:ascii="宋体;SimSun" w:hAnsi="宋体;SimSun"/>
        </w:rPr>
        <w:t>=</w:t>
      </w:r>
      <w:r>
        <w:rPr/>
        <w:t xml:space="preserve">0.6A   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t>E</w:t>
      </w:r>
      <w:r>
        <w:rPr>
          <w:rFonts w:cs="宋体;SimSun" w:ascii="宋体;SimSun" w:hAnsi="宋体;SimSun"/>
        </w:rPr>
        <w:t>=I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+Ir</w:t>
      </w:r>
      <w:r>
        <w:rPr>
          <w:rFonts w:ascii="宋体;SimSun" w:hAnsi="宋体;SimSun" w:cs="宋体;SimSun"/>
        </w:rPr>
        <w:t xml:space="preserve">，代入数据得  </w:t>
      </w:r>
      <w:r>
        <w:rPr>
          <w:rFonts w:cs="宋体;SimSun" w:ascii="宋体;SimSun" w:hAnsi="宋体;SimSun"/>
        </w:rPr>
        <w:t>r=2Ω          ②</w:t>
      </w:r>
    </w:p>
    <w:p>
      <w:pPr>
        <w:pStyle w:val="Normal"/>
        <w:rPr>
          <w:szCs w:val="21"/>
        </w:rPr>
      </w:pPr>
      <w:r>
        <w:rPr/>
        <w:t>两开关都闭合，对</w:t>
      </w:r>
      <w:r>
        <w:rPr/>
        <w:t>R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>,</w:t>
      </w:r>
      <w:r>
        <w:rPr/>
        <w:t>代入数据得</w:t>
      </w:r>
      <w:r>
        <w:rPr/>
        <w:t>I</w:t>
      </w:r>
      <w:r>
        <w:rPr>
          <w:vertAlign w:val="superscript"/>
        </w:rPr>
        <w:t>/</w:t>
      </w:r>
      <w:r>
        <w:rPr/>
        <w:t>=0.5A</w:t>
      </w:r>
      <w:r>
        <w:rPr/>
        <w:t>，</w:t>
      </w:r>
      <w:r>
        <w:rPr/>
        <w:t>U</w:t>
      </w:r>
      <w:r>
        <w:rPr>
          <w:vertAlign w:val="superscript"/>
        </w:rPr>
        <w:t>/</w:t>
      </w:r>
      <w:r>
        <w:rPr/>
        <w:t>=I</w:t>
      </w:r>
      <w:r>
        <w:rPr>
          <w:vertAlign w:val="superscript"/>
        </w:rPr>
        <w:t>/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V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rPr>
          <w:szCs w:val="21"/>
        </w:rPr>
      </w:pPr>
      <w:r>
        <w:rPr>
          <w:szCs w:val="21"/>
        </w:rPr>
        <w:t>内电压：</w:t>
      </w:r>
      <w:r>
        <w:rPr>
          <w:szCs w:val="21"/>
        </w:rPr>
        <w:t>U</w:t>
      </w:r>
      <w:r>
        <w:rPr>
          <w:szCs w:val="21"/>
          <w:vertAlign w:val="subscript"/>
        </w:rPr>
        <w:t>r</w:t>
      </w:r>
      <w:r>
        <w:rPr>
          <w:szCs w:val="21"/>
        </w:rPr>
        <w:t>=E-U</w:t>
      </w:r>
      <w:r>
        <w:rPr>
          <w:szCs w:val="21"/>
          <w:vertAlign w:val="superscript"/>
        </w:rPr>
        <w:t>/</w:t>
      </w:r>
      <w:r>
        <w:rPr>
          <w:szCs w:val="21"/>
        </w:rPr>
        <w:t>=2V, I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A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>
          <w:szCs w:val="21"/>
        </w:rPr>
      </w:pPr>
      <w:r>
        <w:rPr>
          <w:szCs w:val="21"/>
        </w:rPr>
        <w:t>流过</w:t>
      </w:r>
      <w:r>
        <w:rPr>
          <w:szCs w:val="21"/>
        </w:rPr>
        <w:t>M</w:t>
      </w:r>
      <w:r>
        <w:rPr>
          <w:szCs w:val="21"/>
        </w:rPr>
        <w:t>的电流</w:t>
      </w:r>
      <w:r>
        <w:rPr>
          <w:szCs w:val="21"/>
        </w:rPr>
        <w:t>I</w:t>
      </w:r>
      <w:r>
        <w:rPr>
          <w:szCs w:val="21"/>
          <w:vertAlign w:val="subscript"/>
        </w:rPr>
        <w:t>M</w:t>
      </w:r>
      <w:r>
        <w:rPr>
          <w:szCs w:val="21"/>
        </w:rPr>
        <w:t>=I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I</w:t>
      </w:r>
      <w:r>
        <w:rPr>
          <w:szCs w:val="21"/>
          <w:vertAlign w:val="superscript"/>
        </w:rPr>
        <w:t>/</w:t>
      </w:r>
      <w:r>
        <w:rPr>
          <w:szCs w:val="21"/>
        </w:rPr>
        <w:t>=0.5A   P</w:t>
      </w:r>
      <w:r>
        <w:rPr>
          <w:szCs w:val="21"/>
          <w:vertAlign w:val="subscript"/>
        </w:rPr>
        <w:t>M</w:t>
      </w:r>
      <w:r>
        <w:rPr>
          <w:szCs w:val="21"/>
        </w:rPr>
        <w:t>=I</w:t>
      </w:r>
      <w:r>
        <w:rPr>
          <w:szCs w:val="21"/>
          <w:vertAlign w:val="subscript"/>
        </w:rPr>
        <w:t>M</w:t>
      </w:r>
      <w:r>
        <w:rPr>
          <w:szCs w:val="21"/>
        </w:rPr>
        <w:t>U</w:t>
      </w:r>
      <w:r>
        <w:rPr>
          <w:szCs w:val="21"/>
          <w:vertAlign w:val="superscript"/>
        </w:rPr>
        <w:t>/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 xml:space="preserve"> </w:t>
      </w:r>
      <w:r>
        <w:rPr>
          <w:szCs w:val="21"/>
        </w:rPr>
        <w:t>代入数据得</w:t>
      </w:r>
      <w:r>
        <w:rPr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=1.5W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ascii="宋体;SimSun" w:hAnsi="宋体;SimSun" w:cs="宋体;SimSun"/>
        </w:rPr>
        <w:t>评分说明：①②③④⑤各</w:t>
      </w:r>
      <w:r>
        <w:rPr/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不是匀加速运动；是向上的运动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静止时有：</w:t>
      </w:r>
      <w:r>
        <w:rPr/>
        <w:t>F</w:t>
      </w:r>
      <w:r>
        <w:rPr>
          <w:vertAlign w:val="subscript"/>
        </w:rPr>
        <w:t>A</w:t>
      </w:r>
      <w:r>
        <w:rPr/>
        <w:t>+mg =F</w:t>
      </w:r>
      <w:r>
        <w:rPr>
          <w:vertAlign w:val="subscript"/>
        </w:rPr>
        <w:t xml:space="preserve">B </w:t>
      </w:r>
      <w:r>
        <w:rPr/>
        <w:t>,</w:t>
      </w:r>
      <w:r>
        <w:rPr/>
        <w:t>代入数据得</w:t>
      </w:r>
      <w:r>
        <w:rPr/>
        <w:t xml:space="preserve">m=2kg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1.4s</w:t>
      </w:r>
      <w:r>
        <w:rPr/>
        <w:t>时刻，</w:t>
      </w:r>
      <w:r>
        <w:rPr/>
        <w:t>F</w:t>
      </w:r>
      <w:r>
        <w:rPr>
          <w:vertAlign w:val="subscript"/>
        </w:rPr>
        <w:t>B</w:t>
      </w:r>
      <w:r>
        <w:rPr/>
        <w:t>-F</w:t>
      </w:r>
      <w:r>
        <w:rPr>
          <w:vertAlign w:val="subscript"/>
        </w:rPr>
        <w:t>A</w:t>
      </w:r>
      <w:r>
        <w:rPr/>
        <w:t>-mg</w:t>
      </w:r>
      <w:r>
        <w:rPr>
          <w:rFonts w:cs="宋体;SimSun" w:ascii="宋体;SimSun" w:hAnsi="宋体;SimSun"/>
        </w:rPr>
        <w:t>=</w:t>
      </w:r>
      <w:r>
        <w:rPr/>
        <w:t>ma</w:t>
      </w:r>
      <w:r>
        <w:rPr/>
        <w:t>，代入数据得</w:t>
      </w:r>
      <w:r>
        <w:rPr/>
        <w:t>a=12m/s</w:t>
      </w:r>
      <w:r>
        <w:rPr>
          <w:vertAlign w:val="superscript"/>
        </w:rPr>
        <w:t xml:space="preserve">2 </w:t>
      </w:r>
      <w:r>
        <w:rPr/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评分说明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②③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i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60km/h,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=20</w:t>
      </w:r>
      <w:r>
        <w:rPr>
          <w:rFonts w:cs="宋体;SimSun" w:ascii="宋体;SimSun" w:hAnsi="宋体;SimSun"/>
        </w:rPr>
        <w:t>;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80km/h,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80m;</w:t>
      </w:r>
      <w:r>
        <w:rPr>
          <w:rFonts w:ascii="宋体;SimSun" w:hAnsi="宋体;SimSun" w:cs="宋体;SimSun"/>
        </w:rPr>
        <w:t>由动能定理知：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μ</w:t>
      </w:r>
      <w:r>
        <w:rPr/>
        <w:t>mg</w:t>
      </w:r>
      <w:r>
        <w:rPr/>
        <w:t>s=0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rFonts w:cs="宋体;SimSun" w:ascii="宋体;SimSun" w:hAnsi="宋体;SimSun"/>
        </w:rPr>
        <w:t>μ</w:t>
      </w:r>
      <w:r>
        <w:rPr/>
        <w:t>g</w:t>
      </w:r>
      <w:r>
        <w:rPr/>
        <w:t xml:space="preserve">s  </w:t>
      </w:r>
      <w:r>
        <w:rPr>
          <w:rFonts w:cs="宋体;SimSun" w:ascii="宋体;SimSun" w:hAnsi="宋体;SimSun"/>
        </w:rPr>
        <w:t>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图象数据知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>，因此</w:t>
      </w:r>
      <w:r>
        <w:rPr>
          <w:i/>
        </w:rPr>
        <w:t>v</w:t>
      </w:r>
      <w:r>
        <w:rPr>
          <w:rFonts w:cs="宋体;SimSun" w:ascii="宋体;SimSun" w:hAnsi="宋体;SimSun"/>
        </w:rPr>
        <w:t>-</w:t>
      </w:r>
      <w:r>
        <w:rPr>
          <w:i/>
        </w:rPr>
        <w:t>s</w:t>
      </w:r>
      <w:r>
        <w:rPr>
          <w:rFonts w:ascii="宋体;SimSun" w:hAnsi="宋体;SimSun" w:cs="宋体;SimSun"/>
        </w:rPr>
        <w:t>图象是满足动能定理的一条抛物线  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动能定理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图象上取一点：</w:t>
      </w:r>
      <w:r>
        <w:rPr>
          <w:i/>
        </w:rPr>
        <w:t>v</w:t>
      </w:r>
      <w:r>
        <w:rPr>
          <w:rFonts w:cs="宋体;SimSun" w:ascii="宋体;SimSun" w:hAnsi="宋体;SimSun"/>
          <w:vertAlign w:val="superscript"/>
        </w:rPr>
        <w:softHyphen/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</w:t>
      </w:r>
      <w:r>
        <w:rPr/>
        <w:t>60</w:t>
      </w:r>
      <w:r>
        <w:rPr/>
        <w:t>k</w:t>
      </w:r>
      <w:r>
        <w:rPr/>
        <w:t>m/</w:t>
      </w:r>
      <w:r>
        <w:rPr/>
        <w:t>h,</w:t>
      </w:r>
      <w:r>
        <w:rPr/>
        <w:t>刹车时位移是</w:t>
      </w:r>
      <w:r>
        <w:rPr/>
        <w:t>s</w:t>
      </w:r>
      <w:r>
        <w:rPr>
          <w:vertAlign w:val="subscript"/>
        </w:rPr>
        <w:t>1</w:t>
      </w:r>
      <w:r>
        <w:rPr/>
        <w:t xml:space="preserve">=20m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</w:t>
      </w:r>
      <w:r>
        <w:rPr/>
        <w:t>所以</w:t>
      </w:r>
      <w:r>
        <w:rPr>
          <w:i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-45</w:t>
      </w:r>
      <w:r>
        <w:rPr>
          <w:vertAlign w:val="superscript"/>
        </w:rPr>
        <w:t>2</w:t>
      </w:r>
      <w:r>
        <w:rPr/>
        <w:t>=60</w:t>
      </w:r>
      <w:r>
        <w:rPr>
          <w:vertAlign w:val="superscript"/>
        </w:rPr>
        <w:t>2</w:t>
      </w:r>
      <w:r>
        <w:rPr/>
        <w:t xml:space="preserve">   </w:t>
      </w:r>
      <w:r>
        <w:rPr/>
        <w:t>得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=75km/h </w:t>
      </w:r>
      <w:r>
        <w:rPr>
          <w:rFonts w:cs="宋体;SimSun" w:ascii="宋体;SimSun" w:hAnsi="宋体;SimSun"/>
        </w:rPr>
        <w:t>⑤</w:t>
      </w:r>
    </w:p>
    <w:p>
      <w:pPr>
        <w:pStyle w:val="Normal"/>
        <w:rPr>
          <w:rFonts w:ascii="宋体;SimSun" w:hAnsi="宋体;SimSun" w:cs="宋体;SimSun"/>
        </w:rPr>
      </w:pPr>
      <w:r>
        <w:rPr/>
        <w:t>评分说明</w:t>
      </w:r>
      <w:r>
        <w:rPr>
          <w:rFonts w:cs="宋体;SimSun" w:ascii="宋体;SimSun" w:hAnsi="宋体;SimSun"/>
        </w:rPr>
        <w:t>:①②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③④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⑤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根据导线运动规律可知，导线上产生的是正弦交流电，其表达式为</w:t>
      </w:r>
    </w:p>
    <w:p>
      <w:pPr>
        <w:pStyle w:val="Normal"/>
        <w:ind w:firstLine="525"/>
        <w:rPr>
          <w:rFonts w:ascii="宋体;SimSun" w:hAnsi="宋体;SimSun" w:cs="宋体;SimSun"/>
          <w:vertAlign w:val="subscript"/>
        </w:rPr>
      </w:pPr>
      <w:r>
        <w:rPr>
          <w:i/>
        </w:rPr>
        <w:t>e</w:t>
      </w:r>
      <w:r>
        <w:rPr>
          <w:rFonts w:cs="宋体;SimSun" w:ascii="宋体;SimSun" w:hAnsi="宋体;SimSun"/>
        </w:rPr>
        <w:t>=</w:t>
      </w:r>
      <w:r>
        <w:rPr>
          <w:i/>
        </w:rPr>
        <w:t>Bdv</w:t>
      </w:r>
      <w:r>
        <w:rPr/>
        <w:t>=Bdv</w:t>
      </w:r>
      <w:r>
        <w:rPr>
          <w:vertAlign w:val="subscript"/>
        </w:rPr>
        <w:t>m</w:t>
      </w:r>
      <w:r>
        <w:rPr/>
        <w:t>sin</w:t>
      </w:r>
      <w:r>
        <w:rPr>
          <w:rFonts w:cs="宋体;SimSun" w:ascii="宋体;SimSun" w:hAnsi="宋体;SimSun"/>
        </w:rPr>
        <w:t>ω</w:t>
      </w:r>
      <w:r>
        <w:rPr/>
        <w:t xml:space="preserve">t, </w:t>
      </w:r>
      <w:r>
        <w:rPr>
          <w:i/>
        </w:rPr>
        <w:t>E</w:t>
      </w:r>
      <w:r>
        <w:rPr>
          <w:vertAlign w:val="subscript"/>
        </w:rPr>
        <w:t>m</w:t>
      </w:r>
      <w:r>
        <w:rPr/>
        <w:t>=</w:t>
      </w:r>
      <w:r>
        <w:rPr>
          <w:i/>
        </w:rPr>
        <w:t>Bdv</w:t>
      </w:r>
      <w:r>
        <w:rPr>
          <w:vertAlign w:val="subscript"/>
        </w:rPr>
        <w:t>m</w:t>
      </w:r>
      <w:r>
        <w:rPr/>
        <w:t xml:space="preserve">   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R</w:t>
      </w:r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F</w:t>
      </w:r>
      <w:r>
        <w:rPr>
          <w:rFonts w:ascii="宋体;SimSun" w:hAnsi="宋体;SimSun" w:cs="宋体;SimSun"/>
        </w:rPr>
        <w:t>做的功有两部分，一是产生电能，二是增加杆的动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  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①②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③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粒子的运动轨迹如图所示，设两个半径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</w:rPr>
        <w:t xml:space="preserve">  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 xml:space="preserve"> ①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1585</wp:posOffset>
                </wp:positionH>
                <wp:positionV relativeFrom="paragraph">
                  <wp:posOffset>93345</wp:posOffset>
                </wp:positionV>
                <wp:extent cx="1638300" cy="160528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605240"/>
                          <a:chOff x="0" y="0"/>
                          <a:chExt cx="163836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5040" y="438840"/>
                              <a:ext cx="156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2640"/>
                              <a:ext cx="156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2840"/>
                              <a:ext cx="15620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439920"/>
                              <a:ext cx="3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4640" y="969480"/>
                              <a:ext cx="3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783720"/>
                              <a:ext cx="3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301760"/>
                              <a:ext cx="39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537840"/>
                              <a:ext cx="285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076400"/>
                              <a:ext cx="2577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520200"/>
                              <a:ext cx="324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955080"/>
                              <a:ext cx="2728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398160"/>
                              <a:ext cx="30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7640" y="1082160"/>
                              <a:ext cx="2577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552600"/>
                              <a:ext cx="28584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2026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82800">
                              <a:off x="305280" y="365400"/>
                              <a:ext cx="95112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1">
                                  <a:moveTo>
                                    <a:pt x="12017" y="69"/>
                                  </a:moveTo>
                                  <a:arcTo wR="10800" hR="10800" stAng="-5011652" swAng="501165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1">
                                  <a:moveTo>
                                    <a:pt x="12017" y="69"/>
                                  </a:moveTo>
                                  <a:arcTo wR="10800" hR="10800" stAng="-5011652" swAng="5011652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40" y="171360"/>
                              <a:ext cx="781200" cy="790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181440"/>
                              <a:ext cx="0" cy="1295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4291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1530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190440"/>
                              <a:ext cx="4096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0"/>
                              <a:ext cx="3906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400" y="581040"/>
                              <a:ext cx="399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480" y="65772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8080" y="43884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17" y="0"/>
                                </a:moveTo>
                                <a:cubicBezTo>
                                  <a:pt x="8" y="41"/>
                                  <a:pt x="0" y="83"/>
                                  <a:pt x="17" y="105"/>
                                </a:cubicBezTo>
                                <a:cubicBezTo>
                                  <a:pt x="34" y="127"/>
                                  <a:pt x="105" y="133"/>
                                  <a:pt x="122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380880"/>
                            <a:ext cx="371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5pt;margin-top:7.35pt;width:129pt;height:121.25pt" coordorigin="3971,147" coordsize="2580,2425">
                <v:group id="shape_0" style="position:absolute;left:3971;top:147;width:2580;height:2425">
                  <v:line id="shape_0" from="3979,838" to="6438,838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981,1663" to="6440,1663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971,2482" to="6430,248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6309,840" to="6314,112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09,1674" to="6314,195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15,1381" to="6320,166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319,2197" to="6324,24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011;top:994;width:4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61;top:1842;width:40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5;top:966;width:5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5;top:1651;width:429;height:77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01;top:774;width:487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5;top:1851;width:405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01;top:1017;width:44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324,466" to="4324,84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rect id="shape_0" coordorigin="10800,68" coordsize="10800,10731" path="l0,21600xee" stroked="t" o:allowincell="f" style="position:absolute;left:4452;top:722;width:1497;height:1849;mso-wrap-style:none;v-text-anchor:middle;rotation:171">
                    <v:fill o:detectmouseclick="t" on="false"/>
                    <v:stroke color="black" weight="9360" dashstyle="shortdot" joinstyle="miter" endcap="round"/>
                    <w10:wrap type="square"/>
                  </v:rect>
                  <v:line id="shape_0" from="4611,417" to="5840,1661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841,433" to="5841,247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square"/>
                  </v:line>
                  <v:oval id="shape_0" fillcolor="black" stroked="t" o:allowincell="f" style="position:absolute;left:5406;top:823;width:36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826;top:388;width:36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060;top:447;width:6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0;top:147;width:6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6;top:1062;width:6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81;top:118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122,135" path="m17,0c8,41,0,83,17,105c34,127,105,133,122,135e" stroked="t" o:allowincell="f" style="position:absolute;left:5149;top:838;width:121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790;top:747;width:5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所以：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sin</w:t>
      </w:r>
      <w:r>
        <w:rPr/>
        <w:t>α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</w: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 xml:space="preserve"> 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d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 xml:space="preserve">  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粒子运动轨迹图形正确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①②③④⑤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放大倍数</w:t>
      </w:r>
      <w:r>
        <w:rPr>
          <w:rFonts w:cs="宋体;SimSun" w:ascii="宋体;SimSun" w:hAnsi="宋体;SimSun"/>
        </w:rPr>
        <w:t>n=p/d=50</w:t>
      </w:r>
      <w:r>
        <w:rPr>
          <w:rFonts w:ascii="宋体;SimSun" w:hAnsi="宋体;SimSun" w:cs="宋体;SimSun"/>
        </w:rPr>
        <w:t>倍，上升的距离</w:t>
      </w:r>
      <w:r>
        <w:rPr>
          <w:rFonts w:cs="宋体;SimSun" w:ascii="宋体;SimSun" w:hAnsi="宋体;SimSun"/>
        </w:rPr>
        <w:t>h=</w:t>
      </w:r>
      <w:r>
        <w:rPr/>
        <w:t>1.4</w:t>
      </w:r>
      <w:r>
        <w:rPr/>
        <w:t>×</w:t>
      </w:r>
      <w:r>
        <w:rPr/>
        <w:t>50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>=0.7m.</w:t>
      </w:r>
      <w:r>
        <w:rPr>
          <w:rFonts w:cs="宋体;SimSun" w:ascii="宋体;SimSun" w:hAnsi="宋体;SimSun"/>
        </w:rPr>
        <w:t xml:space="preserve">  ①</w:t>
      </w:r>
    </w:p>
    <w:p>
      <w:pPr>
        <w:pStyle w:val="Normal"/>
        <w:rPr/>
      </w:pPr>
      <w:r>
        <w:rPr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</w:t>
      </w:r>
      <w:r>
        <w:rPr/>
        <w:t>代入数据得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=2m/s  </w:t>
      </w:r>
      <w:r>
        <w:rPr>
          <w:rFonts w:cs="宋体;SimSun" w:ascii="宋体;SimSun" w:hAnsi="宋体;SimSun"/>
        </w:rPr>
        <w:t>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减速上升的加速度为</w:t>
      </w:r>
      <w:r>
        <w:rPr/>
        <w:t>g</w:t>
      </w:r>
      <w:r>
        <w:rPr>
          <w:rFonts w:ascii="宋体;SimSun" w:hAnsi="宋体;SimSun" w:cs="宋体;SimSun"/>
        </w:rPr>
        <w:t>，上升的高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</w: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t>h</w:t>
      </w:r>
      <w:r>
        <w:rPr>
          <w:vertAlign w:val="subscript"/>
        </w:rPr>
        <w:t>1</w:t>
      </w:r>
      <w:r>
        <w:rPr/>
        <w:t>=h-h</w:t>
      </w:r>
      <w:r>
        <w:rPr>
          <w:vertAlign w:val="subscript"/>
        </w:rPr>
        <w:t>2</w:t>
      </w:r>
      <w:r>
        <w:rPr/>
        <w:t xml:space="preserve">=0.5m </w:t>
      </w:r>
      <w:r>
        <w:rPr>
          <w:rFonts w:cs="宋体;SimSun" w:ascii="宋体;SimSun" w:hAnsi="宋体;SimSun"/>
        </w:rPr>
        <w:t>③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，代入数据得</w:t>
      </w:r>
      <w:r>
        <w:rPr>
          <w:rFonts w:cs="宋体;SimSun" w:ascii="宋体;SimSun" w:hAnsi="宋体;SimSun"/>
        </w:rPr>
        <w:t>a=</w:t>
      </w:r>
      <w:r>
        <w:rPr/>
        <w:t>4m/s</w:t>
      </w:r>
      <w:r>
        <w:rPr>
          <w:vertAlign w:val="superscript"/>
        </w:rPr>
        <w:t>2</w:t>
      </w:r>
      <w:r>
        <w:rPr/>
        <w:t xml:space="preserve">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0</w:t>
      </w:r>
      <w:r>
        <w:rPr/>
        <w:t>-mg=ma</w:t>
      </w:r>
      <w:r>
        <w:rPr/>
        <w:t>，代入数据得</w:t>
      </w:r>
      <w:r>
        <w:rPr/>
        <w:t>F</w:t>
      </w:r>
      <w:r>
        <w:rPr>
          <w:vertAlign w:val="subscript"/>
        </w:rPr>
        <w:t>0</w:t>
      </w:r>
      <w:r>
        <w:rPr/>
        <w:t xml:space="preserve">=2100N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>
          <w:rFonts w:ascii="宋体;SimSun" w:hAnsi="宋体;SimSun" w:cs="宋体;SimSun"/>
        </w:rPr>
        <w:t>评分说明：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③④⑤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35:00Z</dcterms:created>
  <dc:creator>user</dc:creator>
  <dc:description/>
  <cp:keywords/>
  <dc:language>en-US</dc:language>
  <cp:lastModifiedBy>微软用户</cp:lastModifiedBy>
  <dcterms:modified xsi:type="dcterms:W3CDTF">2007-12-28T05:21:00Z</dcterms:modified>
  <cp:revision>35</cp:revision>
  <dc:subject/>
  <dc:title>200801物理卷的参考答案及评分说明</dc:title>
</cp:coreProperties>
</file>