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小学科学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标号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994"/>
        <w:gridCol w:w="540"/>
        <w:gridCol w:w="360"/>
        <w:gridCol w:w="596"/>
        <w:gridCol w:w="304"/>
        <w:gridCol w:w="1496"/>
        <w:gridCol w:w="1800"/>
      </w:tblGrid>
      <w:tr>
        <w:trPr>
          <w:trHeight w:val="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宗红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小学一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务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新北区新桥中心小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19—59100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通讯地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新北区新桥中心小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3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家庭住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新北区新桥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宅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910178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E—mail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76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荣誉和学术成果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积极尝试新课程下的课程改革实践，教学水平得到显著的提高。</w:t>
            </w:r>
          </w:p>
          <w:p>
            <w:pPr>
              <w:pStyle w:val="Normal"/>
              <w:spacing w:lineRule="atLeast" w:line="420"/>
              <w:ind w:left="21"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在过去的一年内不断钻研新课程标准，努力实践，并不断反思，使自己不但很快适应了小学里的教学方法，在水平上有了显著的提高。在</w:t>
            </w:r>
            <w:r>
              <w:rPr>
                <w:rFonts w:eastAsia="楷体_GB2312" w:cs="宋体;SimSun" w:ascii="楷体_GB2312" w:hAnsi="楷体_GB2312"/>
                <w:sz w:val="24"/>
              </w:rPr>
              <w:t>2003</w:t>
            </w:r>
            <w:r>
              <w:rPr>
                <w:rFonts w:ascii="楷体_GB2312" w:hAnsi="楷体_GB2312" w:cs="宋体;SimSun" w:eastAsia="楷体_GB2312"/>
                <w:sz w:val="24"/>
              </w:rPr>
              <w:t>年下半年</w:t>
            </w:r>
            <w:r>
              <w:rPr>
                <w:rFonts w:ascii="楷体_GB2312" w:hAnsi="楷体_GB2312" w:cs="宋体;SimSun" w:eastAsia="楷体_GB2312"/>
                <w:sz w:val="24"/>
              </w:rPr>
              <w:t>被评为常州市教学能手</w:t>
            </w:r>
          </w:p>
          <w:p>
            <w:pPr>
              <w:pStyle w:val="Normal"/>
              <w:spacing w:lineRule="atLeast" w:line="4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努力学习，注重自己的专业成长</w:t>
            </w:r>
          </w:p>
          <w:p>
            <w:pPr>
              <w:pStyle w:val="Normal"/>
              <w:spacing w:lineRule="atLeast" w:line="4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一轮课程改革，为小学科学教师提出了更高的要求：观念新、知识广而深。为此无论在日常教学中还是课题研究实践中，我始终将学生“创新精神的培养和实践能力的提高”作为自己的工作的出发点和归宿。为了能使自己长期能拥有一桶常新的“水”，我在参加了自学考试；在不断教学实践、反思、再实践的基础上，根据自己的经验体会和教学反思，写成许多论文。并多次获奖。</w:t>
            </w:r>
          </w:p>
          <w:p>
            <w:pPr>
              <w:pStyle w:val="Normal"/>
              <w:spacing w:lineRule="atLeast" w:line="4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鼓励和帮助学生“做”科学</w:t>
            </w:r>
          </w:p>
          <w:p>
            <w:pPr>
              <w:pStyle w:val="Normal"/>
              <w:spacing w:lineRule="atLeast" w:line="420"/>
              <w:ind w:firstLine="48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鼓励学生对自己的一些想法要敢大胆的设想和验证，并鼓励学生根据自己的观察和体验写成文章，向各种报刊杂志投稿。为此在过去的一年内，将近二十位同学的小制作，得到了专家的认可，有多位学生的科技小论文在《学习方法报》发表。</w:t>
            </w:r>
          </w:p>
        </w:tc>
      </w:tr>
      <w:tr>
        <w:trPr/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个人主要教育教学理念或学术目标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tLeast" w:line="4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让每个学生的科学素养在我的课堂上，都有所发展是我从事《科学》课教育的最大心愿和最终目标。</w:t>
            </w:r>
          </w:p>
        </w:tc>
      </w:tr>
      <w:tr>
        <w:trPr>
          <w:trHeight w:val="1439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校（单位）意见：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43:00Z</dcterms:created>
  <dc:creator>同方user</dc:creator>
  <dc:description/>
  <dc:language>en-US</dc:language>
  <cp:lastModifiedBy>同方user</cp:lastModifiedBy>
  <cp:lastPrinted>2004-03-09T09:53:00Z</cp:lastPrinted>
  <dcterms:modified xsi:type="dcterms:W3CDTF">2004-03-09T01:54:00Z</dcterms:modified>
  <cp:revision>6</cp:revision>
  <dc:subject/>
  <dc:title>教育学会个人会员登记表</dc:title>
</cp:coreProperties>
</file>