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市</w:t>
      </w:r>
      <w:r>
        <w:rPr>
          <w:rFonts w:eastAsia="方正大标宋简体" w:ascii="方正大标宋简体" w:hAnsi="方正大标宋简体"/>
          <w:sz w:val="36"/>
          <w:szCs w:val="36"/>
        </w:rPr>
        <w:t>2004——2007</w:t>
      </w:r>
      <w:r>
        <w:rPr>
          <w:rFonts w:ascii="方正大标宋简体" w:hAnsi="方正大标宋简体" w:eastAsia="方正大标宋简体"/>
          <w:sz w:val="36"/>
          <w:szCs w:val="36"/>
        </w:rPr>
        <w:t>年教科研先进集体评选结果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74"/>
      </w:tblGrid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局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高级中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第一中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田家炳实验中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实验初级中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朝阳中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局前街小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实验小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第二实验小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教育局教研室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前黄高级中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奔牛高级中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湖塘实验中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星辰实验学校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湟里中心小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华罗庚中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市第一中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市华罗庚实验学校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市华城实验小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溧阳中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职业教育中心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实验小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文化小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北环路小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中山路小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觅渡桥小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勤业幼儿园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龙虎塘中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新桥中心小学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西夏墅中心小学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戚</w:t>
            </w:r>
            <w:r>
              <w:rPr>
                <w:color w:val="000000"/>
                <w:sz w:val="28"/>
                <w:szCs w:val="28"/>
              </w:rPr>
              <w:t>墅堰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戚墅堰实验幼儿园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广播电视大学</w:t>
            </w:r>
          </w:p>
        </w:tc>
      </w:tr>
    </w:tbl>
    <w:p>
      <w:pPr>
        <w:pStyle w:val="Normal"/>
        <w:spacing w:lineRule="exact" w:line="3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/>
      </w:pPr>
      <w:r>
        <w:rPr/>
        <w:t>常州市</w:t>
      </w:r>
      <w:r>
        <w:rPr/>
        <w:t>2004——2007</w:t>
      </w:r>
      <w:r>
        <w:rPr/>
        <w:t>年教科研先进工作者名单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220"/>
        <w:gridCol w:w="2114"/>
      </w:tblGrid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一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万龙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田家炳实验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朝阳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爱琴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二十四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霞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局前街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平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实验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静娟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教育局教研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惠仁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教育局教研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新华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奔牛高级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伟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横林高级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正文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湖塘实验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小凡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东青实验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国忠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郑陆初级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伟星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湟里中心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春方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湖塘中心幼儿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惠萍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教育研训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华罗庚实验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五芳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金城中心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继锋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洮西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晖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儒林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溧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溧阳市教育局教研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建华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溧阳高级中学初中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晓东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溧阳市外国语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跃东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溧阳市实验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兢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溧阳市溧城中心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春燕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溧阳市文化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瑜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教育文体局教研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炜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青龙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克春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清凉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阚庆豪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天宁区雕庄幼儿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新芳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楼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楼区教育文体局教研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彤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楼区教育文体局教研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兰萍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广化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奇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怀德苑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教育文体局教研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国民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安家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伟华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孝都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仇定荣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泰山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新桥中心幼儿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亚英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戚墅堰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戚墅堰区实验幼儿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忠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广播电视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维德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21:00Z</dcterms:created>
  <dc:creator>lenovo</dc:creator>
  <dc:description/>
  <cp:keywords/>
  <dc:language>en-US</dc:language>
  <cp:lastModifiedBy>lenovo</cp:lastModifiedBy>
  <dcterms:modified xsi:type="dcterms:W3CDTF">2009-01-04T02:22:00Z</dcterms:modified>
  <cp:revision>3</cp:revision>
  <dc:subject/>
  <dc:title>    </dc:title>
</cp:coreProperties>
</file>