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等待花开，引领教师从“被动”到“主动”</w:t>
      </w:r>
    </w:p>
    <w:p>
      <w:pPr>
        <w:pStyle w:val="Normal"/>
        <w:spacing w:lineRule="auto" w:line="360"/>
        <w:jc w:val="center"/>
        <w:rPr>
          <w:rFonts w:ascii="仿宋_GB2312" w:hAnsi="仿宋_GB2312" w:eastAsia="仿宋_GB2312"/>
          <w:bCs/>
          <w:szCs w:val="21"/>
        </w:rPr>
      </w:pPr>
      <w:r>
        <w:rPr>
          <w:rFonts w:ascii="仿宋_GB2312" w:hAnsi="仿宋_GB2312" w:eastAsia="仿宋_GB2312"/>
          <w:bCs/>
          <w:szCs w:val="21"/>
        </w:rPr>
        <w:t>常州市鸣珂巷幼儿园 杨蕴芳</w:t>
      </w:r>
    </w:p>
    <w:p>
      <w:pPr>
        <w:pStyle w:val="Normal"/>
        <w:spacing w:lineRule="exact" w:line="400"/>
        <w:ind w:firstLine="420"/>
        <w:rPr>
          <w:rFonts w:ascii="宋体;SimSun" w:hAnsi="宋体;SimSun" w:cs="宋体;SimSun"/>
          <w:bCs/>
          <w:szCs w:val="21"/>
        </w:rPr>
      </w:pPr>
      <w:r>
        <w:rPr>
          <w:rFonts w:ascii="宋体;SimSun" w:hAnsi="宋体;SimSun" w:cs="宋体;SimSun"/>
          <w:bCs/>
          <w:szCs w:val="21"/>
        </w:rPr>
        <w:t>序语：</w:t>
      </w:r>
    </w:p>
    <w:p>
      <w:pPr>
        <w:pStyle w:val="Normal"/>
        <w:spacing w:lineRule="exact" w:line="400"/>
        <w:ind w:firstLine="420"/>
        <w:rPr>
          <w:rFonts w:ascii="宋体;SimSun" w:hAnsi="宋体;SimSun" w:cs="宋体;SimSun"/>
          <w:bCs/>
          <w:szCs w:val="21"/>
        </w:rPr>
      </w:pPr>
      <w:r>
        <w:rPr>
          <w:rFonts w:ascii="宋体;SimSun" w:hAnsi="宋体;SimSun" w:cs="宋体;SimSun"/>
          <w:bCs/>
          <w:szCs w:val="21"/>
        </w:rPr>
        <w:t>如果把幼儿园比作绚丽的花园，那幼儿教师就是花园中芬芳的花朵。青春靓丽的教师犹如一朵朵含苞待放的花苞，给她们</w:t>
      </w:r>
      <w:r>
        <w:rPr>
          <w:rFonts w:ascii="宋体;SimSun" w:hAnsi="宋体;SimSun" w:cs="宋体;SimSun"/>
          <w:bCs/>
          <w:szCs w:val="21"/>
        </w:rPr>
        <w:t>“</w:t>
      </w:r>
      <w:r>
        <w:rPr>
          <w:rFonts w:ascii="宋体;SimSun" w:hAnsi="宋体;SimSun" w:cs="宋体;SimSun"/>
          <w:bCs/>
          <w:szCs w:val="21"/>
        </w:rPr>
        <w:t>阳光</w:t>
      </w:r>
      <w:r>
        <w:rPr>
          <w:rFonts w:ascii="宋体;SimSun" w:hAnsi="宋体;SimSun" w:cs="宋体;SimSun"/>
          <w:bCs/>
          <w:szCs w:val="21"/>
        </w:rPr>
        <w:t>”</w:t>
      </w:r>
      <w:r>
        <w:rPr>
          <w:rFonts w:ascii="宋体;SimSun" w:hAnsi="宋体;SimSun" w:cs="宋体;SimSun"/>
          <w:bCs/>
          <w:szCs w:val="21"/>
        </w:rPr>
        <w:t>，给她们</w:t>
      </w:r>
      <w:r>
        <w:rPr>
          <w:rFonts w:ascii="宋体;SimSun" w:hAnsi="宋体;SimSun" w:cs="宋体;SimSun"/>
          <w:bCs/>
          <w:szCs w:val="21"/>
        </w:rPr>
        <w:t>“</w:t>
      </w:r>
      <w:r>
        <w:rPr>
          <w:rFonts w:ascii="宋体;SimSun" w:hAnsi="宋体;SimSun" w:cs="宋体;SimSun"/>
          <w:bCs/>
          <w:szCs w:val="21"/>
        </w:rPr>
        <w:t>雨露</w:t>
      </w:r>
      <w:r>
        <w:rPr>
          <w:rFonts w:ascii="宋体;SimSun" w:hAnsi="宋体;SimSun" w:cs="宋体;SimSun"/>
          <w:bCs/>
          <w:szCs w:val="21"/>
        </w:rPr>
        <w:t>”</w:t>
      </w:r>
      <w:r>
        <w:rPr>
          <w:rFonts w:ascii="宋体;SimSun" w:hAnsi="宋体;SimSun" w:cs="宋体;SimSun"/>
          <w:bCs/>
          <w:szCs w:val="21"/>
        </w:rPr>
        <w:t>。花开，需要等待……幼儿园园本教研的过程就是</w:t>
      </w:r>
      <w:r>
        <w:rPr>
          <w:rFonts w:ascii="宋体;SimSun" w:hAnsi="宋体;SimSun" w:cs="宋体;SimSun"/>
          <w:bCs/>
          <w:szCs w:val="21"/>
        </w:rPr>
        <w:t>“</w:t>
      </w:r>
      <w:r>
        <w:rPr>
          <w:rFonts w:ascii="宋体;SimSun" w:hAnsi="宋体;SimSun" w:cs="宋体;SimSun"/>
          <w:bCs/>
          <w:szCs w:val="21"/>
        </w:rPr>
        <w:t>等待花开</w:t>
      </w:r>
      <w:r>
        <w:rPr>
          <w:rFonts w:ascii="宋体;SimSun" w:hAnsi="宋体;SimSun" w:cs="宋体;SimSun"/>
          <w:bCs/>
          <w:szCs w:val="21"/>
        </w:rPr>
        <w:t>”</w:t>
      </w:r>
      <w:r>
        <w:rPr>
          <w:rFonts w:ascii="宋体;SimSun" w:hAnsi="宋体;SimSun" w:cs="宋体;SimSun"/>
          <w:bCs/>
          <w:szCs w:val="21"/>
        </w:rPr>
        <w:t>的过程。</w:t>
      </w:r>
      <w:r>
        <w:rPr>
          <w:rFonts w:ascii="宋体;SimSun" w:hAnsi="宋体;SimSun" w:cs="宋体;SimSun"/>
          <w:bCs/>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园本教研是最“大众化”最“平民化”的研究，是幼儿园本位的教学研究。将研究的问题下移到每位教师自身的日常实践，致力于解决实践中的问题，并通过解决问题改善教师的教育行为，促进每位教师在不同水平上发展是园本教研的真正内涵。只有通过爱岗敬业，自主创新的教师，才能塑造出活力四射、充分自主的鸣幼幼儿，因此，引领教师从被动发展转向自主成长是我园园本教研的根本目的。</w:t>
      </w:r>
    </w:p>
    <w:p>
      <w:pPr>
        <w:pStyle w:val="Normal"/>
        <w:spacing w:lineRule="exact" w:line="400"/>
        <w:ind w:firstLine="420"/>
        <w:rPr>
          <w:rFonts w:ascii="宋体;SimSun" w:hAnsi="宋体;SimSun" w:cs="宋体;SimSun"/>
          <w:szCs w:val="21"/>
        </w:rPr>
      </w:pPr>
      <w:r>
        <w:rPr>
          <w:rFonts w:ascii="宋体;SimSun" w:hAnsi="宋体;SimSun" w:cs="宋体;SimSun"/>
          <w:szCs w:val="21"/>
        </w:rPr>
        <w:t>一、明确园本教研的价值取向。</w:t>
      </w:r>
    </w:p>
    <w:p>
      <w:pPr>
        <w:pStyle w:val="Normal"/>
        <w:spacing w:lineRule="exact" w:line="400"/>
        <w:ind w:firstLine="420"/>
        <w:rPr/>
      </w:pPr>
      <w:r>
        <w:rPr>
          <w:rFonts w:ascii="宋体;SimSun" w:hAnsi="宋体;SimSun" w:cs="宋体;SimSun"/>
          <w:szCs w:val="21"/>
        </w:rPr>
        <w:t>我们把目标指向提高幼儿园的保教质量，指向提高教师贯彻纲要的能力，形成终身学习的理念和素质，让教师从被动专业化转向个体的自主专业化。对于教师来说，教育的信念和责任、知识和技能、实践和体验，都是专业结构的重要组成部分，针对目前普遍存在的教研活动中轻教育理念、信念培养的现状，通过多元化的园本教研活动，培养具有与时代精神相符的教育理念，有自主发展的意识和要求的教师，并付诸实践，是我园园本教研的本体追求。</w:t>
      </w:r>
      <w:r>
        <w:rPr>
          <w:rFonts w:ascii="宋体;SimSun" w:hAnsi="宋体;SimSun" w:cs="宋体;SimSun"/>
          <w:b/>
          <w:szCs w:val="21"/>
        </w:rPr>
        <w:t xml:space="preserve"> </w:t>
      </w:r>
    </w:p>
    <w:p>
      <w:pPr>
        <w:pStyle w:val="Normal"/>
        <w:tabs>
          <w:tab w:val="clear" w:pos="420"/>
          <w:tab w:val="left" w:pos="6165" w:leader="none"/>
        </w:tabs>
        <w:spacing w:lineRule="exact" w:line="400"/>
        <w:ind w:firstLine="420"/>
        <w:rPr>
          <w:rFonts w:ascii="宋体;SimSun" w:hAnsi="宋体;SimSun" w:cs="宋体;SimSun"/>
          <w:szCs w:val="21"/>
        </w:rPr>
      </w:pPr>
      <w:r>
        <w:rPr>
          <w:rFonts w:ascii="宋体;SimSun" w:hAnsi="宋体;SimSun" w:cs="宋体;SimSun"/>
          <w:szCs w:val="21"/>
        </w:rPr>
        <w:t>二、制定人本化的教研制度</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幼儿园的管理包括科学管理与人本管理。科学管理是一种规章制度管理，属于刚性层面的管理；人本管理则强调被管理的对象，是一种从人的情感、需要、发展的角度进行思考的管理方式，是一种柔性层面的管理。园本教研强调的是教师教研的主体性、创造性。因此，我园在制定“以教师为本，构建‘人本化’管理”制度时遵循了以下原则：</w:t>
      </w:r>
    </w:p>
    <w:p>
      <w:pPr>
        <w:pStyle w:val="Normal"/>
        <w:spacing w:lineRule="exact" w:line="400"/>
        <w:ind w:firstLine="420"/>
        <w:rPr>
          <w:rFonts w:ascii="宋体;SimSun" w:hAnsi="宋体;SimSun" w:cs="宋体;SimSun"/>
          <w:szCs w:val="21"/>
        </w:rPr>
      </w:pPr>
      <w:r>
        <w:rPr>
          <w:rFonts w:ascii="宋体;SimSun" w:hAnsi="宋体;SimSun" w:cs="宋体;SimSun"/>
          <w:szCs w:val="21"/>
        </w:rPr>
        <w:t>（一）营造温馨愉快的教研工作环境。和谐愉快的工作环境是每个教师的心灵渴求，在这种环境下开展各种教研工作，能极大地调动教师教研的积极性和创造性。给教师充分的理解，不断地人文关怀与鼓励，为教师的学习和研究提供各种有效的支持与帮助。教师们置身于被关爱、被理解、被信任、被推崇的教研氛围中，内心流淌的就是喜悦和信任，教育中涌动的就会是爱心与尊重，教研中点燃的就会是激情与智慧。</w:t>
      </w:r>
    </w:p>
    <w:p>
      <w:pPr>
        <w:pStyle w:val="Normal"/>
        <w:spacing w:lineRule="exact" w:line="400"/>
        <w:ind w:firstLine="420"/>
        <w:rPr>
          <w:rFonts w:ascii="宋体;SimSun" w:hAnsi="宋体;SimSun" w:cs="宋体;SimSun"/>
          <w:szCs w:val="21"/>
        </w:rPr>
      </w:pPr>
      <w:r>
        <w:rPr>
          <w:rFonts w:ascii="宋体;SimSun" w:hAnsi="宋体;SimSun" w:cs="宋体;SimSun"/>
          <w:szCs w:val="21"/>
        </w:rPr>
        <w:t>（二）赋予教师研究的自主权。教师是开展教研的当事人，她思考评判着自己的教育实践，在研究中指导自己、反问自己、提升自己、逐步实现自我超越。因此，在开展园本教研的工作中，我们充分尊重教师研究的自主权，无论课题的选择、教研方法的确立都注重充分尊重教师的认可。</w:t>
      </w:r>
    </w:p>
    <w:p>
      <w:pPr>
        <w:pStyle w:val="Normal"/>
        <w:spacing w:lineRule="exact" w:line="400"/>
        <w:ind w:firstLine="420"/>
        <w:rPr>
          <w:rFonts w:ascii="宋体;SimSun" w:hAnsi="宋体;SimSun" w:cs="宋体;SimSun"/>
          <w:szCs w:val="21"/>
        </w:rPr>
      </w:pPr>
      <w:r>
        <w:rPr>
          <w:rFonts w:ascii="宋体;SimSun" w:hAnsi="宋体;SimSun" w:cs="宋体;SimSun"/>
          <w:szCs w:val="21"/>
        </w:rPr>
        <w:t>（三）尊重教师个性化的教研风格。教研在本质上是高度个性化的，“对于人来说，生命就意味着创造，创造才是真正人特有的生活。”园本教研强调的是教师创造性的、富有个性特色的教育智慧。每个教师都有个人独特的学习方式与研究方式，我们摒弃外在强加的“格式化”的教研要求，充分尊重并弘扬教师个性化的教研工作，鼓励教师富有创造性地开展教研工作。</w:t>
      </w:r>
    </w:p>
    <w:p>
      <w:pPr>
        <w:pStyle w:val="Normal"/>
        <w:spacing w:lineRule="exact" w:line="400"/>
        <w:ind w:firstLine="420"/>
        <w:rPr>
          <w:rFonts w:ascii="宋体;SimSun" w:hAnsi="宋体;SimSun" w:cs="宋体;SimSun"/>
          <w:szCs w:val="21"/>
        </w:rPr>
      </w:pPr>
      <w:r>
        <w:rPr>
          <w:rFonts w:ascii="宋体;SimSun" w:hAnsi="宋体;SimSun" w:cs="宋体;SimSun"/>
          <w:szCs w:val="21"/>
        </w:rPr>
        <w:t>（四）关注教师不同层次的教研需要与能力水平。幼儿园每个教师的教学专长与教研能力各异，因此，在管理与要求上不能搞“一刀切”，充分肯定并鼓励教师开展符合自己实际的教研工作。不强调人人有课题，而是根据不同层次教师的教研能力提出不同的要求：对不具备教研能力的教师不强行拔高要求，而是要求她们积极参加教学反思、专题研讨、教学诊断等相关活动；对于教学经验丰富、教研能力强的教师，充分发挥他们教研骨干与学科带头人的作用，鼓励他们培养更多的研究助手。结合本园实际的分层教研管理方式能符合不同教师成长的内需，促进每位教师在原有水平上的提高。</w:t>
      </w:r>
    </w:p>
    <w:p>
      <w:pPr>
        <w:pStyle w:val="Normal"/>
        <w:spacing w:lineRule="exact" w:line="400"/>
        <w:ind w:firstLine="420"/>
        <w:rPr>
          <w:rFonts w:ascii="宋体;SimSun" w:hAnsi="宋体;SimSun" w:cs="宋体;SimSun"/>
          <w:szCs w:val="21"/>
        </w:rPr>
      </w:pPr>
      <w:r>
        <w:rPr>
          <w:rFonts w:ascii="宋体;SimSun" w:hAnsi="宋体;SimSun" w:cs="宋体;SimSun"/>
          <w:szCs w:val="21"/>
        </w:rPr>
        <w:t>三、追求务实求善的管理过程</w:t>
      </w:r>
    </w:p>
    <w:p>
      <w:pPr>
        <w:pStyle w:val="Normal"/>
        <w:spacing w:lineRule="exact" w:line="400"/>
        <w:ind w:firstLine="420"/>
        <w:rPr>
          <w:rFonts w:ascii="宋体;SimSun" w:hAnsi="宋体;SimSun" w:cs="宋体;SimSun"/>
          <w:szCs w:val="21"/>
        </w:rPr>
      </w:pPr>
      <w:r>
        <w:rPr>
          <w:rFonts w:ascii="宋体;SimSun" w:hAnsi="宋体;SimSun" w:cs="宋体;SimSun"/>
          <w:szCs w:val="21"/>
        </w:rPr>
        <w:t>（一）常态性</w:t>
      </w:r>
    </w:p>
    <w:p>
      <w:pPr>
        <w:pStyle w:val="Normal"/>
        <w:spacing w:lineRule="exact" w:line="400"/>
        <w:ind w:firstLine="540"/>
        <w:rPr>
          <w:rFonts w:ascii="宋体;SimSun" w:hAnsi="宋体;SimSun" w:cs="宋体;SimSun"/>
          <w:szCs w:val="21"/>
        </w:rPr>
      </w:pPr>
      <w:r>
        <w:rPr>
          <w:rFonts w:ascii="宋体;SimSun" w:hAnsi="宋体;SimSun" w:cs="宋体;SimSun"/>
          <w:szCs w:val="21"/>
        </w:rPr>
        <w:t>我们园本教研的问题更多地转向日常工作。对我们而言，关心教师们的困惑、了解教师们的需要才是关键。比起管理者有意选择的一些热点问题，教师们更关心她自己的班级，关心一些或许看上去很小，很琐碎的问题。如：如何解决生活环节中幼儿等待的问题？幼儿抢椅子怎么办？怎么提问幼儿能听懂并答出来？……这些才是教师真正关注的问题。比起“大餐”，我们更重视“家常便饭”，华东师范大学的丁钢教授曾说过：“教师的专业成长不可能仅仅发生在人工搭建的舞台上，而应存在于教师的日常专业生活中。”</w:t>
      </w:r>
    </w:p>
    <w:p>
      <w:pPr>
        <w:pStyle w:val="Normal"/>
        <w:spacing w:lineRule="exact" w:line="400"/>
        <w:ind w:firstLine="420"/>
        <w:rPr>
          <w:rFonts w:ascii="宋体;SimSun" w:hAnsi="宋体;SimSun" w:cs="宋体;SimSun"/>
          <w:szCs w:val="21"/>
        </w:rPr>
      </w:pPr>
      <w:r>
        <w:rPr>
          <w:rFonts w:ascii="宋体;SimSun" w:hAnsi="宋体;SimSun" w:cs="宋体;SimSun"/>
          <w:szCs w:val="21"/>
        </w:rPr>
        <w:t>（二）主体性。</w:t>
      </w:r>
    </w:p>
    <w:p>
      <w:pPr>
        <w:pStyle w:val="Normal"/>
        <w:spacing w:lineRule="exact" w:line="400"/>
        <w:ind w:firstLine="420"/>
        <w:rPr>
          <w:rFonts w:ascii="宋体;SimSun" w:hAnsi="宋体;SimSun" w:cs="宋体;SimSun"/>
          <w:szCs w:val="21"/>
        </w:rPr>
      </w:pPr>
      <w:r>
        <w:rPr>
          <w:rFonts w:ascii="宋体;SimSun" w:hAnsi="宋体;SimSun" w:cs="宋体;SimSun"/>
          <w:szCs w:val="21"/>
        </w:rPr>
        <w:t>教研不仅解决教育中的问题，更要促进教师的专业成长。所以我们不仅追求让老师得到“鱼”――问题的解决，更追求教师学会“渔”――解决问题的能力，掌握解决问题的方法。甚至要促使教师“愿意渔”――喜欢研究，让研究成为自发的需要。</w:t>
      </w:r>
    </w:p>
    <w:p>
      <w:pPr>
        <w:pStyle w:val="Normal"/>
        <w:spacing w:lineRule="exact" w:line="400"/>
        <w:ind w:firstLine="420"/>
        <w:rPr>
          <w:rFonts w:ascii="宋体;SimSun" w:hAnsi="宋体;SimSun" w:cs="宋体;SimSun"/>
          <w:szCs w:val="21"/>
        </w:rPr>
      </w:pPr>
      <w:r>
        <w:rPr>
          <w:rFonts w:ascii="宋体;SimSun" w:hAnsi="宋体;SimSun" w:cs="宋体;SimSun"/>
          <w:szCs w:val="21"/>
        </w:rPr>
        <w:t>１．研究问题“自下而上”。我们不断转变教师观和教研观，确立“研究问题来自教师”的研究思路，发动全园教师学习《纲要》，用《纲要》的理念审视日常教学过程，同时引导教师发现和确定研究问题，努力在园内创造一个有利于教师主动研究的支持性环境，使教研方案形成的过程成为点燃教师研究热情的过程。</w:t>
      </w:r>
    </w:p>
    <w:p>
      <w:pPr>
        <w:pStyle w:val="Normal"/>
        <w:spacing w:lineRule="exact" w:line="400"/>
        <w:ind w:firstLine="420"/>
        <w:rPr>
          <w:rFonts w:ascii="宋体;SimSun" w:hAnsi="宋体;SimSun" w:cs="宋体;SimSun"/>
          <w:szCs w:val="21"/>
        </w:rPr>
      </w:pPr>
      <w:r>
        <w:rPr>
          <w:rFonts w:ascii="宋体;SimSun" w:hAnsi="宋体;SimSun" w:cs="宋体;SimSun"/>
          <w:szCs w:val="21"/>
        </w:rPr>
        <w:t>２．“师徒结对”方式不断改革。采用新教师与资深教师合作的形式，使新教师通过对资深教师教育实践的观察、模仿、和具体指导，逐渐体悟职业的隐形经验或缄默知识，不断地掌握专业技能和智慧，是一种对新教师进行培养的方式。我园“师徒结对”制度历经了从最初的指派结对――自由结对――多向结对的过程。最初，我园实施师徒结对制度，只是把刚分配来的老师指派给资深教师。结对双方是指定的、勉强的，这使师徒结对制度难以产生实效。进入“自由结对”这第二个阶段，很多师徒之间显示出一种肤浅的合作，新教师在追随师傅的过程中表现一种盲从或服从，缺乏自己的个性和创新。现在，我们的师徒结对制度以“多向结对”的形式展开，每位资深优秀教师都有供新教师学习的专长，而新教师刚从幼儿园师范院校毕业，掌握了一些最新的幼儿教育理念，舞蹈、琴法、电脑等基本技能也非常娴熟，双方根据自己学习的需要各取所需，寻找适宜的“师傅”，这样青年教师可以向资深教师学习，资深教师可以想青年教师学习，在相互观摩、思想碰撞、对话交流的过程中，达到教学智慧的共同提高。</w:t>
      </w:r>
    </w:p>
    <w:p>
      <w:pPr>
        <w:pStyle w:val="Normal"/>
        <w:spacing w:lineRule="exact" w:line="400"/>
        <w:ind w:firstLine="420"/>
        <w:rPr>
          <w:rFonts w:ascii="宋体;SimSun" w:hAnsi="宋体;SimSun" w:cs="宋体;SimSun"/>
          <w:szCs w:val="21"/>
        </w:rPr>
      </w:pPr>
      <w:r>
        <w:rPr>
          <w:rFonts w:ascii="宋体;SimSun" w:hAnsi="宋体;SimSun" w:cs="宋体;SimSun"/>
          <w:szCs w:val="21"/>
        </w:rPr>
        <w:t>３．集体反思“游戏化”。大量研究表明反思是促进教师发展的重要内在机制，是提升教师专业素养的有力手段和有效途径。甚至提出这样的公式：教师成长＝经验＋反思。但当前普遍发现，反思还处于个体反思阶段，除工作中通过教研形式进行集体讨论之外，很少有集体的反思行为，在教研活动的讨论中还存在教师主动性不够，缺乏积极主动发言的意愿与动机。因此，我们借鉴了管理学、社会学等学科的理念建构了“集体反思”这一方式。集体反思从最初的代表发言到轮流发言，为充分调动教师的积极性，逐步向游戏化的发言方式迈进。目前我们开发的方法有：抽签法、代言法、定时法、辩论法等。抽签法是指：将教师的名字写在小纸条上，抽签决定发言教师，促使每位老师积极反思，精心准备。代言法是指：在讨论时，针对某个问题，每人将自己的看法和意见不记名地写在一张小纸条上，然后由主持人收上来打乱后，再发给每个人，请每位老师说出自己拿到的纸条上的内容并谈谈自己对它的看法，减少教师发言时的顾虑。定时法是指：每位教师发言两分钟，不得重复他人的观点，提高教师倾听效果，针对幼儿教师言语琐碎的缺点，促使教师用最简短的语句表述最鲜明的观点。辩论法是指：将观点不同的老师分成两队，模仿电视辩论赛的形式进行反思，培养教师的思辨、反应和口语表达能力。</w:t>
      </w:r>
    </w:p>
    <w:p>
      <w:pPr>
        <w:pStyle w:val="Normal"/>
        <w:spacing w:lineRule="exact" w:line="400"/>
        <w:ind w:firstLine="462"/>
        <w:rPr>
          <w:rFonts w:ascii="宋体;SimSun" w:hAnsi="宋体;SimSun" w:cs="宋体;SimSun"/>
          <w:szCs w:val="21"/>
        </w:rPr>
      </w:pPr>
      <w:r>
        <w:rPr>
          <w:rFonts w:ascii="宋体;SimSun" w:hAnsi="宋体;SimSun" w:cs="宋体;SimSun"/>
          <w:szCs w:val="21"/>
        </w:rPr>
        <w:t>４．成长档案促教师自我发展：为科学记录教师专业成长过程，增强教师自主发展的意识和能力，完善教师发展性评价体系，我们以“促教师自主成长”为宗旨建立教师成长档案。成长档案分“基本信息”和“成长系列”两大部分。个人基本信息主要有：所学专业、最高学历、从教年限、工作经历、个人特长、喜好专业、技术资格级别及相应聘书等。我们设置了教师成长系列发展目标，具体内容包括：个人成长三年规划及阶段性目标；与专业发展有关的奖励证书复印件；发表的教科研文章复印件；参与课题研究、开设研究课或讲座等活动的记录、报告、证明、评价表等；反映个人教育水平的代表性作品、成果；反映个人专业教学水平的代表性作品、成果；教师专业学习、培训作业及考试考核记录、继续教育证书等；教育教学案例及个人反思的相关材料；所教幼儿学习和活动情况；幼儿规定的其它必须收录的资料等。每学期我们指导每位教师将成长档案中的资料分类归档，并组织教师展示交流。在建立教师成长档案的过程中发现全园教师自我学习的意识明显增强、教师根据自身情况制定计划，使其专业发展更自主更有针对性。</w:t>
      </w:r>
    </w:p>
    <w:p>
      <w:pPr>
        <w:pStyle w:val="Normal"/>
        <w:spacing w:lineRule="exact" w:line="400"/>
        <w:ind w:firstLine="525"/>
        <w:rPr>
          <w:rFonts w:ascii="宋体;SimSun" w:hAnsi="宋体;SimSun" w:cs="宋体;SimSun"/>
          <w:szCs w:val="21"/>
        </w:rPr>
      </w:pPr>
      <w:r>
        <w:rPr>
          <w:rFonts w:ascii="宋体;SimSun" w:hAnsi="宋体;SimSun" w:cs="宋体;SimSun"/>
          <w:szCs w:val="21"/>
        </w:rPr>
        <w:t>５、从“要我开课“到”我要开课”。一线老师怕开课也算是一个比较普遍的现象。如何引导教师从“怕开课”的误区中走出来，我们主要走“三条策略”一、通过多种手段提高教师课堂实践能力，让教师充满自信，不怕开课。二、增加园内交流课、家长开放活动，多开课，多实践。三、从“三个自主”做起。让教师自主选择课题，自主确定开课时间，自主邀请听课成员。一个学期下来，每位老师至少能够得到四次以上园内公开课的机会。一位老师笑着说：“以前我最怕开课了，就怕上不好，丢丑！现在开课成了家常便饭，倒不怕了。”</w:t>
      </w:r>
    </w:p>
    <w:p>
      <w:pPr>
        <w:pStyle w:val="Normal"/>
        <w:spacing w:lineRule="exact" w:line="400"/>
        <w:ind w:firstLine="420"/>
        <w:rPr>
          <w:rFonts w:ascii="宋体;SimSun" w:hAnsi="宋体;SimSun" w:cs="宋体;SimSun"/>
          <w:szCs w:val="21"/>
        </w:rPr>
      </w:pPr>
      <w:r>
        <w:rPr>
          <w:rFonts w:ascii="宋体;SimSun" w:hAnsi="宋体;SimSun" w:cs="宋体;SimSun"/>
          <w:szCs w:val="21"/>
        </w:rPr>
        <w:t>（三）开放性。</w:t>
      </w:r>
    </w:p>
    <w:p>
      <w:pPr>
        <w:pStyle w:val="Normal"/>
        <w:spacing w:lineRule="exact" w:line="400"/>
        <w:ind w:firstLine="420"/>
        <w:rPr>
          <w:rFonts w:ascii="宋体;SimSun" w:hAnsi="宋体;SimSun" w:cs="宋体;SimSun"/>
          <w:szCs w:val="21"/>
        </w:rPr>
      </w:pPr>
      <w:r>
        <w:rPr>
          <w:rFonts w:ascii="宋体;SimSun" w:hAnsi="宋体;SimSun" w:cs="宋体;SimSun"/>
          <w:szCs w:val="21"/>
        </w:rPr>
        <w:t>园本教研中，教师个人、教师集体、专业研究人员是园本教研的三个核心要素，构成了园本教研三位一体关系。教师个人的自我反思、教师集体的同伴互助、专业研究人员的专业引领是开展园本教研和促进教师专业化成长的三种基本力量，而在我园，家长也成了园本教研的优秀资源。</w:t>
      </w:r>
    </w:p>
    <w:p>
      <w:pPr>
        <w:pStyle w:val="Normal"/>
        <w:spacing w:lineRule="exact" w:line="400"/>
        <w:ind w:firstLine="420"/>
        <w:rPr>
          <w:rFonts w:ascii="宋体;SimSun" w:hAnsi="宋体;SimSun" w:cs="宋体;SimSun"/>
          <w:szCs w:val="21"/>
        </w:rPr>
      </w:pPr>
      <w:r>
        <w:rPr>
          <w:rFonts w:ascii="宋体;SimSun" w:hAnsi="宋体;SimSun" w:cs="宋体;SimSun"/>
          <w:szCs w:val="21"/>
        </w:rPr>
        <w:t>定期邀请专家和优秀教师来我园，就教育教学实践中出现的问题和老师们对话，是园本教研必不可少的重要内容。近年来，我园邀请多位专家来我园传经送宝，几乎每位教师都参加过省、市级的培训活动。《主题活动的展开》《“动手做游戏乐”活动的组织》《教师的教育智慧》……教研室庄老师生动睿智的话语每一次都能激发我们思考和进一步的行动。</w:t>
      </w:r>
    </w:p>
    <w:p>
      <w:pPr>
        <w:pStyle w:val="Normal"/>
        <w:spacing w:lineRule="exact" w:line="400"/>
        <w:ind w:firstLine="420"/>
        <w:rPr>
          <w:rFonts w:ascii="宋体;SimSun" w:hAnsi="宋体;SimSun" w:cs="宋体;SimSun"/>
          <w:szCs w:val="21"/>
        </w:rPr>
      </w:pPr>
      <w:r>
        <w:rPr>
          <w:rFonts w:ascii="宋体;SimSun" w:hAnsi="宋体;SimSun" w:cs="宋体;SimSun"/>
          <w:szCs w:val="21"/>
        </w:rPr>
        <w:t>注重和姐妹园之间的交流互动。横林中心幼儿园全体老师观摩了我园青年教师执教的音乐教学活动，活动后不仅提出了宝贵的改进意见，还就音乐活动开展的策略和我们展开了深入讨论。我园多次和湖塘中心幼儿园的骨干教师就环境创设的问题进行研讨，我们上门取经，她们也到我园观摩，多次的交流使我们受益非浅。来自新疆阿勒泰实验幼儿园的骨干教师李明，来我园交流二个月，在这两个月的时间里面，不仅观摩了我们的教学活动，还给我们上了科学活动《连接》等多堂教学活动。</w:t>
      </w:r>
    </w:p>
    <w:p>
      <w:pPr>
        <w:pStyle w:val="Normal"/>
        <w:spacing w:lineRule="exact" w:line="400"/>
        <w:ind w:firstLine="420"/>
        <w:rPr>
          <w:rFonts w:ascii="宋体;SimSun" w:hAnsi="宋体;SimSun" w:cs="宋体;SimSun"/>
          <w:szCs w:val="21"/>
        </w:rPr>
      </w:pPr>
      <w:r>
        <w:rPr>
          <w:rFonts w:ascii="宋体;SimSun" w:hAnsi="宋体;SimSun" w:cs="宋体;SimSun"/>
          <w:szCs w:val="21"/>
        </w:rPr>
        <w:t>为培养高起点、大步伐的教师，我们还注重开拓教师的视野，引领教师从大教育的视角审视幼儿教育。频频参加实验小学的教学讲座，多次邀请优秀小学教师来园。溧阳实验小学教研室薛主任和我们共同研讨《教师怎样做叙事研究？》。网络上著名的“博客”教师“看云”就《学生阅读兴趣的激发和培养》和我们展开了讨论，从交流中，我们不仅获得了培养孩子阅读能力的策略，更学到了作为教师和学生沟通的智慧。</w:t>
      </w:r>
    </w:p>
    <w:p>
      <w:pPr>
        <w:pStyle w:val="Normal"/>
        <w:spacing w:lineRule="exact" w:line="400"/>
        <w:ind w:firstLine="420"/>
        <w:rPr>
          <w:rFonts w:ascii="宋体;SimSun" w:hAnsi="宋体;SimSun" w:cs="宋体;SimSun"/>
          <w:szCs w:val="21"/>
        </w:rPr>
      </w:pPr>
      <w:r>
        <w:rPr>
          <w:rFonts w:ascii="宋体;SimSun" w:hAnsi="宋体;SimSun" w:cs="宋体;SimSun"/>
          <w:szCs w:val="21"/>
        </w:rPr>
        <w:t>充分利用家长资源开展园本教研活动。我园幼儿家长的自身素质很高，在对幼儿园教育质量高要求的同时，家长的高素质也成了我们优秀的园本教研资源，特级教师、游戏的小学和中学教师是我园幼儿的家长，我们常常请她们来给我们做专题讲座，一起研讨幼小衔接、良好学习习惯培养的话题，家长就是我们的“资源库”和“联络员”，因此，我们教师也常有丰富的外出学习活动。</w:t>
      </w:r>
    </w:p>
    <w:p>
      <w:pPr>
        <w:pStyle w:val="Normal"/>
        <w:spacing w:lineRule="exact" w:line="400"/>
        <w:ind w:firstLine="420"/>
        <w:rPr>
          <w:rFonts w:ascii="宋体;SimSun" w:hAnsi="宋体;SimSun" w:cs="宋体;SimSun"/>
          <w:szCs w:val="21"/>
        </w:rPr>
      </w:pPr>
      <w:r>
        <w:rPr>
          <w:rFonts w:ascii="宋体;SimSun" w:hAnsi="宋体;SimSun" w:cs="宋体;SimSun"/>
          <w:szCs w:val="21"/>
        </w:rPr>
        <w:t>借教研室的平台和名师工作室的东风，我们不断走出去和姐妹园老师面对面交流，如：林老师到科技幼儿园介绍做中学活动开展情况，陆老师等参加了市教研室组织的主题进辖区活动，杨老师“送教下乡”新北区……开放性的园本教研，使我园教师不断获得持续发展的动力。</w:t>
      </w:r>
    </w:p>
    <w:p>
      <w:pPr>
        <w:pStyle w:val="Normal"/>
        <w:spacing w:lineRule="exact" w:line="400"/>
        <w:ind w:left="420" w:firstLine="200"/>
        <w:rPr>
          <w:rFonts w:ascii="宋体;SimSun" w:hAnsi="宋体;SimSun" w:cs="宋体;SimSun"/>
          <w:szCs w:val="21"/>
        </w:rPr>
      </w:pPr>
      <w:r>
        <w:rPr>
          <w:rFonts w:ascii="宋体;SimSun" w:hAnsi="宋体;SimSun" w:cs="宋体;SimSun"/>
          <w:szCs w:val="21"/>
        </w:rPr>
        <w:t>（四）实效性。</w:t>
      </w:r>
    </w:p>
    <w:p>
      <w:pPr>
        <w:pStyle w:val="Normal"/>
        <w:spacing w:lineRule="exact" w:line="400"/>
        <w:ind w:firstLine="540"/>
        <w:rPr>
          <w:rFonts w:ascii="宋体;SimSun" w:hAnsi="宋体;SimSun" w:cs="宋体;SimSun"/>
          <w:szCs w:val="21"/>
        </w:rPr>
      </w:pPr>
      <w:r>
        <w:rPr>
          <w:rFonts w:ascii="宋体;SimSun" w:hAnsi="宋体;SimSun" w:cs="宋体;SimSun"/>
          <w:szCs w:val="21"/>
        </w:rPr>
        <w:t>实践中，我们发现建立在教师们日常工作大量积累的基础上，解决老师问题的案例研究、教研训一体、课题引领可以使教研发挥了最大的实效。</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１、案例研究。案例学习是园本教研的重要平台，教师的学习就是基于案例的学习，用于园本教研的案例都来自我园教师设计和组织的教育活动，一类来自于在幼儿自发、自主、自选活动的活动中教师观察到的案例。另一类是以教师预设为主的集体教学活动。由于这些案例来自教师十分熟悉的教育、教学实践，因此，教师在教研活动中的反思和研究始终是与她们自己的教育教学实践联结成一体的，即教师的反思和研究是以解决她们教育、教学中的实际问题为出发点的。如：《做中思——由案例引发对幼儿教育的思考》根据张老师执教的大班做中学活动《拆装圆珠笔》中遇到的问题：圆珠笔中的弹簧老是会弹得无影无踪，使幼儿无法完成操作，是事先告知幼儿小心弹簧？还是让幼儿尝试错误？装弹簧的速度有的快，有的慢，快的孩子满场乱跑，慢的孩子迟迟不能完成，教师如何应对？针对这两个问题，我们展开了一系列讨论，有的老师认为幼儿科学教育有“试误性”的特点，让孩子尝试失败也是一种必要的体验，有的老师认为让幼儿在操作中获得成就感非常重要，应事先把这种情况跟孩子讨论。有的老师提出，事先的讨论需要精心设计，既能引起幼儿的注意，又能保持探索的神秘感，教师引导语设计为：在圆珠笔里面藏着一样神秘的东西，它会跑哦，你们拆开来的时候一定要非常小心……</w:t>
      </w:r>
    </w:p>
    <w:p>
      <w:pPr>
        <w:pStyle w:val="Normal"/>
        <w:spacing w:lineRule="exact" w:line="400"/>
        <w:ind w:firstLine="420"/>
        <w:rPr>
          <w:rFonts w:ascii="宋体;SimSun" w:hAnsi="宋体;SimSun" w:cs="宋体;SimSun"/>
          <w:szCs w:val="21"/>
        </w:rPr>
      </w:pPr>
      <w:r>
        <w:rPr>
          <w:rFonts w:ascii="宋体;SimSun" w:hAnsi="宋体;SimSun" w:cs="宋体;SimSun"/>
          <w:szCs w:val="21"/>
        </w:rPr>
        <w:t>２、教研训一体。围绕散文欣赏教学，我园开展了系列“教研训一体”的研讨活动。第一阶段，语言学科组教师集体备课，互相探讨散文《秋天的颜色》同课题不同的上法。利用图谱、图片、图书、实物、记录卡、多媒体课件等不同的教具，选择不同的切入点开展研究。第二阶段：语言学科组六位教师分两组展示她们的教学活动。全体教师认真观摩，并在观摩当日组织教师及时进行现场点评。全体教师在小组讨论的基础上，围绕各教学活动的主要优缺点，对执教的老师提出了改进意见。第三阶段：以学科组为单位，通过观看、分析语言课堂教学实况录像，围绕专题收集相关理论资料，</w:t>
      </w:r>
      <w:r>
        <w:rPr>
          <w:rFonts w:cs="宋体;SimSun" w:ascii="宋体;SimSun" w:hAnsi="宋体;SimSun"/>
          <w:szCs w:val="21"/>
        </w:rPr>
        <w:t>PPT</w:t>
      </w:r>
      <w:r>
        <w:rPr>
          <w:rFonts w:ascii="宋体;SimSun" w:hAnsi="宋体;SimSun" w:cs="宋体;SimSun"/>
          <w:szCs w:val="21"/>
        </w:rPr>
        <w:t>专题讲座等形式，分别从语言教学活动中“有效提问的设计”“目标制定”“教学具的有效利用”“教学中有效的师幼互动”“教学过程中的层层递进”“如何创设学习环境”等六个专题，进行沙龙式研讨交流。研讨活动，不仅调动了教师参与教学研究的积极性。更进一步引领教师在“观摩教学”、“收集资料”、“专题研讨”的过程中，提高对语言学科教学的能力，成为了一次实实在在、形式丰富的园本培训。</w:t>
      </w:r>
    </w:p>
    <w:p>
      <w:pPr>
        <w:pStyle w:val="Normal"/>
        <w:spacing w:lineRule="exact" w:line="400"/>
        <w:ind w:firstLine="420"/>
        <w:rPr>
          <w:rFonts w:ascii="宋体;SimSun" w:hAnsi="宋体;SimSun" w:cs="宋体;SimSun"/>
          <w:szCs w:val="21"/>
        </w:rPr>
      </w:pPr>
      <w:r>
        <w:rPr>
          <w:rFonts w:ascii="宋体;SimSun" w:hAnsi="宋体;SimSun" w:cs="宋体;SimSun"/>
          <w:szCs w:val="21"/>
        </w:rPr>
        <w:t>３、课题引领。以课题研究为主线的园本教研是一种科学高效的教研模式。可以有效解决课题研究和教研、教师教学脱节的问题，调动教师参与课题研究和教研获得的积极性。做到课题研究、教研活动为教学服务、为教师成长服务。首先，选择了日常教研活动中关注的问题为课题。其次，围绕课题收集资料。研究课、专题学习和研讨等紧紧围绕课题开展的教研活动，真正实现课题研究、常规教研活动、教学研究一体化。在课题这一块，我们的做法是“三个鼓励”：鼓励园本课题，鼓励小课题，鼓励骨干教师领衔课题。以前，我们的课题都是领导领衔，大家跟着做的大课题。现在，我们很多省级课题和市级课题都是由骨干教师主持的，如徐老师主持的省级电教课题；杨老师主持的市级课题音乐课题；孔老师主持的国家级课题子课题，现此课题已经结题，研究报告获全国特等奖；左老师还主持的过关于“大带小”仅由</w:t>
      </w:r>
      <w:r>
        <w:rPr>
          <w:rFonts w:cs="宋体;SimSun" w:ascii="宋体;SimSun" w:hAnsi="宋体;SimSun"/>
          <w:szCs w:val="21"/>
        </w:rPr>
        <w:t xml:space="preserve">3 </w:t>
      </w:r>
      <w:r>
        <w:rPr>
          <w:rFonts w:ascii="宋体;SimSun" w:hAnsi="宋体;SimSun" w:cs="宋体;SimSun"/>
          <w:szCs w:val="21"/>
        </w:rPr>
        <w:t>位教师参与实施的小课题，该课题研究报告还获市幼教年会论文评比一等奖。杨老师主持了为期</w:t>
      </w:r>
      <w:r>
        <w:rPr>
          <w:rFonts w:cs="宋体;SimSun" w:ascii="宋体;SimSun" w:hAnsi="宋体;SimSun"/>
          <w:szCs w:val="21"/>
        </w:rPr>
        <w:t>3</w:t>
      </w:r>
      <w:r>
        <w:rPr>
          <w:rFonts w:ascii="宋体;SimSun" w:hAnsi="宋体;SimSun" w:cs="宋体;SimSun"/>
          <w:szCs w:val="21"/>
        </w:rPr>
        <w:t>个月的关于“家长教育行为的调查研究”，该研究报告获全国家庭教育论文评比一等奖。在这些课题实施过程中，相关的学习、研讨、公开活动等全部由主持人自行安排，充分发挥她们教研骨干的作用，鼓励她们培养更多的研究助手。这些课题在没有申报前都是园级课题，并且在这些课题结题以后，还会寻找新的研究问题转为园级课题继续研究。</w:t>
      </w:r>
    </w:p>
    <w:p>
      <w:pPr>
        <w:pStyle w:val="Normal"/>
        <w:spacing w:lineRule="exact" w:line="400"/>
        <w:ind w:firstLine="420"/>
        <w:rPr>
          <w:rFonts w:ascii="宋体;SimSun" w:hAnsi="宋体;SimSun" w:cs="宋体;SimSun"/>
          <w:szCs w:val="21"/>
        </w:rPr>
      </w:pPr>
      <w:r>
        <w:rPr>
          <w:rFonts w:ascii="宋体;SimSun" w:hAnsi="宋体;SimSun" w:cs="宋体;SimSun"/>
          <w:szCs w:val="21"/>
        </w:rPr>
        <w:t>四、建立多元化的评价体系。</w:t>
      </w:r>
    </w:p>
    <w:p>
      <w:pPr>
        <w:pStyle w:val="Normal"/>
        <w:spacing w:lineRule="exact" w:line="400"/>
        <w:ind w:firstLine="420"/>
        <w:rPr>
          <w:rFonts w:ascii="宋体;SimSun" w:hAnsi="宋体;SimSun" w:cs="宋体;SimSun"/>
          <w:szCs w:val="21"/>
        </w:rPr>
      </w:pPr>
      <w:r>
        <w:rPr>
          <w:rFonts w:ascii="宋体;SimSun" w:hAnsi="宋体;SimSun" w:cs="宋体;SimSun"/>
          <w:szCs w:val="21"/>
        </w:rPr>
        <w:t>确立评价体系是园本教研十分重要的一环。如果教师的教研工作在评价中得不到应有的肯定，难以体验教研工作的价值，那么缺乏热情、焦虑、倦怠、应付等消极现象就会蔓延开来。园本教研评价的目的不是为了甄别、选拔，而是为了激励。因此，园本教研管理应以激励为本，建立多元化的园本评价体系，通过评价给每个积极参与的教师提供适宜的展示平台，增进教师教研的自我效能感，引领与推动教师的和谐成长。</w:t>
      </w:r>
    </w:p>
    <w:p>
      <w:pPr>
        <w:pStyle w:val="Normal"/>
        <w:spacing w:lineRule="exact" w:line="400"/>
        <w:ind w:firstLine="420"/>
        <w:rPr>
          <w:rFonts w:ascii="宋体;SimSun" w:hAnsi="宋体;SimSun" w:cs="宋体;SimSun"/>
          <w:szCs w:val="21"/>
        </w:rPr>
      </w:pPr>
      <w:r>
        <w:rPr>
          <w:rFonts w:ascii="宋体;SimSun" w:hAnsi="宋体;SimSun" w:cs="宋体;SimSun"/>
          <w:szCs w:val="21"/>
        </w:rPr>
        <w:t>教研成果表述形式多元化。在组织评价园本教研成果时，首先，我们让教师根据教研课题与个人专长选择适合自己的成果表述形式，如：经验总结、教学反思、教育叙事、教育调查、案例分析、研究论文等。其次，在评价时，我们将教育现场评价与文本评价有机结合。园本教研与教师日常教育教学工作有机统一，日常教育教学工作的质量理所当然地成为园本教研评价的重要内容。我们在重视文本评价的同时，还注意加强教育现场评价，在现场具体的教育情境中给那些擅长教育教学的教师以展示的平台。最后，我们还以其他的形式参与到评价中。如：教师成长档案，记录教师点滴进步，不仅成为评价教师的依据，更能激发教师进一步奋发向上。还有教师教研风采展示会、教师教育专栏、帮助教师发表他们的教研成果，去年我们园共有 篇论文获奖或发表。</w:t>
      </w:r>
    </w:p>
    <w:p>
      <w:pPr>
        <w:pStyle w:val="Normal"/>
        <w:spacing w:lineRule="exact" w:line="400"/>
        <w:ind w:firstLine="420"/>
        <w:rPr>
          <w:rFonts w:ascii="宋体;SimSun" w:hAnsi="宋体;SimSun" w:cs="宋体;SimSun"/>
          <w:szCs w:val="21"/>
        </w:rPr>
      </w:pPr>
      <w:r>
        <w:rPr>
          <w:rFonts w:ascii="宋体;SimSun" w:hAnsi="宋体;SimSun" w:cs="宋体;SimSun"/>
          <w:szCs w:val="21"/>
        </w:rPr>
        <w:t>园本教研不是追求研究的高起点和盲目创新，而是追求脚踏实地地解决幼儿园的实际问题真正为改善实践服务，帮助教师从平凡的工作中发现不平凡的问题，并尝试解决。让教师自我定位、自我推荐、自我展示、自主选择、按需参研，真正促使教师专业素质随着教研活动的推进而螺旋上升。</w:t>
      </w:r>
    </w:p>
    <w:p>
      <w:pPr>
        <w:pStyle w:val="Normal"/>
        <w:spacing w:lineRule="exact" w:line="400"/>
        <w:ind w:firstLine="420"/>
        <w:rPr>
          <w:rFonts w:ascii="宋体;SimSun" w:hAnsi="宋体;SimSun" w:cs="宋体;SimSun"/>
          <w:szCs w:val="21"/>
        </w:rPr>
      </w:pPr>
      <w:r>
        <w:rPr>
          <w:rFonts w:ascii="宋体;SimSun" w:hAnsi="宋体;SimSun" w:cs="宋体;SimSun"/>
          <w:szCs w:val="21"/>
        </w:rPr>
        <w:t>以上只是我们一些尝试性的做法，尚不成熟，在今后的工作中，我们将不断发现问题，不断改进，进一步将调动教师自主发展的积极性，促进教师更快更好地专业化发展。</w:t>
      </w:r>
    </w:p>
    <w:p>
      <w:pPr>
        <w:pStyle w:val="Normal"/>
        <w:spacing w:lineRule="exact" w:line="400"/>
        <w:ind w:firstLine="420"/>
        <w:rPr>
          <w:rFonts w:ascii="宋体;SimSun" w:hAnsi="宋体;SimSun" w:cs="宋体;SimSun"/>
          <w:szCs w:val="21"/>
        </w:rPr>
      </w:pPr>
      <w:r>
        <w:rPr>
          <w:rFonts w:ascii="宋体;SimSun" w:hAnsi="宋体;SimSun" w:cs="宋体;SimSun"/>
          <w:szCs w:val="21"/>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如果把幼儿园比作绚丽的花园，那幼儿园教师就是一朵朵芬芳的花朵。青春靓丽的青年教师更是犹如一朵朵含苞待放的花苞，给她们“阳光”，给她们“雨露”。花开，需要等待，让我们一起享受等待的过程，让我们一起等待花开，等待“香飘满园花”“花园满飘香”的那一刻。</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38:00Z</dcterms:created>
  <dc:creator>USER</dc:creator>
  <dc:description/>
  <dc:language>en-US</dc:language>
  <cp:lastModifiedBy>USER</cp:lastModifiedBy>
  <cp:lastPrinted>2007-07-04T12:09:00Z</cp:lastPrinted>
  <dcterms:modified xsi:type="dcterms:W3CDTF">2007-10-22T05:31:00Z</dcterms:modified>
  <cp:revision>608</cp:revision>
  <dc:subject/>
  <dc:title/>
</cp:coreProperties>
</file>