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6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射性的应用与防护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一、教学目标：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知识与能力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left="359" w:hanging="0"/>
        <w:rPr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知道什么是核反应，会写出人工转变方程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知道什么是放射性同位素，人造和天然放射性物质的主要不同点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kern w:val="0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了解放射性在生产和科学领域的应用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知道放射性污染及其对人类和自然产生的严重危害，了解防范放射线的措施，建立防范意识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kern w:val="0"/>
          <w:szCs w:val="21"/>
        </w:rPr>
        <w:t>过程与方法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渗透和安全地开发利用自然资源的教育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情感态度与价值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359"/>
        <w:rPr>
          <w:szCs w:val="21"/>
        </w:rPr>
      </w:pPr>
      <w:r>
        <w:rPr>
          <w:szCs w:val="21"/>
        </w:rPr>
        <w:t>培养学生收集信息、应用已有知识、处理加工信息、探求新知识的能力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/>
      </w:pPr>
      <w:r>
        <w:rPr>
          <w:szCs w:val="21"/>
        </w:rPr>
        <w:t>二、</w:t>
      </w:r>
      <w:r>
        <w:rPr>
          <w:b/>
          <w:szCs w:val="21"/>
        </w:rPr>
        <w:t>设计思路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rPr>
          <w:szCs w:val="21"/>
          <w:shd w:fill="FFFFFF" w:val="clear"/>
        </w:rPr>
      </w:pPr>
      <w:r>
        <w:rPr>
          <w:szCs w:val="21"/>
          <w:shd w:fill="FFFFFF" w:val="clear"/>
        </w:rPr>
        <w:t>本节内容知识性强，而且可浅可深，涉及范围宽，只靠教师讲解既不可能有合适的深度又枯燥无味。所以本节的内容通过以学生自学为主，同时上网查找相关的资料扩大知识面，加深对书本知识的理解，老师只做适当的讲解并回答学生在自习过程中的疑问。采用这种教学设计既开放了学生的手脚，使课堂生动充实，又使教师能从学生学习过程中发现并单刀直入突破其认识弱点，从而化解教学中的难点。同时由于教学方式不是灌输式，不同接受能力的学生可从中获得不同层次的知识内容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三、教学重点、难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kern w:val="0"/>
          <w:szCs w:val="21"/>
        </w:rPr>
      </w:pPr>
      <w:r>
        <w:rPr>
          <w:kern w:val="0"/>
          <w:szCs w:val="21"/>
        </w:rPr>
        <w:t>人工转变的两个核反应方程及反应过程中遵循的规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color w:val="993300"/>
          <w:szCs w:val="21"/>
        </w:rPr>
      </w:pPr>
      <w:r>
        <w:rPr>
          <w:kern w:val="0"/>
          <w:szCs w:val="21"/>
        </w:rPr>
        <w:t>人工放射性同位素的优点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color w:val="99330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放射性同位素应用的几个具体事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color w:val="993300"/>
          <w:szCs w:val="21"/>
        </w:rPr>
      </w:pPr>
      <w:r>
        <w:rPr>
          <w:rFonts w:ascii="宋体;SimSun" w:hAnsi="宋体;SimSun" w:cs="宋体;SimSun"/>
          <w:szCs w:val="21"/>
          <w:shd w:fill="FFFFFF" w:val="clear"/>
        </w:rPr>
        <w:t>核辐射与安全</w:t>
      </w:r>
    </w:p>
    <w:p>
      <w:pPr>
        <w:pStyle w:val="Normal"/>
        <w:tabs>
          <w:tab w:val="clear" w:pos="420"/>
          <w:tab w:val="left" w:pos="1620" w:leader="none"/>
          <w:tab w:val="center" w:pos="4153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四、教学资源</w:t>
      </w:r>
      <w:r>
        <w:rPr>
          <w:b/>
          <w:szCs w:val="21"/>
        </w:rPr>
        <w:tab/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教师：放射性应用的图片、挂图（可以是多媒体图片资料），放射性污染与防护资料影片，相关阅读资料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ind w:firstLine="420"/>
        <w:rPr>
          <w:szCs w:val="21"/>
        </w:rPr>
      </w:pPr>
      <w:r>
        <w:rPr>
          <w:szCs w:val="21"/>
        </w:rPr>
        <w:t>学生：通过查阅图书、上网或向有关人员请教咨询查找收集以下几方面材料或信息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放射性的应用（实例介绍）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620" w:leader="none"/>
        </w:tabs>
        <w:snapToGrid w:val="false"/>
        <w:spacing w:lineRule="auto" w:line="360"/>
        <w:rPr>
          <w:szCs w:val="21"/>
        </w:rPr>
      </w:pPr>
      <w:r>
        <w:rPr>
          <w:szCs w:val="21"/>
        </w:rPr>
        <w:t>放射性污染的危害性（史实资料）、放射性污染的防护措施。</w:t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五、教学设计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211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活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活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点评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入新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前面已经学习了核反应的一种形式：衰变。本节课我们要学习核反应的另一种形式：人工转变以及人工转变产生的放射性同位素的应用和核辐射的防护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回忆前面学习的衰变方程以及衰变过程中遵循的规律。同时学生说出三种衰变物质的性质。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开门见山引入本节课的课题，这能很快让学生知道本节课要做的事情，符合这一部分内容的教学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复习巩固前面的知识，对这一部分内容的教学是有帮助的，有利于学生对人工转变的理解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讲授新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核反应：原子核在其它粒子的轰击下产生新原子核的过程叫核反应。在核反应中质量数守恒、电荷数守恒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工转变核反应方程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例：写出下列原子核人工转变的核反应方程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1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Na</w:t>
            </w:r>
            <w:r>
              <w:rPr>
                <w:rFonts w:ascii="宋体;SimSun" w:hAnsi="宋体;SimSun" w:cs="宋体;SimSun"/>
                <w:szCs w:val="21"/>
              </w:rPr>
              <w:t>俘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粒子后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质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3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7</w:t>
            </w:r>
            <w:r>
              <w:rPr>
                <w:rFonts w:cs="宋体;SimSun" w:ascii="宋体;SimSun" w:hAnsi="宋体;SimSun"/>
                <w:szCs w:val="21"/>
              </w:rPr>
              <w:t>Al</w:t>
            </w:r>
            <w:r>
              <w:rPr>
                <w:rFonts w:ascii="宋体;SimSun" w:hAnsi="宋体;SimSun" w:cs="宋体;SimSun"/>
                <w:szCs w:val="21"/>
              </w:rPr>
              <w:t>俘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α</w:t>
            </w:r>
            <w:r>
              <w:rPr>
                <w:rFonts w:ascii="宋体;SimSun" w:hAnsi="宋体;SimSun" w:cs="宋体;SimSun"/>
                <w:szCs w:val="21"/>
              </w:rPr>
              <w:t>粒子后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中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16</w:t>
            </w: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俘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中子后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质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4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Si</w:t>
            </w:r>
            <w:r>
              <w:rPr>
                <w:rFonts w:ascii="宋体;SimSun" w:hAnsi="宋体;SimSun" w:cs="宋体;SimSun"/>
                <w:szCs w:val="21"/>
              </w:rPr>
              <w:t>俘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质子后放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中子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二、人工放射性同位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放射性同位素：有些同位素具有放射性，叫做放射性同位素。放射性同位素有天然和人造两种，它们的化学性质相同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工放射性同位素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  <w:vertAlign w:val="subscript"/>
              </w:rPr>
              <w:drawing>
                <wp:inline distT="0" distB="0" distL="0" distR="0">
                  <wp:extent cx="142240" cy="238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151" r="-25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Al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  <w:vertAlign w:val="subscript"/>
              </w:rPr>
              <w:drawing>
                <wp:inline distT="0" distB="0" distL="0" distR="0">
                  <wp:extent cx="189230" cy="2273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He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  <w:vertAlign w:val="subscript"/>
              </w:rPr>
              <w:drawing>
                <wp:inline distT="0" distB="0" distL="0" distR="0">
                  <wp:extent cx="295910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  <w:vertAlign w:val="subscript"/>
              </w:rPr>
              <w:t xml:space="preserve"> </w:t>
            </w:r>
            <w:r>
              <w:rPr>
                <w:sz w:val="21"/>
                <w:szCs w:val="21"/>
                <w:vertAlign w:val="subscript"/>
              </w:rPr>
              <w:drawing>
                <wp:inline distT="0" distB="0" distL="0" distR="0">
                  <wp:extent cx="295910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91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工放射性同位素的优点：放射强度容易控制；形状容易控制；半衰期短，废料容易处理。</w:t>
            </w:r>
          </w:p>
          <w:p>
            <w:pPr>
              <w:pStyle w:val="Web"/>
              <w:numPr>
                <w:ilvl w:val="0"/>
                <w:numId w:val="3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凡是用到射线时，都用人造放射性同位素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、放射性同位素的应用：</w:t>
            </w:r>
          </w:p>
          <w:p>
            <w:pPr>
              <w:pStyle w:val="Web"/>
              <w:numPr>
                <w:ilvl w:val="0"/>
                <w:numId w:val="1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射线：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测厚装置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烟雾报警器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放射治疗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培育新品种，延长保质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示踪原子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对磷肥的吸收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状腺疾病的诊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、辐射与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理解并记住核反应方程，通过方程理解核反应中遵循的规律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从这部分开始主要为学生自习和上网查找资料，一方面要掌握书本的知识，另一方面要扩展自己的知识面，同时有问题的地方及时向老师提问，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要能说出如何利用放射性物质的射线的。对于书本的几种事例要能够讲清楚工作的原理。对学生上网查找的有关射线的应用也要能说出原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要说出如何将放射性物质作为示踪原子的原理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学生通过看书与上网查找资料，了解放射性辐射的用处以及危害，知道只要控制好辐射量，我们就可以利用它的射线，知道身边的一些放射性物质，以及如何防护一些有害的放射性物质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这部分主要为老师讲解，学生通过前面已学的知识来掌握新的知识。再通过例题进行巩固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这一节大部分为陈述性的知识，教学难度不大，学生很容易掌握，如果让学生自习并上网查相关资料，他们一样可以掌握的很好，同时还能扩展他们的知识面，更能激发学生学习的热情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通过学生的自习与回答问题，培养学生搜索信息，加工信息的能力，同时培养学生的表达能力，规范应用物理术语的能力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这部分内容同样通过学生的自主性学习获得知识，同时也让学生知道核辐射并不可怕，只要控制好量并注意防护，培养学生学科学，讲科学的意识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课小结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本节课的内容相对比较简单，通过学生的自主学习学生要能够掌握核反应的概念以及核反应方程，两种放射性同位素的异同点以及人工放射性同位素的一些应用，并能从物理学的原理上进行解释，还要了解核辐射的应用和防护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布置作业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完成课本书后练习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89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板书设计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  <w:r>
              <w:rPr>
                <w:b/>
                <w:szCs w:val="21"/>
              </w:rPr>
              <w:t>、放射形的应用和防护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/>
            </w:pPr>
            <w:r>
              <w:rPr>
                <w:b/>
                <w:szCs w:val="21"/>
              </w:rPr>
              <w:t>核反应：</w:t>
            </w:r>
            <w:r>
              <w:rPr>
                <w:szCs w:val="21"/>
              </w:rPr>
              <w:t>原子核在其它粒子的轰击下产生新原子核的过程叫核反应。在核反应中质量数守恒、电荷数守恒。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7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8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O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17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Pr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9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  <m:r>
                  <w:rPr>
                    <w:rFonts w:ascii="Cambria Math" w:hAnsi="Cambria Math"/>
                  </w:rPr>
                  <m:t xml:space="preserve">→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6</m:t>
                    </m:r>
                  </m:sub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Pr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/>
                    </m:r>
                  </m:e>
                </m:sPre>
                <m:r>
                  <w:rPr>
                    <w:rFonts w:ascii="Cambria Math" w:hAnsi="Cambria Math"/>
                  </w:rPr>
                  <m:t xml:space="preserve">n</m:t>
                </m:r>
              </m:oMath>
            </m:oMathPara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人工放射性同位素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放射性同位素：</w:t>
            </w:r>
            <w:r>
              <w:rPr>
                <w:szCs w:val="21"/>
              </w:rPr>
              <w:t>有些元素的同位素具有放射性，叫做放射同位素。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人工放射性的优点：半衰期短；放射性材料的放射强度容易控制等等。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、放射性同位素的应用</w:t>
            </w:r>
          </w:p>
          <w:p>
            <w:pPr>
              <w:pStyle w:val="Normal"/>
              <w:shd w:fill="FFFFFF" w:val="clear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szCs w:val="21"/>
                <w:shd w:fill="C0C0C0" w:val="clear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利用它的的射线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射线测厚装置；烟雾报警器；放射治疗；培育新品种，延长保质期</w:t>
            </w:r>
          </w:p>
          <w:p>
            <w:pPr>
              <w:pStyle w:val="Web"/>
              <w:numPr>
                <w:ilvl w:val="0"/>
                <w:numId w:val="4"/>
              </w:numPr>
              <w:tabs>
                <w:tab w:val="clear" w:pos="420"/>
                <w:tab w:val="left" w:pos="1620" w:leader="none"/>
              </w:tabs>
              <w:snapToGrid w:val="false"/>
              <w:spacing w:lineRule="auto" w:line="360" w:before="28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为示踪原子</w:t>
            </w:r>
          </w:p>
          <w:p>
            <w:pPr>
              <w:pStyle w:val="Web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ind w:left="36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棉花对磷肥的吸收；甲状腺疾病的诊断</w:t>
            </w:r>
          </w:p>
          <w:p>
            <w:pPr>
              <w:pStyle w:val="Normal"/>
              <w:tabs>
                <w:tab w:val="clear" w:pos="420"/>
                <w:tab w:val="left" w:pos="1620" w:leader="none"/>
              </w:tabs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szCs w:val="21"/>
              </w:rPr>
              <w:t>四、辐射与安全</w:t>
            </w:r>
          </w:p>
        </w:tc>
      </w:tr>
    </w:tbl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1620" w:leader="none"/>
        </w:tabs>
        <w:snapToGrid w:val="false"/>
        <w:spacing w:lineRule="auto" w:line="360"/>
        <w:jc w:val="right"/>
        <w:rPr>
          <w:b/>
          <w:b/>
          <w:szCs w:val="21"/>
        </w:rPr>
      </w:pPr>
      <w:r>
        <w:rPr>
          <w:b/>
          <w:szCs w:val="21"/>
        </w:rPr>
        <w:t>江苏省前黄高级中学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王栋梁</w:t>
      </w:r>
    </w:p>
    <w:p>
      <w:pPr>
        <w:pStyle w:val="Normal"/>
        <w:spacing w:lineRule="auto" w:line="36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6">
    <w:lvl w:ilvl="0">
      <w:start w:val="1"/>
      <w:numFmt w:val="none"/>
      <w:suff w:val="nothing"/>
      <w:lvlText w:val="一、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719"/>
        </w:tabs>
        <w:ind w:left="719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7:31:00Z</dcterms:created>
  <dc:creator>wangdongliang</dc:creator>
  <dc:description/>
  <dc:language>en-US</dc:language>
  <cp:lastModifiedBy>jysycf</cp:lastModifiedBy>
  <dcterms:modified xsi:type="dcterms:W3CDTF">2007-04-30T07:31:00Z</dcterms:modified>
  <cp:revision>2</cp:revision>
  <dc:subject/>
  <dc:title>放射性的应用与防护</dc:title>
</cp:coreProperties>
</file>