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探究性学习如何从形式走向实质</w:t>
      </w:r>
    </w:p>
    <w:p>
      <w:pPr>
        <w:pStyle w:val="Normal"/>
        <w:spacing w:lineRule="auto" w:line="300"/>
        <w:jc w:val="center"/>
        <w:rPr/>
      </w:pPr>
      <w:r>
        <w:rPr/>
        <w:t>武进区洛阳中心小学</w:t>
      </w:r>
      <w:r>
        <w:rPr>
          <w:rFonts w:eastAsia="Times New Roman"/>
        </w:rPr>
        <w:t xml:space="preserve">   </w:t>
      </w:r>
      <w:r>
        <w:rPr/>
        <w:t>姜唯婷</w:t>
      </w:r>
    </w:p>
    <w:p>
      <w:pPr>
        <w:pStyle w:val="Normal"/>
        <w:spacing w:lineRule="auto" w:line="300"/>
        <w:ind w:firstLine="397"/>
        <w:rPr/>
      </w:pPr>
      <w:r>
        <w:rPr>
          <w:rFonts w:ascii="宋体;SimSun" w:hAnsi="宋体;SimSun" w:cs="宋体;SimSun"/>
          <w:sz w:val="24"/>
        </w:rPr>
        <w:t>在当今国际教育改革的热潮中，</w:t>
      </w:r>
      <w:r>
        <w:rPr>
          <w:rFonts w:cs="宋体;SimSun" w:ascii="宋体;SimSun" w:hAnsi="宋体;SimSun"/>
          <w:sz w:val="24"/>
        </w:rPr>
        <w:t>inquiry</w:t>
      </w:r>
      <w:r>
        <w:rPr>
          <w:rFonts w:ascii="宋体;SimSun" w:hAnsi="宋体;SimSun" w:cs="宋体;SimSun"/>
          <w:sz w:val="24"/>
        </w:rPr>
        <w:t>（探究）是出现频率最高的几个关键词之一。探究性学习（</w:t>
      </w:r>
      <w:r>
        <w:rPr>
          <w:rFonts w:cs="宋体;SimSun" w:ascii="宋体;SimSun" w:hAnsi="宋体;SimSun"/>
          <w:sz w:val="24"/>
        </w:rPr>
        <w:t>Inquiring learing</w:t>
      </w:r>
      <w:r>
        <w:rPr>
          <w:rFonts w:ascii="宋体;SimSun" w:hAnsi="宋体;SimSun" w:cs="宋体;SimSun"/>
          <w:sz w:val="24"/>
        </w:rPr>
        <w:t>），作为一种新的学习方式，已随着课程改革的新思想逐步融入教师的教育教学观念之中，并逐步内化为教师的实际行动。《基础教育课程改革纲要（试行）》指出：“改变课程实施过于强调接受学习、死记硬背、机械训练的现状；倡导学生主动参与、乐于探究，勤于动手，培养学生搜集和处理信息的能力、获取新知识的能力、分析和解决问题的能力以及交流与合作的能力。”探究性学习注重引导学生参与知识的形成过程，重视学生独立探究与小组合作学习的运用，能充分发挥学生的主体性和创造性。一句话：“探究性学习是最有效、最主动、最能够激发学生想象力和创造力的学习”。在实践中，探究性学习将我们带入了一个全新的民主和谐的教学世界。然而，</w:t>
      </w:r>
      <w:r>
        <w:rPr>
          <w:rFonts w:ascii="宋体;SimSun" w:hAnsi="宋体;SimSun" w:cs="宋体;SimSun"/>
          <w:sz w:val="24"/>
        </w:rPr>
        <w:t>在课堂教学实践中，有些教师狭义的理解探究性学习的含义，过分追求探究性学习的模式，对探究性学习的定位存在一定的偏颇，教学实践走入了单纯追求形式的歧途，直接影响了教学效果</w:t>
      </w:r>
      <w:r>
        <w:rPr>
          <w:rFonts w:ascii="宋体;SimSun" w:hAnsi="宋体;SimSun" w:cs="宋体;SimSun"/>
          <w:sz w:val="24"/>
        </w:rPr>
        <w:t>，那么探究性学习如何从形式走向实质呢？</w:t>
      </w:r>
    </w:p>
    <w:p>
      <w:pPr>
        <w:pStyle w:val="Normal"/>
        <w:spacing w:lineRule="auto" w:line="300"/>
        <w:ind w:firstLine="3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例一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请小朋友们读一读第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课《勇敢的孩子》，然后两人小组讨论一下：课文中勇敢的孩子说的是谁？</w:t>
      </w:r>
    </w:p>
    <w:p>
      <w:pPr>
        <w:pStyle w:val="Normal"/>
        <w:spacing w:lineRule="auto" w:line="300"/>
        <w:ind w:left="3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两学生读课文，一个只读了一半，一个更少，两人笑眯眯地凑到一起，似乎觉得太简单了。）</w:t>
      </w:r>
    </w:p>
    <w:p>
      <w:pPr>
        <w:pStyle w:val="Normal"/>
        <w:spacing w:lineRule="auto" w:line="300"/>
        <w:ind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这个勇敢的孩子是南南。</w:t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分析</w:t>
      </w:r>
      <w:r>
        <w:rPr>
          <w:b/>
          <w:bCs/>
          <w:sz w:val="24"/>
        </w:rPr>
        <w:t>]</w:t>
      </w:r>
    </w:p>
    <w:p>
      <w:pPr>
        <w:pStyle w:val="3"/>
        <w:rPr/>
      </w:pPr>
      <w:r>
        <w:rPr/>
        <w:t>并不是所有的问题都具有讨论价值。可以说，这位教师选择了一个没有价值的问题，这个问题根本不用大张旗鼓地进行讨论，孩子们如果有过课前预习或只要瞄一眼课文就已经知道了。这样的课堂讨论，似乎使课堂变得很活跃，其实思维的含金量很低。</w:t>
      </w:r>
    </w:p>
    <w:p>
      <w:pPr>
        <w:pStyle w:val="Normal"/>
        <w:spacing w:lineRule="auto" w:line="300"/>
        <w:ind w:firstLine="397"/>
        <w:rPr/>
      </w:pPr>
      <w:r>
        <w:rPr/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例二</w:t>
      </w:r>
      <w:r>
        <w:rPr>
          <w:b/>
          <w:bCs/>
          <w:sz w:val="24"/>
        </w:rPr>
        <w:t>]</w:t>
      </w:r>
    </w:p>
    <w:p>
      <w:pPr>
        <w:pStyle w:val="TextBodyIndent"/>
        <w:spacing w:lineRule="auto" w:line="300"/>
        <w:ind w:firstLine="397"/>
        <w:rPr>
          <w:sz w:val="24"/>
        </w:rPr>
      </w:pPr>
      <w:r>
        <w:rPr>
          <w:sz w:val="24"/>
        </w:rPr>
        <w:t>公开课一幕：教师一提出问题，学生七嘴八舌，泛泛而谈，讨论的内容没有丝毫价值，而教师总是左一个“讲得好”，右一个“掌声鼓励”；学生不是围绕问题展开讨论，深化思维，而是信马由缰，横生枝节，结果是漫无边际，“脚踩西瓜皮，滑到哪里是哪里”，讨论缺乏广度和深度。</w:t>
      </w:r>
    </w:p>
    <w:p>
      <w:pPr>
        <w:pStyle w:val="TextBodyIndent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分析</w:t>
      </w:r>
      <w:r>
        <w:rPr>
          <w:b/>
          <w:bCs/>
          <w:sz w:val="24"/>
        </w:rPr>
        <w:t>]</w:t>
      </w:r>
    </w:p>
    <w:p>
      <w:pPr>
        <w:pStyle w:val="TextBodyIndent"/>
        <w:spacing w:lineRule="auto" w:line="300"/>
        <w:ind w:firstLine="397"/>
        <w:rPr>
          <w:sz w:val="24"/>
        </w:rPr>
      </w:pPr>
      <w:r>
        <w:rPr>
          <w:sz w:val="24"/>
        </w:rPr>
        <w:t>课堂教学疑难问题的解决，</w:t>
      </w:r>
      <w:r>
        <w:rPr>
          <w:sz w:val="24"/>
        </w:rPr>
        <w:t>讨论交流是较有效的途径，一些问题经过师生的共同探讨，学生的相互交流便可迎刃而解。在这里，合理引导，</w:t>
      </w:r>
      <w:r>
        <w:rPr>
          <w:sz w:val="24"/>
        </w:rPr>
        <w:t>在</w:t>
      </w:r>
      <w:r>
        <w:rPr>
          <w:sz w:val="24"/>
        </w:rPr>
        <w:t>合适</w:t>
      </w:r>
      <w:r>
        <w:rPr>
          <w:sz w:val="24"/>
        </w:rPr>
        <w:t>的时机切入</w:t>
      </w:r>
      <w:r>
        <w:rPr>
          <w:sz w:val="24"/>
        </w:rPr>
        <w:t>讨论主题直接影响讨论交流的效果。</w:t>
      </w:r>
      <w:r>
        <w:rPr>
          <w:sz w:val="24"/>
        </w:rPr>
        <w:t>课例二，</w:t>
      </w:r>
      <w:r>
        <w:rPr>
          <w:sz w:val="24"/>
        </w:rPr>
        <w:t>公开教学中的讨论，仅仅是为迎合听课者的心理，烘托课堂气氛而设计的一个教学程序，是一种只见森林不见树木性的讨论。这样的讨论，听起来叽叽喳喳，看起来舌战群儒，究起来空洞无物，只不过是做做样子给人看，毫无价值。不但不能解决课堂教学中亟待解决的问题，反而会滋长一部分学生轻浮、狂躁、傲慢的情绪。</w:t>
      </w:r>
    </w:p>
    <w:p>
      <w:pPr>
        <w:pStyle w:val="Normal"/>
        <w:spacing w:lineRule="auto" w:line="30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例三</w:t>
      </w:r>
      <w:r>
        <w:rPr>
          <w:b/>
          <w:bCs/>
          <w:sz w:val="24"/>
        </w:rPr>
        <w:t>]</w:t>
      </w:r>
    </w:p>
    <w:p>
      <w:pPr>
        <w:pStyle w:val="3"/>
        <w:rPr/>
      </w:pPr>
      <w:r>
        <w:rPr/>
        <w:t>一节公开课，老师执教的篇目是苏教版小学语文第二册《蚂蚁和蝈蝈》。在课堂收尾部分，当有同学问道，如果蝈蝈来向蚂蚁借粮食，蚂蚁该不该借时，全班同学很自然地形成了两种意见：一方认为该借，因为蝈蝈们知道自己错了，它们明年一定会和小蚂蚁一起搬粮食的，小动物也应该和我们小朋友一样互相帮助；另一方则反对，他们认为，蝈蝈在夏天时不爱劳动，还笑话别人，冬天时就应该挨饿。小蚂蚁如果可怜它们的话，明年它们还是会偷懒的。两组人为了说服对方展开了唇枪舌战，争得面红耳赤。这时，老师站出来圆场。他没有及时引导、点拨走进了死胡同的学生讨论，而是以夸奖和“课后继续讨论”来匆匆收场。</w:t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分析</w:t>
      </w:r>
      <w:r>
        <w:rPr>
          <w:b/>
          <w:bCs/>
          <w:sz w:val="24"/>
        </w:rPr>
        <w:t>]</w:t>
      </w:r>
    </w:p>
    <w:p>
      <w:pPr>
        <w:pStyle w:val="3"/>
        <w:rPr/>
      </w:pPr>
      <w:r>
        <w:rPr/>
        <w:t>这位老师的民主作风确实很让人佩服，也是难能可贵的。值得思考的是，教师作为探究性学习活动的组织者、协调者，他的任务是保证整个探究学习顺利进行，保证学生在自主、愉快的环境中探究学习。智慧的火花往往会在争辩中闪现，但课例三整个交流过程中，教师都没有很好地关注学生的思维动态、争论焦点，没有很好地发挥教师“导”的功能，不光让智慧的火花转瞬即逝，还使得学生的争论越来越偏激，进而走进了死胡同。</w:t>
      </w:r>
    </w:p>
    <w:p>
      <w:pPr>
        <w:pStyle w:val="Normal"/>
        <w:spacing w:lineRule="auto" w:line="300"/>
        <w:ind w:firstLine="397"/>
        <w:rPr/>
      </w:pPr>
      <w:r>
        <w:rPr/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课例四</w:t>
      </w:r>
      <w:r>
        <w:rPr>
          <w:b/>
          <w:bCs/>
          <w:sz w:val="24"/>
        </w:rPr>
        <w:t>]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：请小朋友们四人一个小组，分别讨论：春雨沙沙，（    ）乐得（    ）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生很兴奋，不加思考，四个人马上凑在一起，开始讨论。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分钟不到）谁先说？</w:t>
      </w:r>
    </w:p>
    <w:p>
      <w:pPr>
        <w:pStyle w:val="Normal"/>
        <w:spacing w:lineRule="auto" w:line="300"/>
        <w:ind w:left="720" w:hanging="720"/>
        <w:rPr/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桃花乐得张嘴笑；小草乐得探出头；柳树乐得长</w:t>
      </w:r>
      <w:r>
        <w:rPr>
          <w:rFonts w:cs="宋体;SimSun" w:ascii="宋体;SimSun" w:hAnsi="宋体;SimSun"/>
          <w:sz w:val="24"/>
        </w:rPr>
        <w:t>(z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)</w:t>
      </w:r>
      <w:r>
        <w:rPr>
          <w:rFonts w:ascii="宋体;SimSun" w:hAnsi="宋体;SimSun" w:cs="宋体;SimSun"/>
          <w:sz w:val="24"/>
        </w:rPr>
        <w:t>绿发</w:t>
      </w:r>
      <w:r>
        <w:rPr>
          <w:rFonts w:cs="宋体;SimSun" w:ascii="宋体;SimSun" w:hAnsi="宋体;SimSun"/>
          <w:sz w:val="24"/>
        </w:rPr>
        <w:t>(f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。（不加思考，滔滔不绝说了“一大筐”。）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（着急，开始抢嘴）我认为还有“青——”（才说出个“青”字，只听见老师“啪啪啪”三击掌，全班学生立即坐正。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还想往下说，被组长瞪了一眼，讨了个没趣！）</w:t>
      </w:r>
    </w:p>
    <w:p>
      <w:pPr>
        <w:pStyle w:val="Normal"/>
        <w:spacing w:lineRule="auto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，一起听课的一位老师把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叫到一边，轻轻问他刚才想说什么，他高兴地说：“青蛙乐得敲起鼓。”多好的句子呀，可惜没让他说下去。</w:t>
      </w:r>
    </w:p>
    <w:p>
      <w:pPr>
        <w:pStyle w:val="Normal"/>
        <w:spacing w:lineRule="auto" w:line="300"/>
        <w:ind w:firstLine="473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分析</w:t>
      </w:r>
      <w:r>
        <w:rPr>
          <w:b/>
          <w:bCs/>
          <w:sz w:val="24"/>
        </w:rPr>
        <w:t>]</w:t>
      </w:r>
    </w:p>
    <w:p>
      <w:pPr>
        <w:pStyle w:val="3"/>
        <w:rPr/>
      </w:pPr>
      <w:r>
        <w:rPr/>
        <w:t>合作探究是利用学生集思广益、思维互补、思路开阔、分析透彻、各抒己见的特点，使获得的概念更清楚、结论更准确。这位教师为了赶教案、赶时间，只用了一两分钟就把学生的“合作探究”给打发了，学生有的尚未开怀畅谈，有的甚至还未真正进入交流状态，就草草收兵了。</w:t>
      </w:r>
    </w:p>
    <w:p>
      <w:pPr>
        <w:pStyle w:val="Normal"/>
        <w:spacing w:lineRule="auto" w:line="300"/>
        <w:ind w:firstLine="397"/>
        <w:rPr/>
      </w:pPr>
      <w:r>
        <w:rPr/>
      </w:r>
    </w:p>
    <w:p>
      <w:pPr>
        <w:pStyle w:val="Normal"/>
        <w:spacing w:lineRule="auto" w:line="300"/>
        <w:ind w:firstLine="397"/>
        <w:rPr>
          <w:sz w:val="24"/>
        </w:rPr>
      </w:pPr>
      <w:r>
        <w:rPr>
          <w:sz w:val="24"/>
        </w:rPr>
        <w:t>通过以上展示的探究性学习教学实践活动的几个小小的侧影，不能不引发我们对这一理念本质内涵的更加深入的思考。</w:t>
      </w:r>
    </w:p>
    <w:p>
      <w:pPr>
        <w:pStyle w:val="Normal"/>
        <w:spacing w:lineRule="auto" w:line="30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反思一：精心设计研究性学习中有价值的目标</w:t>
      </w:r>
    </w:p>
    <w:p>
      <w:pPr>
        <w:pStyle w:val="3"/>
        <w:ind w:firstLine="396"/>
        <w:rPr/>
      </w:pPr>
      <w:r>
        <w:rPr/>
        <w:t>要使探究式课堂出彩，对探究目标的设计就相当重要。教师在进行教学设计时，一定要充分了解学生，把握教材，对课堂上所要解决的问题要有一个基本估计：哪些问题学生能在自主探究中独立解决，哪些问题需要进行合作探究，以达到优势互补。如果没有明确具体的目标作指导，我们在开展探究时，就会感到无所适从。有了探究目标，学生在学习时才不会迷失方向，零碎、发散的思维才能得以集中。一个有价值的探究目标有可能是这一课教学目标中的重点目标，也可能是一个能统率全篇的问题，还可能是一个最具探究价值的字或词，总而言之，探究目标的设计，一定要切合课文的内容，符合语文学科的特点和学生实际水平，这样才能提高探究的含金量，达到“牵一发而动全身”的效果。</w:t>
      </w:r>
    </w:p>
    <w:p>
      <w:pPr>
        <w:pStyle w:val="Normal"/>
        <w:spacing w:lineRule="auto" w:line="300"/>
        <w:ind w:firstLine="397"/>
        <w:rPr/>
      </w:pPr>
      <w:r>
        <w:rPr/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反思二：准确把握探究性学习中讨论的时机</w:t>
      </w:r>
    </w:p>
    <w:p>
      <w:pPr>
        <w:pStyle w:val="3"/>
        <w:rPr/>
      </w:pPr>
      <w:r>
        <w:rPr/>
        <w:t>探究性学习中时机把握的好坏关系着学习效果。许多老师遇问题必探究，逢问题就讨论，不仅使探究学习成为一种课堂的摆设，还会使学生对此产生厌烦心理。久而久之，还会导致一部分学生特别是学习有困难的学生产生依赖心理，成为新时代课堂中的“南国先生”。因此，要使课堂讨论交流有价值、有突破、有发现，教师除精心设计探究目标外，更重要的是精心组织讨论，让学生在新知识的生长点处讨论；在知识的重难点处讨论；在探求结果不确定处讨论；在新旧知识发生碰撞处讨论。只有这样才能使教学面向全体，使不同程度的学生都有不同程度的提高。</w:t>
      </w:r>
    </w:p>
    <w:p>
      <w:pPr>
        <w:pStyle w:val="Normal"/>
        <w:spacing w:lineRule="auto" w:line="300"/>
        <w:ind w:firstLine="397"/>
        <w:rPr/>
      </w:pPr>
      <w:r>
        <w:rPr/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反思三：正确处理好探究性学习中教与学的关系</w:t>
      </w:r>
    </w:p>
    <w:p>
      <w:pPr>
        <w:pStyle w:val="3"/>
        <w:rPr/>
      </w:pPr>
      <w:r>
        <w:rPr/>
        <w:t>探究性学习以活动为中心展开，学生是活动的主体，因此教师要注意指导方式，处理好探究性学习中特殊的师生关系。在探究性学习中，教师要以学生为中心，让学生从自己的实践中获得知识。教师应以诊断者、认知冲突的创设者和促进者、社会交往的推动者等身份发挥作用，要想方设法开阔学生的视野，启发学生的思维，要善于发现学生思维的闪光点，适当地给予一些建议，要善于创设问题情境，鼓励学生合作学习、主动参与；要善于从学生的实际出发，对学生提出严格要求；要善于洞察学生的内心世界，尊重学生的个性和才能，培养学生的自我调控能力，鼓励学生大胆创新，同时创设自我表现的机会，使学生不断获得成功的体验。</w:t>
      </w:r>
    </w:p>
    <w:p>
      <w:pPr>
        <w:pStyle w:val="Normal"/>
        <w:spacing w:lineRule="auto" w:line="300"/>
        <w:ind w:firstLine="397"/>
        <w:rPr/>
      </w:pPr>
      <w:r>
        <w:rPr/>
      </w:r>
    </w:p>
    <w:p>
      <w:pPr>
        <w:pStyle w:val="Normal"/>
        <w:spacing w:lineRule="auto" w:line="300"/>
        <w:ind w:firstLine="397"/>
        <w:rPr>
          <w:b/>
          <w:b/>
          <w:bCs/>
          <w:sz w:val="24"/>
        </w:rPr>
      </w:pPr>
      <w:r>
        <w:rPr>
          <w:b/>
          <w:bCs/>
          <w:sz w:val="24"/>
        </w:rPr>
        <w:t>反思四：充分保证好探究性学习中交流的时间</w:t>
      </w:r>
    </w:p>
    <w:p>
      <w:pPr>
        <w:pStyle w:val="Normal"/>
        <w:spacing w:lineRule="auto" w:line="300"/>
        <w:ind w:firstLine="397"/>
        <w:rPr>
          <w:rFonts w:cs="宋体;SimSun"/>
          <w:sz w:val="24"/>
        </w:rPr>
      </w:pPr>
      <w:r>
        <w:rPr>
          <w:sz w:val="24"/>
        </w:rPr>
        <w:t>这一点不用讲道理，哪位教师都懂，他们个个都知道，要保证学生有足够的探究时间，去进行探究实践，才能真正培养学生的探究精神，提高学生的探究能力。没有给学生足够的时间，探究性学习就流于形式。</w:t>
      </w:r>
    </w:p>
    <w:p>
      <w:pPr>
        <w:pStyle w:val="Normal"/>
        <w:spacing w:lineRule="auto" w:line="300"/>
        <w:ind w:firstLine="397"/>
        <w:rPr>
          <w:sz w:val="24"/>
        </w:rPr>
      </w:pPr>
      <w:r>
        <w:rPr>
          <w:sz w:val="24"/>
          <w:szCs w:val="27"/>
        </w:rPr>
        <w:t>可是在目前实际教学中，我们的老师常常表现得不够大气，做不到这一点，舍不得给学生足够的探究时间。究其原因，一是教师的观念没改变，认为教师就是传道、授业、解惑的，教师不讲，学生能学到什么？二是怕被人视为无能，学生一分组探究，还要给那么多的时间，教室里岂不是乱套了吗？领导同事看到课堂纪律这么差，还以为教师太缺少课堂教学的组织能力。三是对学生不放心，认为学生只是个孩子，天生就有依赖性，他们在生活上依赖家长，在学习上依赖老师，都已经习惯了依赖，他们有多大能耐去探究？给他们那么多时间，岂不是浪费了吗？四是教学评价制度没跟上，仍是一卷定乾坤，给足够的时间学生探究，学生探究能力是上去了，可考试也不考探究能力呀。</w:t>
      </w:r>
    </w:p>
    <w:p>
      <w:pPr>
        <w:pStyle w:val="Normal"/>
        <w:spacing w:lineRule="auto" w:line="300"/>
        <w:ind w:firstLine="397"/>
        <w:rPr/>
      </w:pPr>
      <w:r>
        <w:rPr>
          <w:sz w:val="24"/>
        </w:rPr>
        <w:t>看来，为了让教师们在语文课堂教学实施探究性学习时，不出现“穿新鞋，走老路”的现象，</w:t>
      </w:r>
      <w:r>
        <w:rPr>
          <w:sz w:val="24"/>
        </w:rPr>
        <w:t>为使探究性学习这一新的教学方式和学习方式真正发扬光大，在今后的教学实践中，作为一名教师必须做名副其实的组织者和引导者，让学生灵活恰当的运用自主探究、小组合作、讨论交流等探究性学习的方式，爱上学习，学会学习，通过探究真正提高学生自身素养，培养合格人才。</w:t>
      </w:r>
      <w:r>
        <w:rPr>
          <w:sz w:val="24"/>
        </w:rPr>
        <w:t>当然除了教师自身要更新观念以外，我们的教育也要来一场深刻的革命，自上而下形成探究性学习的良好环境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spacing w:lineRule="exact" w:line="480" w:before="280" w:after="280"/>
      <w:ind w:firstLine="570"/>
    </w:pPr>
    <w:rPr>
      <w:rFonts w:ascii="宋体;SimSun" w:hAnsi="宋体;SimSun"/>
    </w:rPr>
  </w:style>
  <w:style w:type="paragraph" w:styleId="3">
    <w:name w:val="正文文字缩进 3"/>
    <w:basedOn w:val="Normal"/>
    <w:qFormat/>
    <w:pPr>
      <w:spacing w:lineRule="auto" w:line="300"/>
      <w:ind w:firstLine="39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6:33:00Z</dcterms:created>
  <dc:creator>jwt</dc:creator>
  <dc:description/>
  <dc:language>en-US</dc:language>
  <cp:lastModifiedBy>wjlyxx</cp:lastModifiedBy>
  <cp:lastPrinted>2004-09-30T09:55:00Z</cp:lastPrinted>
  <dcterms:modified xsi:type="dcterms:W3CDTF">2004-09-30T02:01:00Z</dcterms:modified>
  <cp:revision>11</cp:revision>
  <dc:subject/>
  <dc:title/>
</cp:coreProperties>
</file>