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过》简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清潭中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春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入：用学生的错过的经历导入。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整体感读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请用你喜欢的方式自读课文</w:t>
      </w:r>
      <w:r>
        <w:rPr>
          <w:bCs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思考：作者是怎样看待“错过”的？请用简洁的语言概括出来。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赏析品味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选择你认为写得最精彩的语段进行品评。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要求：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想一想你所品评的这一段话反映了作者怎样的观点。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找出你所品评段落中用的较为准确、精炼、生动的字、词、句进行评价、分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有感情地朗读你所品评的段落，使大家更好地体会作者的观点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请判断下面的例子，哪个是“错过”，哪个是“过错”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为什么</w:t>
      </w:r>
      <w:r>
        <w:rPr>
          <w:bCs/>
          <w:sz w:val="28"/>
          <w:szCs w:val="28"/>
        </w:rPr>
        <w:t>?</w:t>
      </w:r>
    </w:p>
    <w:p>
      <w:pPr>
        <w:pStyle w:val="Normal"/>
        <w:rPr/>
      </w:pPr>
      <w:r>
        <w:rPr>
          <w:bCs/>
          <w:sz w:val="28"/>
          <w:szCs w:val="28"/>
        </w:rPr>
        <w:t>例一：在考试时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有一位同学因为害怕考试不过关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心想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就抄抄书吧，反正老师发现不了。于是拿出了参考书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可当他正抄得津津有味时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没想到却被老师发现了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受到学校公开批评。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例二：曾经有一个英语短文翻译的比赛，我英语很好，然而汉语作文不太好，几经犹豫，我仍没有勇气把自己的稿件投出去。然而，班里一位和我水平差不多的同学投稿并得了奖，我后悔莫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区别“错过”与“过错”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从词性上看，“错过”是名词，“过错”是动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错过：是一种行为，“过错”是一种结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果说“错过”带给人的只是遗憾的话，那么，“过错”就是扎在人心头上的一根刺。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各抒己见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赵刚在上初三以前，一直担任班干部。升入初三以后，班上进行班干部竞选，赵刚听说初三很紧张，当班干部影响学习，于是没有参加报名。事后，他看到班干部们工作得很顺心，学习也没有受到影响，面对这次“错过”，他很后悔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如果你是赵刚的好朋友，你打算怎样开导他呢？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老师寄语</w:t>
      </w:r>
      <w:r>
        <w:rPr>
          <w:bCs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错过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收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错过河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那就要收获高山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错过森林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那就要收获草原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错过了书写人生的第一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那就要在下一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记下最美的篇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后学习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摘录文中你感触最深的句子，作为你的座右铭。</w:t>
      </w:r>
    </w:p>
    <w:p>
      <w:pPr>
        <w:pStyle w:val="Normal"/>
        <w:jc w:val="right"/>
        <w:rPr/>
      </w:pPr>
      <w:r>
        <w:rPr/>
        <w:t>2006-3-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15:00Z</dcterms:created>
  <dc:creator>user</dc:creator>
  <dc:description/>
  <cp:keywords/>
  <dc:language>en-US</dc:language>
  <cp:lastModifiedBy>user</cp:lastModifiedBy>
  <dcterms:modified xsi:type="dcterms:W3CDTF">2006-03-20T01:27:00Z</dcterms:modified>
  <cp:revision>1</cp:revision>
  <dc:subject/>
  <dc:title>《错 过》简案</dc:title>
</cp:coreProperties>
</file>