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kern w:val="0"/>
          <w:sz w:val="48"/>
          <w:szCs w:val="48"/>
        </w:rPr>
        <w:t>学会议例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常州市田家炳实验中学分校   杨黎明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教学目的】</w:t>
      </w:r>
    </w:p>
    <w:p>
      <w:pPr>
        <w:pStyle w:val="Style14"/>
        <w:spacing w:before="0" w:after="0"/>
        <w:rPr>
          <w:color w:val="333333"/>
        </w:rPr>
      </w:pPr>
      <w:r>
        <w:rPr>
          <w:color w:val="333333"/>
        </w:rPr>
        <w:t>学习议例的方法，学会用几种主要的方法写议例</w:t>
      </w:r>
      <w:r>
        <w:rPr>
          <w:color w:val="333333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教学重点】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学会运用恰当的方法写议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【教学过程】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新课导入：试试你的眼力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导入词：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能写一篇观点鲜明、论据确凿、说理透彻的议论文是初三学生应当具备的能力。举例是大家首选的论证方法。但是同学在举例后，往往忽略了对事例的分析。一个事实可以从不同的角度生发出多个不同的道理，举出事实并不一定能够证明论点。因而我们不仅要会举例，还要会分析事例，将事实与论点结合起来。下面让我们来看两篇习作，请大家认真阅读，说出作者对甲文作了哪些修改？这样修改好吗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给出两篇习作，要求同学说出作者对甲文作了哪些修改？这样修改好吗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思考交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学生讨论后教师明确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学发现乙文不仅举出事实，而且分析了事例中蕴含的道理，使事实与论点融为一体，真正达到了证明论点的目的。我们把这些说理的文字称为议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二、洞察玄机</w:t>
      </w:r>
      <w:r>
        <w:rPr>
          <w:rFonts w:ascii="宋体;SimSun" w:hAnsi="宋体;SimSun" w:cs="宋体;SimSun"/>
          <w:color w:val="000000"/>
          <w:kern w:val="0"/>
          <w:sz w:val="24"/>
        </w:rPr>
        <w:t>：认真阅读材料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指出议例的方法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出示材料，要求学生认真阅读，指出议例的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议例有哪些方法呢？请大家看所给材料，指出议例的方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示范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看来大家遇到了困难，没关系，让老师来帮大家分析一下。这则材料抓住了曹冲七岁称出象的重量的事实，分析曹冲称出象的重量的原因在于曹冲具有智慧，并由此推导出一个真理，那就是“</w:t>
      </w:r>
      <w:r>
        <w:rPr>
          <w:rFonts w:ascii="宋体;SimSun" w:hAnsi="宋体;SimSun" w:cs="宋体;SimSun"/>
          <w:sz w:val="24"/>
        </w:rPr>
        <w:t>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证明了论点“”。我们把这种方法称为因果分析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请同学用老师的办法来分析剩余的四则材料，分别指出议例的方法，答案写在横线上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生阅读以下材料，分析议例的方法，教师巡视指导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学生四人小组交流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出示幻灯片，全班交流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分析归纳议例的特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起来，议例主要有这样五种。大家有没有发现，这五段议例虽然方法不同，但又有一些相同之处，大家能把它们找出来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析归纳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大家分析的很准确，议例具有两大特点，第一要紧扣论点阐述事例的观点，第二语言简洁明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小试牛刀</w:t>
      </w:r>
      <w:r>
        <w:rPr>
          <w:rFonts w:ascii="宋体;SimSun" w:hAnsi="宋体;SimSun" w:cs="宋体;SimSun"/>
          <w:color w:val="000000"/>
          <w:kern w:val="0"/>
          <w:sz w:val="24"/>
        </w:rPr>
        <w:t>：为所给材料写一段议例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给出材料，要求为材料写一段议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学习知识的目的是要学以致用，形成能力，下面就请同学用</w:t>
      </w:r>
      <w:r>
        <w:rPr>
          <w:rFonts w:cs="宋体;SimSun" w:ascii="宋体;SimSun" w:hAnsi="宋体;SimSun"/>
          <w:sz w:val="24"/>
        </w:rPr>
        <w:t>3—5</w:t>
      </w:r>
      <w:r>
        <w:rPr>
          <w:rFonts w:ascii="宋体;SimSun" w:hAnsi="宋体;SimSun" w:cs="宋体;SimSun"/>
          <w:sz w:val="24"/>
        </w:rPr>
        <w:t>分钟的时间，从所给材料中任选一则，写一段议例。议例写在方格中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组织学生写议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组织全班交流，评价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四、巩固练习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一篇议论文通篇使用一种议例方法只会文章单调乏味，因此我们要将以上方法综合运用才行。请同学课后重新选择一种方法，为所选的练习材料写一段议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结束语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今天的学习，我们知道写议论文不仅要会举例，还要会议例。当然议例的方法不止五种，还有归纳法、辩证法、感叹法等其他方法。希望同学们能在写作中认真总结、揣摩，形成自己写议论文的方法。好，今天的课就上到这里，下课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例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文：                  成  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山有路勤为径，学海无涯苦作舟”。确实如此，哪个人的成功不是靠自己的努力换来的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迪生是一位著名的发明家。有人曾作过这样的计算：五十年中，爱迪生在他的实验室或工厂里，每周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甚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中，常平均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的日常工作。以多数人每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的工作计算起来，他在工作上所贡献的时间，普通人要费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年的劳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汉时期，有一个特别有学问的人叫匡衡，他小的时候家境贫寒，为了读书，他凿通了邻居家的墙，借着偷来一缕烛光读书，终于感动了邻居。在大家的帮助下，小匡衡学有所成。在汉元帝的时候，由大司马、车骑将军史高推荐，匡衡被封郎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水稻之父袁隆平，在他成功发明杂交水稻之前，曾经做过无数次水稻配型的试验。他失败了就再做，就这样反反复复，终于使他研究出了杂交水稻，为我国的水稻事业做出了巨大的贡献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一分耕耘一分收获”。只要大家勤奋努力，相信成功就离你不远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文：                  成  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书山有路勤为径，学海无涯苦作舟”。确实如此，哪个人的成功不是靠自己的努力换来的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爱迪生是一位著名的发明家。有人曾作过这样的计算：五十年中，爱迪生在他的实验室或工厂里，每周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天甚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中，常平均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小时的日常工作。以多数人每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小时的工作计算起来，他在工作上所贡献的时间，普通人要费</w:t>
      </w:r>
      <w:r>
        <w:rPr>
          <w:rFonts w:cs="宋体;SimSun" w:ascii="宋体;SimSun" w:hAnsi="宋体;SimSun"/>
          <w:sz w:val="24"/>
        </w:rPr>
        <w:t>125</w:t>
      </w:r>
      <w:r>
        <w:rPr>
          <w:rFonts w:ascii="宋体;SimSun" w:hAnsi="宋体;SimSun" w:cs="宋体;SimSun"/>
          <w:sz w:val="24"/>
        </w:rPr>
        <w:t>年的劳力。大家看到这应该明白了，爱迪生发明家的美名是用自己一生勤勤恳恳的努力换来的。我们相信几乎所有取得突出成就的人都有一部勤劳刻苦的历史，绝少有靠投机取巧取胜的。可见任何成就的取得都是与刻苦勤奋分不开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西汉时期，有一个特别有学问的人叫匡衡，他小的时候家境贫寒，为了读书，他凿通了邻居家的墙，借着偷来一缕烛光读书，终于感动了邻居。在大家的帮助下，小匡衡学有所成。“业精于勤，荒于嬉，行成于思，毁于随”。匡衡不正是具备了这种勤奋精神才取得惊人的成功的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国水稻之父袁隆平，在他成功发明杂交水稻之前，曾经做过无数次水稻配型的试验。他失败了就再做，就这样反反复复，终于使他研究出了杂交水稻，为我国的水稻事业做出了巨大的贡献。试想如果袁隆平在试验失败后就不再努力，那么我国的杂交水稻事业可能至今还停滞不前呢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一分耕耘一分收获”。只要大家勤奋努力，相信成功就离你不远了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材料（一）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因果分析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点：智慧大于力气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例：曹冲称象的故事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例：只有七岁的曹冲能称出象的分量，而他的父亲却束手无策，这是因为曹冲用的是智慧，只会是一把万能的钥匙，能打开万把锁，它不知要比力气大多少呢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假设分析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点：无畏有成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例：科学家诺贝尔为发明炸药，父亲、兄弟被炸死，他本人也九死一生，获得成功。欧立希以惊人的毅力在失败了数百次后，才成功制成了药品申凡纳明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例：诺贝尔、欧立希成功的原因之一就是无畏。如果，当时诺贝尔因事故、因失败而退却；欧立希失败几十次后就停止试验，那么今天我们就不可能知道他们的名字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比较分析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点：只有立志才能成就事业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例：吴王夫差领兵打败了越国，越王勾践怀着雪耻复国的志向，得到左右的帮助，人民的支持，经过十年生聚，十年教训，终于达到了目的；金人夺去宋朝的半壁江山，宋高宗赵构逃到临安，为了保住自己的皇位，向敌人妥协投降，无抗战复国的志向，便种下了亡朝灭国的祸根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例：应该说，金人侵宋之后和吴兵灭越之后一样，到处是人民反抗的呼声，是存在抗敌救国的条件的，但是，由于宋朝统治者和越国统治者所怀的志向不同，于是后果也就不同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 w:val="24"/>
        </w:rPr>
        <w:t>（四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比喻分析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点：坚韧是我们应有的追求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例：当印第安人的弓箭没能抵住白人的子弹被迫“血泪西进”时，他们每个人的脸上却毫无一丝“奴颜”，而在他们身上也没有一根“贱骨”；当古老的中华民族遭受“蛮夷”的侵略时，几经周折，却仍然屹立于孕育着人类文明的东方大地上……在这里，我看到了一个国家、民族的坚韧。马克思为了共产主义理想，毅然放弃了优厚的工作条件，投身于社会调研中去，几经流放、迫害，却不改初衷，不改执著的追求；布鲁诺，在火刑柱面前，毫无惧色，临死前还在向全世界传播着他的真理……在这里，我又看到了人的坚韧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例：坚韧，就是在那波涛汹涌的大海，几经拍打而傲然挺立的岩石；坚韧，就是那绽放于冰雪之中的寒梅，那傲立于泰山之顶的青松；坚韧，就是那种遭受不幸的厄运时，坚强而不丧志的精神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反问分析法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点：恒心是成功的保证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例：华罗庚坚信“一分辛劳一分才”，身居金坛这一穷乡僻壤而不为所限，一举攻克世界数学堡垒，从而为中华民族争光。居里夫人则深知“我们应当有恒心”，在核物理领域中不停歇地进击，从而两次获得了诺贝尔奖金，成为驰名全球的女科学家。门捷列夫为写《有机化学》一书，三个月不离开书桌……诸如此类，不胜枚举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议例：这一切难道还不足以说明，只有持之以恒，才能达到光辉的顶峰？而成功的先例又岂只他们三人？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材料（二）：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训练一】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点：为学需专心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例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顿专心研究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牛顿研究学问非常专心。有一次，朋友请客，席间，他想起家中有瓶好酒，于是叮嘱朋友稍等，自己回家取酒。这位朋友左等右等，就是不见牛顿回来，只好去看个究竟。原来牛顿在回家的路上，想起一项实验的做法，到家后，就一头栽进实验室，做起实验，把取酒招待朋友的事忘的一干二净。又有一次，他饿了，想煮鸡蛋吃，却一边想问题，一边把怀表放进锅中，等问题解决了，想吃鸡蛋时，揭开锅盖，捞起的竟是自己的怀表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训练二】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点：学问来自于耕耘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例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韦编三绝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孔子是春秋时儒学的创始人，也是那个时代的学问泰斗。《史记》中记载：孔子到了晚年开始攻读《易》。而该书是一部艰深的上古之作。孔子废寝忘食地勤读，一遍不懂就读两三遍，甚至七遍，成语“韦编三绝“就源于此。通过苦读，孔子不但读懂了《易》，而且还写了十篇读后札记，是为《十翼》。后人将其与《易》合编在一起，这就是我们所说的《易经》。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孙敬悬梁，温公警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汉人孙静好学不停，为防瞌睡，晚上读书时，他就用绳子将头发系在房梁上，若打瞌睡，头发被绳子一拉，他就惊醒过来，继续读书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司马光是北宋的大学问家，《资治通鉴》的编者。他年轻时读书很是抓紧，为争取更多的学习时间，防止睡过了头，他特地用圆木制成一个会滚动的枕头，睡时稍长，枕头一转，他就会被惊醒，然后继续读书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训练三】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论点：生活中必须从约守纪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举例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临阵撤将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 w:val="24"/>
        </w:rPr>
        <w:t>十三届世界杯足球大赛前夕，阿根廷足球队枕戈待发，而两名球员违反球队规定，擅离营地到外面玩乐。教练顶着强大的压力，甚至拒绝总统的求情，毅然开除了这两位球员，守纪的观念深入到每个队员心里。严明的纪律，顽强的作风，促成了他们成为这次世界杯赛的冠军。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0:43:00Z</dcterms:created>
  <dc:creator>雨林木风</dc:creator>
  <dc:description/>
  <cp:keywords/>
  <dc:language>en-US</dc:language>
  <cp:lastModifiedBy>jyszc</cp:lastModifiedBy>
  <dcterms:modified xsi:type="dcterms:W3CDTF">2008-11-03T23:58:00Z</dcterms:modified>
  <cp:revision>45</cp:revision>
  <dc:subject/>
  <dc:title>议例方法举隅</dc:title>
</cp:coreProperties>
</file>