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2"/>
        <w:rPr>
          <w:b/>
          <w:b/>
          <w:bCs/>
          <w:sz w:val="36"/>
        </w:rPr>
      </w:pPr>
      <w:r>
        <w:rPr>
          <w:b/>
          <w:bCs/>
          <w:sz w:val="36"/>
        </w:rPr>
        <w:t>语文小组合作学习记录卡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7"/>
        <w:gridCol w:w="1005"/>
        <w:gridCol w:w="29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编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员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结果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代表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772"/>
        <w:rPr>
          <w:b/>
          <w:b/>
          <w:bCs/>
          <w:sz w:val="36"/>
        </w:rPr>
      </w:pPr>
      <w:r>
        <w:rPr>
          <w:b/>
          <w:bCs/>
          <w:sz w:val="36"/>
        </w:rPr>
        <w:t>语文小组合作学习记录卡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4"/>
        <w:gridCol w:w="1643"/>
        <w:gridCol w:w="609"/>
        <w:gridCol w:w="396"/>
        <w:gridCol w:w="1856"/>
        <w:gridCol w:w="1057"/>
        <w:gridCol w:w="11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编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第二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>5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</w:rPr>
              <w:t>上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>1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莫文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员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莫文婷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孙弦月、倪佳旭、马锦程、韩磊、杨文雍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《繁星》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作者写了看星星的几个片段？请同学们自行设计表格来分析这几个片段的不同之处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孙：我认为有三个不同点，时间不同，地点不同，感受不同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莫：同意吗？（同意）杨文雍你说时间，倪佳旭你说地点，马锦程你说感受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杨：第一次是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月，第二次是晚上，第三次是如今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韩：第一次应该是从前，第二次是三年前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莫：同意吗？（同意）倪佳旭你说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倪：第一次在家乡庭院里，第二次在南京，第三次在舱面上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马：第一次的感受是“仿佛回到了母亲的怀里似的”，第二次是“光明无处不在。好象它们是我的朋友，它们常常在和我谈话”，第三次是“我觉得自己是一个小孩子，现在睡在母亲的怀里了。看，那个巨人还在跑呢！”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莫：大家同意吗？（同意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韩：我觉得三次所写的星星的特点也不一样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莫：你说说看呢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韩：第一次是“密密麻麻”的，第二次是“又小又亮”，第三次是“半明半昧”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莫：还有谁要说？没有就画表吧。孙弦月你画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孙：画表格。怎么画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莫：把不同点写在上面，内容写在下面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结果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（见附表）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韩磊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地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星星的特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感受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从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家乡庭院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密密麻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仿佛回到了母亲的怀里似的。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三年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南京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又小又亮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光明无处不在。好象它们是我的朋友，它们常常在和我谈话。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如今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舱面上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半明半昧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觉得自己是一个小孩子，现在睡在母亲的怀里了。看，哪个巨人还在跑呢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21263" w:h="14740"/>
      <w:pgMar w:left="1418" w:right="1418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23:00Z</dcterms:created>
  <dc:creator>初一</dc:creator>
  <dc:description/>
  <dc:language>en-US</dc:language>
  <cp:lastModifiedBy>初一</cp:lastModifiedBy>
  <dcterms:modified xsi:type="dcterms:W3CDTF">2003-09-24T06:14:00Z</dcterms:modified>
  <cp:revision>16</cp:revision>
  <dc:subject/>
  <dc:title>小组编号</dc:title>
</cp:coreProperties>
</file>