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《说几句爱海的孩气的话》教学简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常州市花园中学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朱光琪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学习目标：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能有感情的朗读课文，概括出作者爱海的理由；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能从文章的字里行间读出作者的思想感情和性格特点；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能对作者爱海的理由作出自己的评价，并发表自己独到的见解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教学步骤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导入：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古人云：仁者乐山，智者乐水。同学们，你们是爱海还是爱山呢？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（学生发表观点，并说说为什么？）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今天，我们一起走进冰心的《说几句爱海的孩气的话》，看看她爱海，有哪些理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整体感知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用自己喜欢的方式读课文，并用一句话概括课文内容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再读课文，想一想作者说了几条爱海的理由：</w:t>
      </w:r>
    </w:p>
    <w:p>
      <w:pPr>
        <w:pStyle w:val="Normal"/>
        <w:spacing w:lineRule="auto" w:line="360"/>
        <w:ind w:left="359" w:firstLine="480"/>
        <w:rPr>
          <w:sz w:val="24"/>
        </w:rPr>
      </w:pPr>
      <w:r>
        <w:rPr>
          <w:sz w:val="24"/>
        </w:rPr>
        <w:t>用“从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方面看，海比山更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”的句式概括每条理由。在段落旁作批注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讨论交流：说出自己的概括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细读品味：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细读课文，思考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从课文的哪些地方可以看出作者说的是孩气的话？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有感情的读课文，把孩气表现出来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由此看出作者是个怎样的人。结合课文内容说说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四）拓展延伸：我也说几句！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如果你也爱海，除了作者说的理由，你还有别的理由吗？请仿照某一段的写法也写一段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如果你不爱海而爱山，请你针对作者的某一条理由仿照某一段的写法写一段反驳的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34:00Z</dcterms:created>
  <dc:creator>mhj</dc:creator>
  <dc:description/>
  <cp:keywords/>
  <dc:language>en-US</dc:language>
  <cp:lastModifiedBy>jyszc</cp:lastModifiedBy>
  <dcterms:modified xsi:type="dcterms:W3CDTF">2008-04-14T01:51:00Z</dcterms:modified>
  <cp:revision>7</cp:revision>
  <dc:subject/>
  <dc:title/>
</cp:coreProperties>
</file>