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Cs w:val="21"/>
        </w:rPr>
      </w:pPr>
      <w:r>
        <w:rPr>
          <w:sz w:val="52"/>
          <w:szCs w:val="52"/>
        </w:rPr>
        <w:t>业余的，才是最美的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琳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我的法国朋友克里斯蒂安是法国高速火车上一名普通司机，终年奔驰在巴黎一里昂一马赛的线路上。每次出车回来，有一两天的时间休息，克里斯蒂安最爱做的事情就是骑上他的山地自行车，去郊外公路做赛车运动。有一年七月十四日，克里斯蒂安邀请我去他父母家的乡间别墅过法国国庆节，他父母家离里昂有八十多公里，家人朋友都开车前往，而克里斯蒂安却执意独自骑自行车去。法国的城市交通主干道上没有自行车道，想骑自行车只有穿小路或从乡间野地通过。然而等我们大队人马达到他父母家时，克里斯蒂安已经洗去一路风尘，站在别墅花园门口等候了，脸上还挂着一道被树枝划破的血痕。饭桌上，大家纷纷向克里斯蒂安举起香槟酒杯，祝贺他今天骑出了自己有生以来最快的速度，超过了所有的汽车。克里斯蒂安兴奋得满脸通红，那种不亚于得了世界冠军的快乐表情真令人羡慕。克里斯蒂安平日生活节俭不嗜烟酒，却总是舍得花些钱为他心爱的自行车换个坐垫，买个新式的龙头把手皮套。过生日或圣诞节时收到的礼物若是一顶头盔，一副太阳镜，一副骑车手套，克里斯蒂安都会高兴许多日子。我问克里斯蒂安：“你那么喜欢自行车运动，水平也很高，为什么不去参加职业比赛呢？”克里斯蒂安连连摇头：“不行不行，若是成了职业赛车手，这种快乐就没有了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百年环法自行车大赛前几天刚刚落下帷幕，战胜癌症后重返赛场的美国人阿姆斯特朗第五次穿上了冠军黄衫，然而走下领奖台的阿姆斯特朗在接受采访时不停的重复一句话：“我太累了，太累了；我想休息，休息，再休息。”作为一个职业赛车手，必须每天坚持上百里公路，枯燥乏味的大量运动训练，而且一般的职业公路自行车运动员，从十八岁至二十五岁属于成长期，二十五岁至三十岁才是出成果的最佳年龄，真正的运动生命何其短暂。从这个意义上说，阿姆斯特朗是个极为罕见的幸运儿，不知有多少选手在成名之前就带着一身伤病无奈地永远退出了赛场。另外，比赛名次，奖金额度，赞助商的脸色，广告收视率以及赛场上后浪推前浪，新人辈出的残酷竞争，都使得职业赛车手们的神经终日像自行车的链条一样绷得紧紧的。在荣誉和金钱背后，他们承受着常人难以想象的巨大压力，毕竟“职业”二字是跟一个人的生存联系在一起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是个自行车大国，十三亿人差不多拥有一亿辆自行车。每天早晚上下班高峰时间，大城市里哪条马路上看不见潮水般涌动的自行车流？大街上风里来雨里去的骑车人，大概也体会不到克里斯蒂安的那种快乐。</w:t>
      </w:r>
    </w:p>
    <w:p>
      <w:pPr>
        <w:pStyle w:val="Normal"/>
        <w:ind w:right="359" w:firstLine="420"/>
        <w:rPr>
          <w:szCs w:val="21"/>
        </w:rPr>
      </w:pPr>
      <w:r>
        <w:rPr>
          <w:szCs w:val="21"/>
        </w:rPr>
        <w:t>世界上很多事情都可分为业余的，职业的，实用的来做，性质不同，给人的感受自然也不同。职业的压力太大，日久不免乏味，要不就不会有“做一行怨一行”的老话了；实用的有点无奈，试想如果把汽车和自行车放在一起让人任意挑选，恐怕很少有人会放弃前者而选择后者的。由此看来，若是真正出于个人爱好而业余从事某项活动，便会少了许多压力和功利心，多了一份快乐和审美感。这也许可以说，业余的，才是最美的。</w:t>
      </w:r>
    </w:p>
    <w:p>
      <w:pPr>
        <w:pStyle w:val="Normal"/>
        <w:ind w:right="359" w:firstLine="640"/>
        <w:rPr>
          <w:sz w:val="32"/>
          <w:szCs w:val="21"/>
        </w:rPr>
      </w:pPr>
      <w:r>
        <w:rPr>
          <w:sz w:val="32"/>
          <w:szCs w:val="21"/>
        </w:rPr>
        <w:t>出处：</w:t>
      </w:r>
      <w:r>
        <w:rPr>
          <w:sz w:val="32"/>
          <w:szCs w:val="21"/>
        </w:rPr>
        <w:t>2003</w:t>
      </w:r>
      <w:r>
        <w:rPr>
          <w:sz w:val="32"/>
          <w:szCs w:val="21"/>
        </w:rPr>
        <w:t>年第</w:t>
      </w:r>
      <w:r>
        <w:rPr>
          <w:sz w:val="32"/>
          <w:szCs w:val="21"/>
        </w:rPr>
        <w:t>22</w:t>
      </w:r>
      <w:r>
        <w:rPr>
          <w:sz w:val="32"/>
          <w:szCs w:val="21"/>
        </w:rPr>
        <w:t>期《读者》</w:t>
      </w:r>
      <w:r>
        <w:rPr>
          <w:sz w:val="32"/>
          <w:szCs w:val="21"/>
        </w:rPr>
        <w:tab/>
        <w:tab/>
        <w:tab/>
        <w:tab/>
        <w:tab/>
        <w:t xml:space="preserve">             </w:t>
      </w:r>
    </w:p>
    <w:p>
      <w:pPr>
        <w:pStyle w:val="Normal"/>
        <w:ind w:right="359" w:firstLine="640"/>
        <w:rPr/>
      </w:pPr>
      <w:r>
        <w:rPr>
          <w:sz w:val="32"/>
          <w:szCs w:val="32"/>
        </w:rPr>
        <w:t>推荐理由</w:t>
      </w:r>
      <w:r>
        <w:rPr>
          <w:sz w:val="44"/>
          <w:szCs w:val="44"/>
        </w:rPr>
        <w:t>：</w:t>
      </w:r>
    </w:p>
    <w:p>
      <w:pPr>
        <w:pStyle w:val="Normal"/>
        <w:ind w:left="899" w:firstLine="315"/>
        <w:rPr>
          <w:szCs w:val="21"/>
        </w:rPr>
      </w:pPr>
      <w:r>
        <w:rPr>
          <w:szCs w:val="21"/>
        </w:rPr>
        <w:t>文章以讲述克里斯蒂安工作之余骑山地车得到乐趣的一件事情，向我们揭示职业压力之大，枯燥乏味，实用的无奈而业余的才是真正释放心灵，放飞快乐之美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ab/>
        <w:tab/>
        <w:t xml:space="preserve">    </w:t>
      </w:r>
      <w:r>
        <w:rPr>
          <w:szCs w:val="21"/>
        </w:rPr>
        <w:t>这篇文章虽然没有大文豪笔下华丽的辞藻，但词句朴实，还运用了修辞手法，烘托出这篇文章的中心——“业余的，才是最美的”。</w:t>
      </w:r>
    </w:p>
    <w:p>
      <w:pPr>
        <w:pStyle w:val="Normal"/>
        <w:ind w:left="735" w:hanging="315"/>
        <w:rPr/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ab/>
        <w:t xml:space="preserve"> </w:t>
        <w:tab/>
      </w:r>
      <w:r>
        <w:rPr>
          <w:szCs w:val="21"/>
        </w:rPr>
        <w:t>选文将受人敬仰，羡慕的赛车手阿姆斯特朗的烦恼描写出来，衬托出那些自由奔放，拥有快乐生活与对自然界有审美感的人们的无比幸福。</w:t>
      </w:r>
    </w:p>
    <w:p>
      <w:pPr>
        <w:pStyle w:val="Normal"/>
        <w:ind w:left="735" w:hanging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文章最后一段，正道出了千万为职业工作枯燥而头疼的工作者的心声，也许在他们心灵某个角落，充满对自由生活的渴望。这篇平淡无奇的文章，紧扣人心，将业余之美表现得淋漓尽致，充分体现作者对这种生活的向往。</w:t>
      </w:r>
      <w:r>
        <w:rPr>
          <w:sz w:val="28"/>
          <w:szCs w:val="28"/>
        </w:rPr>
        <w:tab/>
        <w:tab/>
      </w:r>
      <w:r>
        <w:rPr>
          <w:szCs w:val="21"/>
        </w:rPr>
        <w:t>我希望为工作心烦的人们能够从这篇文章中得到启发，解放自己的心灵，劳逸结合，拥有一片属于自己广阔的天空，在其中自由翱翔！</w:t>
      </w:r>
    </w:p>
    <w:p>
      <w:pPr>
        <w:pStyle w:val="Normal"/>
        <w:ind w:left="868" w:hanging="150"/>
        <w:rPr/>
      </w:pPr>
      <w:r>
        <w:rPr>
          <w:sz w:val="30"/>
          <w:szCs w:val="30"/>
        </w:rPr>
        <w:t>学校：勤业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草云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30"/>
          <w:szCs w:val="30"/>
        </w:rPr>
        <w:t>指导老师：范宇航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sectPr>
      <w:type w:val="nextPage"/>
      <w:pgSz w:w="11906" w:h="16838"/>
      <w:pgMar w:left="902" w:right="408" w:gutter="0" w:header="0" w:top="144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00:00Z</dcterms:created>
  <dc:creator>lm</dc:creator>
  <dc:description/>
  <dc:language>en-US</dc:language>
  <cp:lastModifiedBy>jwj</cp:lastModifiedBy>
  <dcterms:modified xsi:type="dcterms:W3CDTF">2004-01-15T02:17:00Z</dcterms:modified>
  <cp:revision>5</cp:revision>
  <dc:subject/>
  <dc:title>业余的，才是最美的</dc:title>
</cp:coreProperties>
</file>