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彩云"/>
          <w:b/>
          <w:b/>
          <w:bCs/>
          <w:sz w:val="72"/>
        </w:rPr>
      </w:pPr>
      <w:r>
        <w:rPr>
          <w:rFonts w:eastAsia="华文彩云"/>
          <w:b/>
          <w:bCs/>
          <w:sz w:val="72"/>
        </w:rPr>
        <w:t>追求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刘峰</w:t>
      </w:r>
    </w:p>
    <w:p>
      <w:pPr>
        <w:pStyle w:val="TextBodyIndent"/>
        <w:ind w:firstLine="560"/>
        <w:rPr>
          <w:rFonts w:eastAsia="宋体;SimSun"/>
          <w:sz w:val="28"/>
        </w:rPr>
      </w:pPr>
      <w:r>
        <w:rPr>
          <w:rFonts w:eastAsia="宋体;SimSun"/>
          <w:sz w:val="28"/>
        </w:rPr>
        <w:t>我曾是一颗苹果树的种子，我曾有雪白的别墅和美好的梦。忽然有一天，梦被剖开，我倏然坠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切都改变了，一切都那么阴冷，粗历。我只低低哭泣，无能为力。儿童来采我身边的野花，辞枝的落叶在我身边息落，小虫也在周围翕索，但没有人注意我这颗小小的种子。我感谢风，只有它关心我，但它的情怀太冷，我无可依托。阳光和晴空中，许多有翼的种子飞翔，它们要我一起去徜徉。可我只能叹息，我没有翅膀，我只能计算着曙光，等待冬天，直到一个偶然，园丁将一撮泥土盖在我的身上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当我在泥土中醒来时，春天已将泥土变得温馨、润泽。风用它纤细的手指推动柳烟，我便受了鼓舞。此时，我已不再是一个种子，而是一株小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夏天的暴雨给我第一次洗礼，洗去往日的尘垢和失望，舒展嫩绿透明的枝条，向上，向上，向着阳光成长。我要做大树，不做谁都可以删刹的幼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吸收每一线阳光，争取每一点雨露，让它们充盈我绿色的身体，充盈我向上生长的愿望。当别的树都睡去，我还要生长，因为，明天，阳光会更暖更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冷风让我重又抖索。我谢去深绿的华服，着上枯黄的蓑衣。当朔风夹着冰雪刺入我的身体，割伤我的皮肤，冷冻我的血液，我几乎死去，但心中绿色的血奔涌，好像来自阳光、泥土和水源的精魂告诉我：冬天过去，还是春季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多少年，我已懒于记忆，只在心底镌刻一圈圈的年轮，只在枝头张红挂绿。此时，我不再追求什么了，只有阳光是不变的向往。</w:t>
      </w:r>
    </w:p>
    <w:p>
      <w:pPr>
        <w:pStyle w:val="Normal"/>
        <w:ind w:firstLine="560"/>
        <w:rPr>
          <w:rFonts w:eastAsia="隶书"/>
          <w:sz w:val="32"/>
        </w:rPr>
      </w:pPr>
      <w:r>
        <w:rPr>
          <w:sz w:val="28"/>
        </w:rPr>
        <w:t>现在，我可以笑了，因为我不再是颗种子，而是株乔木，不再是弱者，我是强者！</w:t>
      </w:r>
    </w:p>
    <w:p>
      <w:pPr>
        <w:pStyle w:val="Normal"/>
        <w:ind w:firstLine="643"/>
        <w:jc w:val="righ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——</w:t>
      </w:r>
      <w:r>
        <w:rPr>
          <w:rFonts w:ascii="仿宋_GB2312" w:hAnsi="仿宋_GB2312" w:eastAsia="仿宋_GB2312"/>
          <w:b/>
          <w:bCs/>
          <w:sz w:val="32"/>
        </w:rPr>
        <w:t>摘自《中学生</w:t>
      </w:r>
      <w:r>
        <w:rPr>
          <w:rFonts w:eastAsia="仿宋_GB2312" w:ascii="仿宋_GB2312" w:hAnsi="仿宋_GB2312"/>
          <w:b/>
          <w:bCs/>
          <w:sz w:val="32"/>
        </w:rPr>
        <w:t>600</w:t>
      </w:r>
      <w:r>
        <w:rPr>
          <w:rFonts w:ascii="仿宋_GB2312" w:hAnsi="仿宋_GB2312" w:eastAsia="仿宋_GB2312"/>
          <w:b/>
          <w:bCs/>
          <w:sz w:val="32"/>
        </w:rPr>
        <w:t>字优秀作文》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           </w:t>
      </w:r>
      <w:r>
        <w:rPr>
          <w:rFonts w:ascii="仿宋_GB2312" w:hAnsi="仿宋_GB2312" w:eastAsia="仿宋_GB2312"/>
          <w:b/>
          <w:bCs/>
          <w:sz w:val="32"/>
        </w:rPr>
        <w:t>中国致公出版社</w:t>
      </w:r>
    </w:p>
    <w:p>
      <w:pPr>
        <w:pStyle w:val="Normal"/>
        <w:ind w:firstLine="640"/>
        <w:rPr>
          <w:rFonts w:ascii="仿宋_GB2312" w:hAnsi="仿宋_GB2312" w:eastAsia="隶书"/>
          <w:b/>
          <w:b/>
          <w:bCs/>
          <w:sz w:val="32"/>
        </w:rPr>
      </w:pPr>
      <w:r>
        <w:rPr>
          <w:rFonts w:eastAsia="隶书" w:ascii="仿宋_GB2312" w:hAnsi="仿宋_GB2312"/>
          <w:b/>
          <w:bCs/>
          <w:sz w:val="32"/>
        </w:rPr>
      </w:r>
    </w:p>
    <w:p>
      <w:pPr>
        <w:pStyle w:val="Normal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  <w:t>【推荐理由】</w:t>
      </w:r>
    </w:p>
    <w:p>
      <w:pPr>
        <w:pStyle w:val="TextBodyIndent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记得昨天，我们还是在亲友的羽翼下细滋慢长的雏鸟，有着加倍的呵护与关怀，我们没有经历过风雨，生活在只有我们一个人的世界。但是当有一天，我们的羽毛开始丰盈时，挡住我们的翅膀张开了，让我们看见了第一缕阳光，原来外面的世界这么美好，我想张开翅膀在天际遨翔。但是，外面的世界并没有那么美好，并不是每天都是晴天，也有阴天和雨天。这时羽毛的保护并不是那样暖了，这时的我们只能承受刺骨的风雨，还要随时小心地面上的“猎枪”是否正瞄准我。生活中只有苦。直到有一天，我找到了自己的“巢”，我告诉我自己：这是唯一一个生存机会，你不能再流浪，你要把握住！于是，我在那住了下来。别的人在休息，我在工作；别的人在工作，我仍在工作，因为我不要花朵的娇柔，不要飘萍的轻狂，我要在风雨中成长，我要拥有雄鹰的翅膀。是啊，人的一生不就是如此，不经历风雨哪有彩虹？在你进入人生的低潮时，相信自己，不放弃自己，一定会有成功机会。孟子说过：“天将降大任于斯人也，必先苦其心志，劳其筋骨，饿其体肤，空乏其身，行拂乱其所为，所以动心忍性，曾益其所不能。”古人的金玉良言句句告诉我们，人生多漫长，有挫折也有希望。困难只是一块垫脚石，踩在上面看的更高。如果你现在遇到了困难，我希望你能站立起来，把握自己的一生，不要让机会溜走，让青春蹉跎了。所以，请合上稿子想想自己。对，就现在。</w:t>
      </w:r>
    </w:p>
    <w:p>
      <w:pPr>
        <w:pStyle w:val="TextBodyIndent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TextBodyIndent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right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2889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西林实验学校七年级（</w:t>
      </w:r>
      <w:r>
        <w:rPr>
          <w:rFonts w:eastAsia="仿宋_GB2312" w:ascii="仿宋_GB2312" w:hAnsi="仿宋_GB2312"/>
          <w:b/>
          <w:bCs/>
          <w:sz w:val="32"/>
        </w:rPr>
        <w:t>4</w:t>
      </w:r>
      <w:r>
        <w:rPr>
          <w:rFonts w:ascii="仿宋_GB2312" w:hAnsi="仿宋_GB2312" w:eastAsia="仿宋_GB2312"/>
          <w:b/>
          <w:bCs/>
          <w:sz w:val="32"/>
        </w:rPr>
        <w:t>）班   羊晓雪</w:t>
      </w:r>
    </w:p>
    <w:p>
      <w:pPr>
        <w:pStyle w:val="Normal"/>
        <w:ind w:firstLine="483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指导教师：蒋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初一“美文阅读”比赛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隶书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3:07:00Z</dcterms:created>
  <dc:creator>chuyi</dc:creator>
  <dc:description/>
  <dc:language>en-US</dc:language>
  <cp:lastModifiedBy>chuyi</cp:lastModifiedBy>
  <dcterms:modified xsi:type="dcterms:W3CDTF">2003-01-13T04:13:00Z</dcterms:modified>
  <cp:revision>9</cp:revision>
  <dc:subject/>
  <dc:title>追求</dc:title>
</cp:coreProperties>
</file>