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激发兴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开发学生课堂源动力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武进区湖塘桥初级中学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沈鑫涛</w:t>
      </w:r>
    </w:p>
    <w:p>
      <w:pPr>
        <w:pStyle w:val="TextBodyIndent"/>
        <w:rPr/>
      </w:pPr>
      <w:r>
        <w:rPr/>
        <w:t>科学发现往往源于好奇和兴趣，“枯燥”的语文课堂能否让学生有所收获，关键是能否激发学生的好奇和兴趣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教授《天上的街市》这一课时，我一开始就跟学生说：“我们来打一个赌，我这儿有一首诗，我看啊，同学们不一定能读好它呀！”这时我脸上故意露出遗憾和轻蔑的神态。我扫视了一下座位上的学生，立刻看到部分学生显出不服气的神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顺势说：“不服气的同学，就来试一下！”我叫了一个中上水平的学生出来朗诵《天上的街市》，读完后请其他学生评价。有的说像读书但不像朗诵；有的说速度太快了；有的说某些地方应该有停顿有节奏一点。我看到学生能自己发现问题了，其中有自主尝试、有合作评价，就引导他们小组自由朗读。有的学生闭着眼睛读，有的学生晃着脑袋读，我想，学生此刻应该还没发现上了我一当吧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分钟之后，我又请了中等水平的学生来读，这位学生一开口就读到：“远远的——街灯——明了，好像是——闪着——无数的明星……”我看他读出了节奏，诗开头“人间”“天上”的虚实映衬，在他的朗读中充分体现了出来，我接着鼓励大家两人一组一起读，这样的尝试既有新鲜感，又可以训练学生朗诵的水平，体会两个声音交响的乐趣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看到学生在诗中发现了点点乐趣，我内心是很高兴的，我大声的说：“哪位同学愿意和老师一起朗诵这首诗？”话音一落，教室里沉寂了三、五秒钟，一位朗诵水平较好的女生红着脸举起了手。于是师生共奏了一曲美妙的乐章。朗诵完了学生接着点评，有夸好的，有提意见的，我用一句话总结了一下：“我们一起努力吧！”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到了这时，我才问大家，这么美的诗章是谁写的呀？这个问题又带动大家以饱满的热情了解了有关郭沫若的生平、著作及写作背景，并了解了诗文的具体内涵。有着前面充分的朗诵做基础，这一步很顺利。讲到诗文的后半部分，涉及到牛郎织女的故事，传说与诗文的对照使大家发现：诗人向往自由和幸福的生活，在诗文中他用笔写下了自己的感受，我们也应该善于用笔写下我们心中的点点滴滴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顺着作者的向往和憧憬，自然就谈到了作者丰富的想象力，我顺口就问：“有没有信心超过他？”学生们不假思索的说：“有！”说完有的学生又赶忙捂住了嘴，我想一是他们自认为无法超越郭沫若，二是怕又上了我的当吧！但还是有更多的学生想尝试一下的，我布置了课后“探究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练习”题三，“如果将来某一天，假如你成了中国的宇航员，也登上了月球，见到了传说中的吴刚、嫦娥，将会……”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通过几分钟的小组讨论后，都信心十足，跃跃欲试，于是我请一位男生当吴刚，一位女生当嫦娥，其他学生向他们提问。开始“吴刚”和“嫦娥”不怎么好意思，随着接二连三的问题，他们反而放开了，在自己小组伙伴的“支援”下，讲了“吴刚伐树”、“嫦娥奔月”等故事，并穿插了许多自己想象的东西，虽然有的很幼稚，但是尝试了成功、激发了兴趣，整个课堂都活跃起来了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后让大家总结一下这堂课的学习情况，学生谈到：除了学到诗文中的知识以外，朗诵“很精彩”（他们把同学出洋相也算在内了），希望以后要有更多这样的活动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后布置了一个课后作业，自己尝试以《天上的街市》的笔调写一首小诗，反映自己的心声，要大家记住：诗可以反映你内心最美妙的音符，只要你组织好语言，发挥你的想象力，就可以用你的笔书写你的人生了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3:30:00Z</dcterms:created>
  <dc:creator>book</dc:creator>
  <dc:description/>
  <dc:language>en-US</dc:language>
  <cp:lastModifiedBy>zl</cp:lastModifiedBy>
  <cp:lastPrinted>2003-01-06T14:16:00Z</cp:lastPrinted>
  <dcterms:modified xsi:type="dcterms:W3CDTF">2003-01-06T06:16:00Z</dcterms:modified>
  <cp:revision>3</cp:revision>
  <dc:subject/>
  <dc:title>激发兴趣 开发学生课堂源动力</dc:title>
</cp:coreProperties>
</file>