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举办常州市体育教师健美操教学能力培训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辖市区教育局教研室、各中小学（含职业学校）：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更好的贯彻体育与健康课程改革精神，活跃学生课外业余生活，促进健美操在中小学体育与健康教学中的推广与普及，提高体育教师健美操专项技术技能以及健美操教育教学能力，基于江苏省已经举办的“江苏省中学体育教师健美操培训”基础，根据体卫艺处工作安排，以及下学期健美操比赛和“</w:t>
      </w:r>
      <w:r>
        <w:rPr>
          <w:sz w:val="24"/>
        </w:rPr>
        <w:t>2</w:t>
      </w:r>
      <w:r>
        <w:rPr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建设需要，决定举办常州市体育教师健美操教学能力培训活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各辖市区教育局教研室、中小学选派骨干体育教师，参加常州市体育教师健美操培训活动。请各中小学通知有关同志安排好学校工作，做好相关知识准备，积极培训活动。现将有关具体事宜通知如下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培训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理论：中学生健美操竞赛规程、健美操的创编艺术、音乐的剪辑与制作</w:t>
      </w:r>
    </w:p>
    <w:p>
      <w:pPr>
        <w:pStyle w:val="Normal"/>
        <w:spacing w:lineRule="exact" w:line="400"/>
        <w:rPr/>
      </w:pPr>
      <w:r>
        <w:rPr>
          <w:sz w:val="24"/>
        </w:rPr>
        <w:t>实践：学生健康活力操――黄金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健康活力操――钻石级，即搏击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培训时间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－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报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参加对象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中小学体育骨干教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担任健美操教学任务的中小学体育教师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担任中小学健美操比赛教学训练任务的体育教师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报到地点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江苏省常州市高级中学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联系人：叶文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9</w:t>
      </w:r>
      <w:r>
        <w:rPr>
          <w:sz w:val="24"/>
        </w:rPr>
        <w:t>－</w:t>
      </w:r>
      <w:r>
        <w:rPr>
          <w:sz w:val="24"/>
        </w:rPr>
        <w:t>5789175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其它事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差旅费、住宿费、培训费、资料费由所在单位报销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培训费、资料费（光盘）合计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自备运动服装、运动鞋；</w:t>
      </w:r>
    </w:p>
    <w:p>
      <w:pPr>
        <w:pStyle w:val="Normal"/>
        <w:spacing w:lineRule="exact" w:line="40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1"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81" w:firstLine="5400"/>
        <w:jc w:val="right"/>
        <w:rPr>
          <w:sz w:val="30"/>
          <w:szCs w:val="30"/>
        </w:rPr>
      </w:pPr>
      <w:r>
        <w:rPr>
          <w:sz w:val="30"/>
          <w:szCs w:val="30"/>
        </w:rPr>
        <w:t>常州市教育局教研室</w:t>
      </w:r>
    </w:p>
    <w:p>
      <w:pPr>
        <w:pStyle w:val="Normal"/>
        <w:spacing w:lineRule="exact" w:line="400"/>
        <w:ind w:left="481" w:firstLine="540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45:00Z</dcterms:created>
  <dc:creator>JYSGYN</dc:creator>
  <dc:description/>
  <dc:language>en-US</dc:language>
  <cp:lastModifiedBy>JYSGYN</cp:lastModifiedBy>
  <cp:lastPrinted>2005-09-09T10:28:00Z</cp:lastPrinted>
  <dcterms:modified xsi:type="dcterms:W3CDTF">2005-09-09T03:41:00Z</dcterms:modified>
  <cp:revision>5</cp:revision>
  <dc:subject/>
  <dc:title>关于举办常州市体育教师健美操教学能力培训的通知</dc:title>
</cp:coreProperties>
</file>