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注重德育工作的实效性和艺术性</w:t>
      </w:r>
    </w:p>
    <w:p>
      <w:pPr>
        <w:pStyle w:val="Normal"/>
        <w:jc w:val="center"/>
        <w:rPr>
          <w:b/>
          <w:b/>
          <w:sz w:val="24"/>
        </w:rPr>
      </w:pPr>
      <w:r>
        <w:rPr>
          <w:b/>
          <w:sz w:val="24"/>
        </w:rPr>
        <w:t>金坛市金沙高级中学</w:t>
      </w:r>
      <w:r>
        <w:rPr>
          <w:rFonts w:eastAsia="Times New Roman"/>
          <w:b/>
          <w:sz w:val="24"/>
        </w:rPr>
        <w:t xml:space="preserve">  </w:t>
      </w:r>
      <w:r>
        <w:rPr>
          <w:b/>
          <w:sz w:val="24"/>
        </w:rPr>
        <w:t>樊和英</w:t>
      </w:r>
    </w:p>
    <w:p>
      <w:pPr>
        <w:pStyle w:val="Normal"/>
        <w:rPr/>
      </w:pPr>
      <w:r>
        <w:rPr/>
        <w:t>摘要：意大利诗人但丁曾说过，道德常常能填补智慧的缺陷，而智慧永远填补不了道德的缺陷。因此，历来党和国家都高度重视对青少年学生的思想政治教育，在社会主义经济蓬勃发展的今天，诚信丧失，道德沦丧，比比皆是，素质教育也成为了一种口号，如何将我们的德育教育与社会主义市场经济相适应，与社会主义法律规范相协调，与中华民族传统美德相承接，这就要求我们德育部门要将德育工作放在学校教育的首要地位，同时，以教学为中心，在学科教育中积极渗透德育知识，将学校教育、社会教育、家庭教育有机结合，培养出更多有利于社会主义事业的建设者和接班人。</w:t>
      </w:r>
    </w:p>
    <w:p>
      <w:pPr>
        <w:pStyle w:val="Normal"/>
        <w:rPr/>
      </w:pPr>
      <w:r>
        <w:rPr/>
        <w:t>关键词：德育</w:t>
      </w:r>
      <w:r>
        <w:rPr>
          <w:rFonts w:eastAsia="Times New Roman"/>
        </w:rPr>
        <w:t xml:space="preserve">  </w:t>
      </w:r>
      <w:r>
        <w:rPr/>
        <w:t>德育实效</w:t>
      </w:r>
      <w:r>
        <w:rPr>
          <w:rFonts w:eastAsia="Times New Roman"/>
        </w:rPr>
        <w:t xml:space="preserve">  </w:t>
      </w:r>
      <w:r>
        <w:rPr/>
        <w:t>德育艺术性</w:t>
      </w:r>
    </w:p>
    <w:p>
      <w:pPr>
        <w:pStyle w:val="Normal"/>
        <w:rPr/>
      </w:pPr>
      <w:r>
        <w:rPr/>
        <w:t>德育实效性</w:t>
      </w:r>
      <w:r>
        <w:rPr>
          <w:rFonts w:eastAsia="Times New Roman"/>
        </w:rPr>
        <w:t xml:space="preserve">  </w:t>
      </w:r>
      <w:r>
        <w:rPr/>
        <w:t>目前学校德育实效性不强，学校的政教处经常是救火处，教师们整天疲惫不堪，见效甚微。笔者认为，学生道德情感需激发，道德判断能力待提高，道德行为自律应加强。</w:t>
      </w:r>
    </w:p>
    <w:p>
      <w:pPr>
        <w:pStyle w:val="Normal"/>
        <w:rPr/>
      </w:pPr>
      <w:r>
        <w:rPr/>
        <w:t>德育艺术性</w:t>
      </w:r>
      <w:r>
        <w:rPr>
          <w:rFonts w:eastAsia="Times New Roman"/>
        </w:rPr>
        <w:t xml:space="preserve">  </w:t>
      </w:r>
      <w:r>
        <w:rPr/>
        <w:t>德育教育应是一种潜移默化深远持久的工作，这就要求德育工作者要不断创新教育方法，更新教育观念，采用一些艺术性的方法让受教育者更好地接受和领悟。</w:t>
      </w:r>
    </w:p>
    <w:p>
      <w:pPr>
        <w:pStyle w:val="Normal"/>
        <w:ind w:firstLine="420"/>
        <w:rPr/>
      </w:pPr>
      <w:r>
        <w:rPr/>
        <w:t>德育工作就是美德教育，其主要内容是以为人民服务为核心，以集体主义为原则，以“爱祖国、爱人民、爱劳动、爱科学、爱社会主义”为重要内容，以社会公德、职业道德、家庭美德为着力点。</w:t>
      </w:r>
      <w:r>
        <w:rPr/>
        <w:t>2001</w:t>
      </w:r>
      <w:r>
        <w:rPr/>
        <w:t>年颁布的公民道德实施纲要二十字方针就体现了德育的内容。</w:t>
      </w:r>
    </w:p>
    <w:p>
      <w:pPr>
        <w:pStyle w:val="Normal"/>
        <w:ind w:firstLine="420"/>
        <w:rPr/>
      </w:pPr>
      <w:r>
        <w:rPr/>
        <w:t>在现在的大部分学校里，学校教育存在着重智育轻德育轻综合实践的状况，这在一定程度上造成了未成年人的思想道德水平滑坡，值得每一位教育工作者的反思。因为教育工作者承担着教书育人的重要职责，结合我校学生的德育状况，在九月十四日晚，我校组织了“探讨德育工作的实效性和艺术性”为主题的课改沙龙活动。在探讨过程中，就什么是德育，德育工作有那些实效性，德育工作开展过程中要注意艺术性和方法上的探索。</w:t>
      </w:r>
    </w:p>
    <w:p>
      <w:pPr>
        <w:pStyle w:val="Normal"/>
        <w:ind w:firstLine="420"/>
        <w:rPr/>
      </w:pPr>
      <w:r>
        <w:rPr/>
        <w:t>在讨论过程中，我们把焦点放在了如何进一步地开展和做好德育工作，经过交流，大家形成了思想上的统一达成共识，这些经过交流讨论的经验将成为我校指导德育工作的重要指南。</w:t>
      </w:r>
    </w:p>
    <w:p>
      <w:pPr>
        <w:pStyle w:val="Normal"/>
        <w:numPr>
          <w:ilvl w:val="0"/>
          <w:numId w:val="1"/>
        </w:numPr>
        <w:rPr/>
      </w:pPr>
      <w:r>
        <w:rPr/>
        <w:t>德育工作应从小处入手，从最底限做起。</w:t>
      </w:r>
    </w:p>
    <w:p>
      <w:pPr>
        <w:pStyle w:val="Normal"/>
        <w:ind w:firstLine="420"/>
        <w:rPr/>
      </w:pPr>
      <w:r>
        <w:rPr/>
        <w:t>在现实生活中，比如说水龙头没有关，我们的老师和学生往往去找是谁打开了它，而不是立即走上前去关掉它，所以台湾一名著名的教育工作者在给学生讲课时，动情的说要把“天下兴亡，匹夫有责”改为“天下兴亡，我的责任”，我想德育工作的重大意义于国家于个人的健康成长在这里就不言而喻了。德育应该从学生的日常生活出发，联系自身的行为，对照道德规范来约束自己，我们不一定都要求学生成为雷锋、黄继光式的伟大人物，我们也不一定都要抛头颅、洒热血，但我们一定要遵纪守法，遵守社会公德。我们认为作为中学生，认真遵守《中学生守则》、《中学生日常行为规范》是学生德育的最低下限，而恰恰在这些方面，我们的学生做的很不够，</w:t>
      </w:r>
      <w:r>
        <w:rPr>
          <w:rFonts w:eastAsia="Times New Roman"/>
        </w:rPr>
        <w:t xml:space="preserve"> </w:t>
      </w:r>
      <w:r>
        <w:rPr/>
        <w:t>作为教育工作者，应经常与学生沟通，在交流中，课堂教学中，自身言谈举止中，引导学生应该做一个什么样的人。</w:t>
      </w:r>
    </w:p>
    <w:p>
      <w:pPr>
        <w:pStyle w:val="Normal"/>
        <w:numPr>
          <w:ilvl w:val="0"/>
          <w:numId w:val="1"/>
        </w:numPr>
        <w:rPr/>
      </w:pPr>
      <w:r>
        <w:rPr/>
        <w:t>德育工作要渗透于各门学科的课堂教学中。</w:t>
      </w:r>
    </w:p>
    <w:p>
      <w:pPr>
        <w:pStyle w:val="Normal"/>
        <w:ind w:firstLine="420"/>
        <w:rPr/>
      </w:pPr>
      <w:r>
        <w:rPr/>
        <w:t>德育教育寓于课堂教学中，要充分挖掘教材内部的深层含义，在教学中不断得对学生进行思想道德的教育，比如在教学过程中，开展小组交流合作学习，</w:t>
      </w:r>
    </w:p>
    <w:p>
      <w:pPr>
        <w:pStyle w:val="Normal"/>
        <w:rPr/>
      </w:pPr>
      <w:r>
        <w:rPr/>
        <w:t>1</w:t>
      </w:r>
      <w:r>
        <w:rPr/>
        <w:t>、以课堂为主阵地，在学科教育中渗透德育教育</w:t>
      </w:r>
    </w:p>
    <w:p>
      <w:pPr>
        <w:pStyle w:val="Normal"/>
        <w:ind w:firstLine="420"/>
        <w:rPr/>
      </w:pPr>
      <w:r>
        <w:rPr/>
        <w:t>课堂教学是德育教育的主渠道，在教学过程中，以教材作内容为德育教育的切入点，将学科教育与德育教育有机地结合起来，在学科教学过程中渗透德育教育的相关内容，通过有意识的诱导，让学生在教师的引导下，在学习学科知识的同时，从政治、思想、道德、法纪、心理等方面，对学生进行思想道德教育，提高学生的综合素质。同时，增强教师育人观念，在推行德育首任制的同时，强调学校教职工人人都是德育工作者，人人都结合教学工作，把课堂教学作为德育教育的主渠道，长期不懈地抓好德育教育工作。德育教育寓于课堂教学中，要充分挖掘教材内部的深层含义，在教学中不断的对学生进行思想道德的教育，比如在教学过程中，教学方法上可以开展小组交流合作学习，加强交流合作能力，培养团队意识，教学内容上，要真正把知识内化为自己的一种能力，如在讲树立正确的消费观时，要求学生联系自己的消费实际情况，给自己的消费观下定论，培养他们珍惜劳动，注重节约的良好品德，在其他各门学科的教学的教授中，充分把教材作为德育教育的载体。</w:t>
      </w:r>
    </w:p>
    <w:p>
      <w:pPr>
        <w:pStyle w:val="Normal"/>
        <w:rPr/>
      </w:pPr>
      <w:r>
        <w:rPr/>
        <w:t>2</w:t>
      </w:r>
      <w:r>
        <w:rPr/>
        <w:t>、使学生在体验活动中将德育内容感悟和内化</w:t>
      </w:r>
    </w:p>
    <w:p>
      <w:pPr>
        <w:pStyle w:val="Normal"/>
        <w:ind w:firstLine="525"/>
        <w:rPr/>
      </w:pPr>
      <w:r>
        <w:rPr/>
        <w:t>体验作为学生经验方式的一种，它更加指向的是学生的精神世界和价值世界，体验是教育过程也是促进学生个性和谐发展的过程，一方面内化体验中的社会经验，要做到有效内化，就要采取学生学生乐于接受的形式进行。另一方面外化个体经验，强调要主动参与活动，表现自我，如我们可以通过开展“学会关心、学会合作”“理解父辈”“你对诚信的理解”的主题班会活动，使学生接触到他人的生存环境，深入了解他人的精神世界，从而理解他人的心理需求和内心感受，同时感悟自己的人生。</w:t>
      </w:r>
    </w:p>
    <w:p>
      <w:pPr>
        <w:pStyle w:val="Normal"/>
        <w:rPr/>
      </w:pPr>
      <w:r>
        <w:rPr/>
        <w:t>三、德育工作要引起全校各部门的高度重视，全员德育，保证德育工作顺利开展</w:t>
      </w:r>
    </w:p>
    <w:p>
      <w:pPr>
        <w:pStyle w:val="Normal"/>
        <w:ind w:firstLine="420"/>
        <w:rPr/>
      </w:pPr>
      <w:r>
        <w:rPr/>
        <w:t>学校，顾名思义，是学习科学文化知识的重要场所，但更是培养学生良好习惯和品质的场所，所以要两手抓，两手都要硬，从某种意义上，先成人后成才的道理更加具有说服力。我校一贯倡导“读书育人</w:t>
      </w:r>
      <w:r>
        <w:rPr>
          <w:rFonts w:eastAsia="Times New Roman"/>
        </w:rPr>
        <w:t xml:space="preserve"> </w:t>
      </w:r>
      <w:r>
        <w:rPr/>
        <w:t>管理育人”的教育理念，并要求学校中每一位教育工作者自觉承担着促进学生德行成长的职责，无论是校内校外，还是课上还是课下，教师们都心中装着德育。</w:t>
      </w:r>
    </w:p>
    <w:p>
      <w:pPr>
        <w:pStyle w:val="Normal"/>
        <w:rPr/>
      </w:pPr>
      <w:r>
        <w:rPr/>
        <w:t>四、做好家庭学校教育的协调，发挥家庭教育在学校德育工作中的重要作用</w:t>
      </w:r>
    </w:p>
    <w:p>
      <w:pPr>
        <w:pStyle w:val="Normal"/>
        <w:rPr/>
      </w:pPr>
      <w:r>
        <w:rPr/>
        <w:t>1</w:t>
      </w:r>
      <w:r>
        <w:rPr/>
        <w:t>、协调家庭与学校，及时做好相互沟通</w:t>
      </w:r>
    </w:p>
    <w:p>
      <w:pPr>
        <w:pStyle w:val="Normal"/>
        <w:ind w:firstLine="420"/>
        <w:rPr/>
      </w:pPr>
      <w:r>
        <w:rPr/>
        <w:t>家长和学校的目标其实是一致的，都希望自己的子女品学兼优，能力出众。因此，在教育活动中与家长建立信息沟通的渠道，就可以避免出现“双方目的相同而手段各异，造成受教育者茫然不知所措，最终收效甚微”的现象，防止家校教育相互脱节的现象，可以建立家长学校或家长工作委员会，进行定期交流与学习，从而让家长认识学校德育工作的重要性。</w:t>
      </w:r>
    </w:p>
    <w:p>
      <w:pPr>
        <w:pStyle w:val="Normal"/>
        <w:rPr/>
      </w:pPr>
      <w:r>
        <w:rPr/>
        <w:t>2</w:t>
      </w:r>
      <w:r>
        <w:rPr/>
        <w:t>、通过多种渠道，多种方法，调动家长参与德育工作的热情</w:t>
      </w:r>
    </w:p>
    <w:p>
      <w:pPr>
        <w:pStyle w:val="Normal"/>
        <w:ind w:firstLine="420"/>
        <w:rPr/>
      </w:pPr>
      <w:r>
        <w:rPr/>
        <w:t>如实现校园对家长开放日，让家长走进学校，并参与观摩活动，一方面可充分调动学生的积极性，另一方面有利于家长对自己的孩子加以准确定位，从而可针对性的进行教育。教师家访活动，教师可定期进行家访，相互了解各自的教育要求，并进行相互监督，共同促进学生的自控能力和自理能力的提高，让学生通过参与社会实践活动走向社会，增强成人意识，增强社会责任感。</w:t>
      </w:r>
    </w:p>
    <w:p>
      <w:pPr>
        <w:pStyle w:val="Normal"/>
        <w:ind w:firstLine="420"/>
        <w:rPr/>
      </w:pPr>
      <w:r>
        <w:rPr/>
        <w:t>德育工作任重道远，但又是一次艰巨而又复杂系统工程，作为所有的教育工作者，一定要花功夫下大力气把此项工作开展好，树立“德育无小事，事事育人；德育无闲人，人人育人”的思想。贯彻“人人都是德育工作者”，真正做到全员育人，从而不断提高德育工作的实效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07:00Z</dcterms:created>
  <dc:creator>番茄花园</dc:creator>
  <dc:description/>
  <cp:keywords/>
  <dc:language>en-US</dc:language>
  <cp:lastModifiedBy>tjzlh</cp:lastModifiedBy>
  <dcterms:modified xsi:type="dcterms:W3CDTF">2008-10-17T11:46:00Z</dcterms:modified>
  <cp:revision>21</cp:revision>
  <dc:subject/>
  <dc:title>摘要：</dc:title>
</cp:coreProperties>
</file>