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1"/>
        </w:rPr>
        <w:t>溧阳市教育局教研室</w:t>
      </w:r>
      <w:r>
        <w:rPr>
          <w:b/>
          <w:bCs/>
          <w:sz w:val="32"/>
          <w:szCs w:val="21"/>
        </w:rPr>
        <w:t>2006</w:t>
      </w:r>
      <w:r>
        <w:rPr>
          <w:b/>
          <w:bCs/>
          <w:sz w:val="32"/>
          <w:szCs w:val="21"/>
        </w:rPr>
        <w:t>－</w:t>
      </w:r>
      <w:r>
        <w:rPr>
          <w:b/>
          <w:bCs/>
          <w:sz w:val="32"/>
          <w:szCs w:val="21"/>
        </w:rPr>
        <w:t>200</w:t>
      </w:r>
      <w:r>
        <w:rPr>
          <w:b/>
          <w:bCs/>
          <w:sz w:val="32"/>
          <w:szCs w:val="21"/>
        </w:rPr>
        <w:t>7</w:t>
      </w:r>
      <w:r>
        <w:rPr>
          <w:b/>
          <w:bCs/>
          <w:sz w:val="32"/>
          <w:szCs w:val="21"/>
        </w:rPr>
        <w:t>学年度第一学期</w:t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小学数学教科研工作要点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sz w:val="24"/>
          <w:szCs w:val="21"/>
        </w:rPr>
        <w:t>本学期，我市小学数学学科的教科研工作，要坚持在国家有关教育法律、法规指导下认真学习和贯彻“全国基础教育课程改革纲要”，以培养学生的创新精神和实践能力为重点，进一步加强教育科研，继续推进并深化课程与教育教学　改革，坚持把课堂教学作为教科研工作的中心，深入研究新课程实施过程中遇到的新问题、新情况，寻找解决问题的策略，以进一步提高教师的业务水平和课堂教学效率，为我市实施素质教育作了出应有的贡献。</w:t>
      </w:r>
    </w:p>
    <w:p>
      <w:pPr>
        <w:pStyle w:val="Normal"/>
        <w:spacing w:lineRule="exact" w:line="420" w:before="156" w:after="0"/>
        <w:rPr/>
      </w:pPr>
      <w:r>
        <w:rPr>
          <w:b/>
          <w:bCs/>
          <w:sz w:val="24"/>
          <w:szCs w:val="21"/>
        </w:rPr>
        <w:t>一．积极构建学习型组织　不断更新观念　努力提高教师素质</w:t>
      </w:r>
      <w:r>
        <w:rPr>
          <w:sz w:val="24"/>
          <w:szCs w:val="21"/>
        </w:rPr>
        <w:br/>
      </w:r>
      <w:r>
        <w:rPr>
          <w:sz w:val="24"/>
          <w:szCs w:val="21"/>
        </w:rPr>
        <w:t>　　⒈　各教研组要继续健全教师学习教育教学理论制度，要根据教师的不同需求，采取灵活多样的学习形式，提高理论学习的针对性与实效性。本学期要继续组织教师学习《数学课程标准》、《数学课程标准解读》、《共同应对》、《课堂动态生成资源的理论与实践》等有关课程改革的材料，加深对其内涵的理解和把握；针对理论学习和教学实践中遇到的疑难问题，扎实有效地开展好学习、研讨活动，促进教师教育教学观念和行为的进一步转变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</w:t>
      </w:r>
      <w:r>
        <w:rPr>
          <w:sz w:val="24"/>
        </w:rPr>
        <w:t>各教研组要继续认真贯彻落实“减负”精神。对使用“大纲（试用修订版）”教材的教师，要严格按“大纲（试用修订版）”的要求进行教学，不能随意加快教学进度和拔高教学要求；使用“国标实验版”教材的教师，在认真组织学生自主学习活动的同时，还要关注他们双基的学习是否到位，为他们的健康成长奠定扎实的基础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sz w:val="24"/>
          <w:szCs w:val="21"/>
        </w:rPr>
        <w:t>　在学习理论、总结经验的基础上，组织教师进一步开展教改实践，撰写教育教学论文。本学期我市将组织“小数会”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论文评优活动（截稿时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日），从中我们还将选出一批优秀论文参加常州市“小数会”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论文评优活动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⒋</w:t>
      </w:r>
      <w:r>
        <w:rPr>
          <w:sz w:val="24"/>
          <w:szCs w:val="21"/>
        </w:rPr>
        <w:t>　组织收集、整理教学情景设计、典型教学案例及课改经验论文，并通过溧阳教育信息网和《溧阳教研》积极推广第一线数学教师的教学改革成果。</w:t>
      </w:r>
    </w:p>
    <w:p>
      <w:pPr>
        <w:pStyle w:val="Normal"/>
        <w:spacing w:lineRule="exact" w:line="420" w:before="156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二、抓实课程改革实施过程的研究　进一步提高课程实施的水平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  <w:t>　　⒈　本学期我们将重点抓好“新课标”五年级新教材教法研究工作，期初举行五年级数学教师全员培训活动，在实施过程中，我们还将继续开展“新课程、新教材教法研讨活动”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各教研组要在认真组织课改实验教师进行集体备课、不断总结、反思课改情况的基础上，积极开展小学数学学科课程与教学研究小组的活动，针对实施新课程过程中的实际问题及时进行调查研究，提出解决的对策和建议，从而促进教师进一步明确活动目标，改善活动方式，提高活动的实效，真正把课改的重点放到上好每节课、提高每节课的教学效率上来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sz w:val="24"/>
          <w:szCs w:val="21"/>
        </w:rPr>
        <w:t>　积极开展好溧阳市小学数学学科中心组的研讨活动，进一步明确活动目标，改善活动方式，提高活动的水平。本学期继续进行新课程理念“小学数学课堂教学活动设计”的研究，构建师生共同发展的小学数学课堂。</w:t>
      </w:r>
    </w:p>
    <w:p>
      <w:pPr>
        <w:pStyle w:val="TextBodyIndent"/>
        <w:spacing w:lineRule="exact" w:line="420"/>
        <w:rPr/>
      </w:pPr>
      <w:r>
        <w:rPr>
          <w:rFonts w:cs="宋体;SimSun" w:ascii="宋体;SimSun" w:hAnsi="宋体;SimSun"/>
        </w:rPr>
        <w:t>⒋</w:t>
      </w:r>
      <w:r>
        <w:rPr/>
        <w:t>　认真做好“苏教版课程标准小学数学教材实验”工作，认真收集对实验教材的评价意见与修改建议，认真观察并分析课堂教学的变化与发展情况，总结教改经验。在选好“样本班”基础上，抓好“样本班”观察、测查、调研工作，及时填写“调查表”进行汇总分析，并及时向省教材编辑部反馈。</w:t>
      </w:r>
    </w:p>
    <w:p>
      <w:pPr>
        <w:pStyle w:val="Normal"/>
        <w:spacing w:lineRule="exact" w:line="420" w:before="156" w:after="0"/>
        <w:rPr/>
      </w:pPr>
      <w:r>
        <w:rPr>
          <w:b/>
          <w:bCs/>
          <w:sz w:val="24"/>
          <w:szCs w:val="21"/>
        </w:rPr>
        <w:t>三．认真抓好课题研究　扎实推进教育科研　深化数学教育教学改革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sz w:val="24"/>
          <w:szCs w:val="21"/>
        </w:rPr>
        <w:br/>
      </w:r>
      <w:r>
        <w:rPr>
          <w:sz w:val="24"/>
          <w:szCs w:val="21"/>
        </w:rPr>
        <w:t>　　⒈　各级各类课题要严格执行其相应的课题管理规定，实行课题管理责任人制度，加强对课题研究的过程管理，在研究的过程中，特别充分发挥好青年骨干教师、学科带头人的指导作用，成立有关专题研究组，提高研究的质量和水平。</w:t>
      </w:r>
      <w:r>
        <w:rPr>
          <w:sz w:val="24"/>
          <w:szCs w:val="21"/>
        </w:rPr>
        <w:br/>
      </w:r>
      <w:r>
        <w:rPr>
          <w:sz w:val="24"/>
          <w:szCs w:val="21"/>
        </w:rPr>
        <w:t>　　⒉　课题活动的开展要扎实有效。各校课题研究要在申报立项的基础上，进一步抓实研究的进程，做到每学期有研究计划、有经验总结；每次活动有重点、有布置、有准备、有反馈、有理论学习和探讨、有教学实践和总结、有评价反思和资料积累。努力做到以课题研究的要求指导平时的教学实践，把教改实践的经验及时加以总结、交流、完善和推广，以提高研究效益。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课题研究主要围绕以下三个方面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在新的平台上小学数学课堂教学的评价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改善学习方式，提高学生在数学学习活动中的学习能力与学习水平；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关注学习形式与实际学习效果，追求真实、有效的学习过程的研究，以扎实推进素质教育。</w:t>
      </w:r>
    </w:p>
    <w:p>
      <w:pPr>
        <w:pStyle w:val="Normal"/>
        <w:spacing w:lineRule="exact" w:line="420"/>
        <w:ind w:firstLine="240"/>
        <w:rPr>
          <w:sz w:val="24"/>
          <w:szCs w:val="21"/>
        </w:rPr>
      </w:pPr>
      <w:r>
        <w:rPr>
          <w:sz w:val="24"/>
          <w:szCs w:val="21"/>
        </w:rPr>
        <w:t>　⒊　在小学数学学科教学中开展“探索性学习”（或研究性学习）的研究，特别是已被江苏省教育厅确认为实验小学的学校要先行一步，对探索性学习的原则、方法、实际效果，学生学习的全过程管理及评价要进行深入研究；研究应以“改善学生的学习方式”为突破口，以有利于培养学生的创新精神与实践能力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⒋</w:t>
      </w:r>
      <w:r>
        <w:rPr>
          <w:sz w:val="24"/>
          <w:szCs w:val="21"/>
        </w:rPr>
        <w:t>　教研室牵头的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小学数学教学中学生评价的研究”和“在小学数学教学中进行创造新型教学文化的研究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这两个省级课题都已申报成功，我们将围绕这两个新申报的省级课题积极开展扎实、有效的研究活动，以发挥其促进教师成长的“引领”作用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⒌</w:t>
      </w:r>
      <w:r>
        <w:rPr>
          <w:sz w:val="24"/>
          <w:szCs w:val="21"/>
        </w:rPr>
        <w:t>　本学期继续深化对新课程理念下评价体系的研究。一方面要进行小学数学课堂教学评价的研究，进一步完善促进师生共同发展的小学数学课堂教学评价表；另一方面，要加大对考试内容和考试形式改革的研究，努力体现新课程标准对人才培养的要求，从而对学生、教师的发展过程作出全面客观的评价。</w:t>
      </w:r>
    </w:p>
    <w:p>
      <w:pPr>
        <w:pStyle w:val="Normal"/>
        <w:spacing w:lineRule="exact" w:line="420" w:before="312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四．高标准严要求　促进青年教师队伍的思想及业务素质的提高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⒈</w:t>
      </w:r>
      <w:r>
        <w:rPr>
          <w:sz w:val="24"/>
          <w:szCs w:val="21"/>
        </w:rPr>
        <w:t>　各校应要求溧阳市级以上数学学科带头人主持一个课题的研究工作，数学学科骨干教师每学期至少要上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节研究课或示范课；数学学科带头人和青年骨干教师要加强自身理论修养，力争每年在省市级教育刊物上发表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  <w:r>
        <w:rPr>
          <w:sz w:val="24"/>
          <w:szCs w:val="21"/>
        </w:rPr>
        <w:t>篇有质量的教育教学研究论文（或在省、市论文评比中获奖）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以数学中心教研组为龙头，开展各级各类专题讨论、学术沙龙等多种形式的活动，以点带面促进全市小学数学教师的成长和小学数学教学质量的提高。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sz w:val="24"/>
          <w:szCs w:val="21"/>
        </w:rPr>
        <w:t>　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将继续组织溧阳市小学数学教学评优活动，主要在“练习活动设计”、“评课”、“课堂教学”三方面进行考核评比（具体时间另行通知），从中我们将要选出一至三年级、四至六年级教师各一名教师参加常州市级的评优活动（时间：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份）。</w:t>
      </w:r>
    </w:p>
    <w:p>
      <w:pPr>
        <w:pStyle w:val="Normal"/>
        <w:spacing w:lineRule="exact" w:line="420" w:before="156" w:after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五．日程安排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八月份</w:t>
      </w:r>
      <w:r>
        <w:rPr>
          <w:sz w:val="24"/>
          <w:szCs w:val="21"/>
        </w:rPr>
        <w:br/>
      </w:r>
      <w:r>
        <w:rPr>
          <w:sz w:val="24"/>
          <w:szCs w:val="21"/>
        </w:rPr>
        <w:t>　　　课程标准（五年级）实验教材培训活动</w:t>
      </w:r>
    </w:p>
    <w:p>
      <w:pPr>
        <w:pStyle w:val="Normal"/>
        <w:spacing w:lineRule="exact" w:line="420"/>
        <w:ind w:left="239" w:firstLine="240"/>
        <w:rPr>
          <w:sz w:val="24"/>
          <w:szCs w:val="21"/>
        </w:rPr>
      </w:pPr>
      <w:r>
        <w:rPr>
          <w:sz w:val="24"/>
          <w:szCs w:val="21"/>
        </w:rPr>
        <w:t>九月份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⒈</w:t>
      </w:r>
      <w:r>
        <w:rPr>
          <w:sz w:val="24"/>
          <w:szCs w:val="21"/>
        </w:rPr>
        <w:t>　数学中心组教研活动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小学数学教学评优活动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sz w:val="24"/>
          <w:szCs w:val="21"/>
        </w:rPr>
        <w:t>　“小学数学教学中学生评价的研究”课题研究活动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十月份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⒈</w:t>
      </w:r>
      <w:r>
        <w:rPr>
          <w:sz w:val="24"/>
          <w:szCs w:val="21"/>
        </w:rPr>
        <w:t>　课程标准（五年级）实验教材培训活动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“小数会”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论文评比工作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sz w:val="24"/>
          <w:szCs w:val="21"/>
        </w:rPr>
        <w:t>　课程标准（一至三年级）实验教材培训活动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⒋“</w:t>
      </w:r>
      <w:r>
        <w:rPr>
          <w:sz w:val="24"/>
          <w:szCs w:val="21"/>
        </w:rPr>
        <w:t>在小学数学教学中进行创造新型教学文化的研究”课题研究活动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十一月份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　组织参加常州市小学数学教学评优活动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“小学数学教学中学生评价的研究”课题研究活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十二月份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　组织“《小学生数学报》杯少年数学文化传播”竞赛活动</w:t>
      </w:r>
    </w:p>
    <w:p>
      <w:pPr>
        <w:pStyle w:val="Normal"/>
        <w:spacing w:lineRule="exact" w:line="420"/>
        <w:ind w:firstLine="720"/>
        <w:rPr/>
      </w:pPr>
      <w:r>
        <w:rPr>
          <w:rFonts w:cs="宋体;SimSun" w:ascii="宋体;SimSun" w:hAnsi="宋体;SimSun"/>
          <w:sz w:val="24"/>
          <w:szCs w:val="21"/>
        </w:rPr>
        <w:t>⒉</w:t>
      </w:r>
      <w:r>
        <w:rPr>
          <w:sz w:val="24"/>
          <w:szCs w:val="21"/>
        </w:rPr>
        <w:t>　</w:t>
      </w:r>
      <w:r>
        <w:rPr>
          <w:sz w:val="24"/>
        </w:rPr>
        <w:t>“小数会”年会</w:t>
      </w:r>
    </w:p>
    <w:p>
      <w:pPr>
        <w:pStyle w:val="Normal"/>
        <w:spacing w:lineRule="exact" w:line="420"/>
        <w:ind w:firstLine="72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“</w:t>
      </w:r>
      <w:r>
        <w:rPr>
          <w:sz w:val="24"/>
          <w:szCs w:val="21"/>
        </w:rPr>
        <w:t>在小学数学教学中进行创造新型教学文化的研究”课题研究活动</w:t>
      </w:r>
    </w:p>
    <w:p>
      <w:pPr>
        <w:pStyle w:val="Normal"/>
        <w:spacing w:lineRule="exact" w:line="420" w:before="156" w:after="0"/>
        <w:ind w:firstLine="482"/>
        <w:rPr/>
      </w:pPr>
      <w:r>
        <w:rPr/>
        <w:t>附：各年级教学进度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52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期　中　测　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期　末　考　试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四单元练习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第八单元结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第六单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十二单元结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第四单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十一单元结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第六单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整理与复习结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第四单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整理与复习结束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年级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第四单元结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期末复习结束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42:00Z</dcterms:created>
  <dc:creator>user</dc:creator>
  <dc:description/>
  <dc:language>en-US</dc:language>
  <cp:lastModifiedBy>USER</cp:lastModifiedBy>
  <cp:lastPrinted>2004-07-05T10:45:00Z</cp:lastPrinted>
  <dcterms:modified xsi:type="dcterms:W3CDTF">2006-09-04T00:42:00Z</dcterms:modified>
  <cp:revision>2</cp:revision>
  <dc:subject/>
  <dc:title>溧阳市教育局教研室2003－2004学年度第二学期</dc:title>
</cp:coreProperties>
</file>