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如何让议论文题目“</w:t>
      </w:r>
      <w:r>
        <w:rPr>
          <w:rFonts w:ascii="宋体;SimSun" w:hAnsi="宋体;SimSun" w:cs="宋体;SimSun"/>
          <w:b/>
          <w:bCs/>
          <w:sz w:val="44"/>
        </w:rPr>
        <w:t>亮丽</w:t>
      </w:r>
      <w:r>
        <w:rPr>
          <w:rFonts w:eastAsia="黑体;SimHei"/>
          <w:b/>
          <w:bCs/>
          <w:sz w:val="44"/>
        </w:rPr>
        <w:t>”起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常州市新北区江家埭中学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;SimHei"/>
          <w:b/>
          <w:bCs/>
          <w:sz w:val="30"/>
        </w:rPr>
        <w:t>何伟</w:t>
      </w:r>
    </w:p>
    <w:p>
      <w:pPr>
        <w:pStyle w:val="TextBodyIndent"/>
        <w:ind w:firstLine="8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十年代初，著名画家丰子恺在一次与友人的交谈中，曾讲了他在三十年代初的一件逸事：一天早晨，他翻开上海的《新闻报》，赫然发现一篇文章题为《丰子恺画画不要脸》。他大吃一惊，心想：素来与人无怨无仇，何以对他破口大骂，因而怒不可遏。待到披阅全文，却很出意外，原来文章说丰老的画的特点，人物脸部都没有眼睛鼻子，却惟妙惟肖。丰子恺很赏识这篇品评他的画的文章，时过三十年，还能记得文章发表的年月和作者的名字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由此不难看出，一个闪亮的文章题目，对读者吸引力该是如何之大，印象该是何等深刻。那么，究竟如何让议论文的题目“亮丽”起来呢？笔者就十几年的写作经验谈一谈浅薄的认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巧用修辞法</w:t>
      </w:r>
    </w:p>
    <w:p>
      <w:pPr>
        <w:pStyle w:val="3"/>
        <w:ind w:left="-105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个内容的题目，巧用修辞可以产生独特的表达效果。如《李鬼不毙他几个，何以安天下》用了借代的方法；《一生有几天？》；用了设问的方法；《武大郎开店》用的是比喻的方法；《森林的控诉》用的是拟人的方法。如此等等。这些题目分别和《要狠打制假售假》、《要珍惜时间》、《疾贤妒能要不得》《保护森林 人人有责》等题目比较起来，新颖感立即凸现了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设置悬念法</w:t>
      </w:r>
    </w:p>
    <w:p>
      <w:pPr>
        <w:pStyle w:val="Normal"/>
        <w:ind w:left="-105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这种题目猛然看到，觉得很是蹊跷，陡然产生兴味，以致非看下去不可。如《海瑞，你真傻》、《为南郭“正名”》、《华佗，你的文凭呢？》、《牛奶浴和黄金床》等等。这类题目就像一个故事开头设置的悬念。不过设置的悬念一定要是文章议论的议题，不能故弄玄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观点入题法</w:t>
      </w:r>
    </w:p>
    <w:p>
      <w:pPr>
        <w:pStyle w:val="2"/>
        <w:ind w:left="-105" w:firstLine="6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的题目即是文章的观点，这样的题目是很常见的。一般情况下谈不上有什么独到的新颖之处。但是对于那些针锋相对，或代表了作者独到看法的观点入题，题目的新颖就明显了。如《提倡“朱者”近“墨”》、《老大莫伤悲》、《陈佩斯不留长发为好》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借用典故法</w:t>
      </w:r>
    </w:p>
    <w:p>
      <w:pPr>
        <w:pStyle w:val="Normal"/>
        <w:ind w:left="-105" w:firstLine="69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议论文章用典是常事，典故内容一经题目概括提示，就容易产生新颖的效应。如《兔年说吴刚》、《让孙悟空当第一把手如何》、《江东弟子今尤在》、《不为五斗米折腰》等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殊符号法</w:t>
      </w:r>
    </w:p>
    <w:p>
      <w:pPr>
        <w:pStyle w:val="Normal"/>
        <w:ind w:left="-105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有些题目，拟题的方法是很特殊的，虽说不怎么常用，也时不时见到一些。如《</w:t>
      </w:r>
      <w:r>
        <w:rPr>
          <w:rFonts w:cs="宋体;SimSun" w:ascii="宋体;SimSun" w:hAnsi="宋体;SimSun"/>
          <w:sz w:val="30"/>
        </w:rPr>
        <w:t>1+1=</w:t>
      </w:r>
      <w:r>
        <w:rPr>
          <w:rFonts w:ascii="宋体;SimSun" w:hAnsi="宋体;SimSun" w:cs="宋体;SimSun"/>
          <w:sz w:val="30"/>
        </w:rPr>
        <w:t>？》论的是用人、团结合作的重要；《人生的“＋－</w:t>
      </w:r>
      <w:r>
        <w:rPr>
          <w:rFonts w:cs="宋体;SimSun" w:ascii="宋体;SimSun" w:hAnsi="宋体;SimSun"/>
          <w:sz w:val="30"/>
        </w:rPr>
        <w:t>×÷”</w:t>
      </w:r>
      <w:r>
        <w:rPr>
          <w:rFonts w:ascii="宋体;SimSun" w:hAnsi="宋体;SimSun" w:cs="宋体;SimSun"/>
          <w:sz w:val="30"/>
        </w:rPr>
        <w:t>》谈的是对待人生的态度，论的是人生的价值。再如《</w:t>
      </w:r>
      <w:r>
        <w:rPr>
          <w:rFonts w:cs="宋体;SimSun" w:ascii="宋体;SimSun" w:hAnsi="宋体;SimSun"/>
          <w:sz w:val="30"/>
        </w:rPr>
        <w:t>7+1</w:t>
      </w:r>
      <w:r>
        <w:rPr>
          <w:rFonts w:ascii="宋体;SimSun" w:hAnsi="宋体;SimSun" w:cs="宋体;SimSun"/>
          <w:sz w:val="30"/>
        </w:rPr>
        <w:t>＞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》，意在强调中学生体育锻炼的重要性。这样的题目比《要重视体育课》、《要加强体育锻炼》之类的呆板题目要活泼多了。不过，特殊符号在文章中都要有具体含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反其原意法</w:t>
      </w:r>
    </w:p>
    <w:p>
      <w:pPr>
        <w:pStyle w:val="Normal"/>
        <w:ind w:left="105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此种方法目的是别出心裁，为自己所用。比如《开卷有益》，说的是要叫人多读书；《开卷未必有益》则强调要读好书才有益，读坏书则有害。（例如读“法轮功”的坏书就越读越生邪）。再比如《大器晚成》告诉人们要活到老，学到老，而《大器未必晚成》则是鼓励青年抓住机遇，及早成才。</w:t>
      </w:r>
    </w:p>
    <w:p>
      <w:pPr>
        <w:pStyle w:val="Normal"/>
        <w:tabs>
          <w:tab w:val="clear" w:pos="420"/>
          <w:tab w:val="left" w:pos="0" w:leader="none"/>
        </w:tabs>
        <w:ind w:left="-105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让议论文题目闪亮的方法是很多的。有时仅用一句幽默话，一句俗语谚语就使题目亮丽起来，上面举出的几种只是比较常用的方法，也是为了抛砖引玉。这里要说明的是：第一，一个亮丽的题目，上面提到的几种拟题方法可能会同时用到；第二，题目最忌重复，最忌公式化，别人用过的亮丽题目，如果大家跟着一用再用也就亮丽不起来了；第三，题目的新颖还要正文作证明，如果我们只在题目上做文章，而实际题不符文，这样的“亮丽”，反而容易引起读者反感，弄巧成拙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字缩进 2"/>
    <w:basedOn w:val="Normal"/>
    <w:qFormat/>
    <w:pPr>
      <w:ind w:left="630" w:firstLine="690"/>
    </w:pPr>
    <w:rPr>
      <w:sz w:val="30"/>
    </w:rPr>
  </w:style>
  <w:style w:type="paragraph" w:styleId="3">
    <w:name w:val="正文文字缩进 3"/>
    <w:basedOn w:val="Normal"/>
    <w:qFormat/>
    <w:pPr>
      <w:ind w:left="-105" w:hanging="0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6:37:00Z</dcterms:created>
  <dc:creator>ct</dc:creator>
  <dc:description/>
  <dc:language>en-US</dc:language>
  <cp:lastModifiedBy>ct</cp:lastModifiedBy>
  <cp:lastPrinted>2003-03-13T14:10:00Z</cp:lastPrinted>
  <dcterms:modified xsi:type="dcterms:W3CDTF">2003-09-21T00:24:00Z</dcterms:modified>
  <cp:revision>7</cp:revision>
  <dc:subject/>
  <dc:title>议论文题目说“新”</dc:title>
</cp:coreProperties>
</file>