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有一位老人和一位少年坐在一棵枫树下的一张长凳上。那是一个秋风瑟瑟的傍晚。渐渐地，树上的枫叶飘落的越来越多，有几片飘落在老人的脚上。老人捡起一片对少年说：“孩子，你知道枫叶为什么是红的吗？”少年摇摇头。于是老人讲起它的故事。</w:t>
      </w:r>
    </w:p>
    <w:p>
      <w:pPr>
        <w:pStyle w:val="Normal"/>
        <w:spacing w:lineRule="auto" w:line="360"/>
        <w:ind w:firstLine="420"/>
        <w:rPr/>
      </w:pPr>
      <w:r>
        <w:rPr/>
        <w:t>在很久很久以前，有一对母子住在深山里，那里长满枫树，清清翠翠的，非常秀丽。他们有一间温暖的小屋。当晓风吹进小屋时小鸟就会来到窗前唱歌，年轻的母亲就会带着孩子下地劳作，然后上山摘野果、抓野兔；当夜幕降临时，母亲给孩子讲故事唱歌谣。快乐的生活就这样一天天地过去了，孩子慢慢地长大。突然有一天，孩子觉得这座山使他厌倦，除了飞禽走兽，除了阳光雨露，除了自然的一切了，却忘了它们曾经带给他快乐。他不愿再过这样的生活了，但却不知怎样改变这一切。他把自己的不幸归罪于母亲，以往的爱都在这恨中消失了。</w:t>
      </w:r>
    </w:p>
    <w:p>
      <w:pPr>
        <w:pStyle w:val="Normal"/>
        <w:spacing w:lineRule="auto" w:line="360"/>
        <w:ind w:firstLine="420"/>
        <w:rPr/>
      </w:pPr>
      <w:r>
        <w:rPr/>
        <w:t>可怜的母亲无法改变孩子的想法，却依然深爱着他。她孤独地下地上山，小鸟依然动听的歌声只能让她伤心地孩子在身旁时的笑语。渐渐地小屋有些凄凉。</w:t>
      </w:r>
    </w:p>
    <w:p>
      <w:pPr>
        <w:pStyle w:val="Normal"/>
        <w:spacing w:lineRule="auto" w:line="360"/>
        <w:ind w:firstLine="420"/>
        <w:rPr/>
      </w:pPr>
      <w:r>
        <w:rPr/>
        <w:t>日子一天又一天的过去。突然有一天，雷雨交加，惊走了一切飞禽走兽。孩子怕极了，躲在母亲怀里哭，哭累后睡着了，母亲却一夜未眠。</w:t>
      </w:r>
    </w:p>
    <w:p>
      <w:pPr>
        <w:pStyle w:val="Normal"/>
        <w:spacing w:lineRule="auto" w:line="360"/>
        <w:ind w:firstLine="420"/>
        <w:rPr/>
      </w:pPr>
      <w:r>
        <w:rPr/>
        <w:t>第二天，风停歇，但太阳却恶毒地猛晒着。许多天过去了，依然如此。外面没有小的声音，水源也枯竭了。家里的最后一点粮食都吃完了。看着孩子干咳着，母亲决定出去碰碰运气。孩子挣扎着要跟去，此时他的眼里只有爱。这是母亲这日子以来多么希望的事啊，可这回她却坚决把孩子在家里。</w:t>
      </w:r>
      <w:r>
        <w:rPr>
          <w:rFonts w:eastAsia="Times New Roman"/>
        </w:rPr>
        <w:t xml:space="preserve">             </w:t>
      </w:r>
      <w:r>
        <w:rPr/>
        <w:t>外面的太阳把它火一般的阳光裹住瘦弱的母亲。放眼望去，花草死了，树也枯了。当她蹒跚地来到一棵枯树下时，枯树开口了：“好心人，给我一点水吧，我可以给你一个苹果。”母亲说：“我没有水，我给你一点血吧。”于是拿起身边的石头割破了自己的手。当她把血滴在枯树上时，树枝长出了嫩叶并长出了一个苹果。她摘下苹果继续往前走。当她来到另一棵枯树下时，枯树开口了：“好心人，给我一点水吧，我可以给你一只兔子。”母亲说：“我没有水，我给你一点血吧。”于是拿起身边的石头割破了自己的手。当她把血滴在枯树上时，树枝长出了嫩叶并吊着一只兔子。母亲把兔子兜在怀里继续往前走。当她来到又一棵枯树下时，枯树开口了：“好心人，给我一点水吧，我可以给你一张虎皮。”这时母亲快不行了，但想秋天快到了，孩子应该有件暖和的衣服。于是便说：“我没有水，我给你一点血吧。”她拿起石头又割破自己的手。当她把血滴在枯树上时，树枝上长出了嫩叶并挂着一张虎皮。她拿着虎皮继续往前走。当她来到一口枯了的泉眼时泉眼开口了：“好心人，给我一点水吧，我可以给你一碗水。”母亲说：“我没有水，我给你一点血吧。”当母亲再次拿起石头割破自己的手，把最后一滴雪滴在泉眼上时，泉眼流出了水。母亲端着那碗水回去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当母亲把水送入孩子的口中，把食物与虎皮放在孩子身边时，对孩子说：“</w:t>
      </w:r>
    </w:p>
    <w:p>
      <w:pPr>
        <w:pStyle w:val="Normal"/>
        <w:spacing w:lineRule="auto" w:line="360"/>
        <w:rPr/>
      </w:pPr>
      <w:r>
        <w:rPr/>
        <w:t>孩子，妈妈走了等你穿上虎皮时，秋天就来了，秋天来了妈妈也就回来了。”</w:t>
      </w:r>
    </w:p>
    <w:p>
      <w:pPr>
        <w:pStyle w:val="Normal"/>
        <w:spacing w:lineRule="auto" w:line="360"/>
        <w:rPr/>
      </w:pPr>
      <w:r>
        <w:rPr/>
        <w:t>孩子知道母亲离去时没有血色，他想留住母亲却无法牵住母亲的手。就在那天晚上，天空下起了雨，从此深山又活过来了。</w:t>
      </w:r>
    </w:p>
    <w:p>
      <w:pPr>
        <w:pStyle w:val="Normal"/>
        <w:spacing w:lineRule="auto" w:line="360"/>
        <w:ind w:firstLine="420"/>
        <w:rPr/>
      </w:pPr>
      <w:r>
        <w:rPr/>
        <w:t>日子一天天在孩子的盼望中过去。秋天终于到来，孩子披上虎皮。母亲始终没有回来，满山绿色的枫叶却在刹那间变成了红色，随着风一片一片的飘到孩子的身边。孩子的眼泪一颗一颗往下掉，持久的，没有声音的。从此枫叶便成了红色。</w:t>
      </w:r>
    </w:p>
    <w:p>
      <w:pPr>
        <w:pStyle w:val="Normal"/>
        <w:spacing w:lineRule="auto" w:line="360"/>
        <w:ind w:firstLine="420"/>
        <w:rPr/>
      </w:pPr>
      <w:r>
        <w:rPr/>
        <w:t>老人讲完，舒了一口气，问少年：“现在知道枫叶为什么是红的了吗？”</w:t>
      </w:r>
    </w:p>
    <w:p>
      <w:pPr>
        <w:pStyle w:val="Normal"/>
        <w:spacing w:lineRule="auto" w:line="360"/>
        <w:ind w:firstLine="420"/>
        <w:rPr/>
      </w:pPr>
      <w:r>
        <w:rPr/>
        <w:t>少年感受地点点头。老人拍着少年的肩膀说：“树欲静而风不止，子欲孝而亲不在”，这种遗憾最刺痛人的心，明白吗？”</w:t>
      </w:r>
    </w:p>
    <w:p>
      <w:pPr>
        <w:pStyle w:val="Normal"/>
        <w:spacing w:lineRule="auto" w:line="360"/>
        <w:ind w:firstLine="420"/>
        <w:rPr/>
      </w:pPr>
      <w:r>
        <w:rPr/>
        <w:t>出处：《读者》</w:t>
      </w:r>
    </w:p>
    <w:p>
      <w:pPr>
        <w:pStyle w:val="Normal"/>
        <w:spacing w:lineRule="auto" w:line="360"/>
        <w:ind w:firstLine="420"/>
        <w:rPr/>
      </w:pPr>
      <w:r>
        <w:rPr/>
        <w:t>推荐理由：人世间爱为何物？爱是一种深情，爱到深处让人心颤。《秋天的童话》为我们叙述了一个令人感动的母爱故事。它以火红似血的枫叶贯穿全文，是伟大而崇高的母爱使本来单色的树叶变成红色，这流淌其中的哪里是热血，它分明是母亲的爱为孩子换来生存机会的情谊，永恒的亲情。但当孩子理解、觉悟流下眼泪时，母亲却终于没有回来。这真让孩子感到遗憾。也许正是这种遗憾，才会让孩子感到心酸，闻者流眼泪吧！“树欲静而风不止，子欲孝而亲不在。”不免勾起人万千思绪，沉浸于故事中的人们，不禁扪心自问：“我明白了吗？”</w:t>
      </w:r>
    </w:p>
    <w:p>
      <w:pPr>
        <w:pStyle w:val="Normal"/>
        <w:spacing w:lineRule="auto" w:line="360"/>
        <w:ind w:firstLine="420"/>
        <w:rPr/>
      </w:pPr>
      <w:r>
        <w:rPr/>
        <w:t>常州四中：初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邹琳</w:t>
      </w:r>
    </w:p>
    <w:p>
      <w:pPr>
        <w:pStyle w:val="Normal"/>
        <w:spacing w:lineRule="auto" w:line="360"/>
        <w:ind w:firstLine="420"/>
        <w:rPr/>
      </w:pPr>
      <w:r>
        <w:rPr/>
        <w:t>指导教师：陈慧永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秋天的童话</w:t>
    </w:r>
  </w:p>
  <w:p>
    <w:pPr>
      <w:pStyle w:val="Header"/>
      <w:rPr>
        <w:sz w:val="24"/>
      </w:rPr>
    </w:pPr>
    <w:r>
      <w:rPr>
        <w:sz w:val="24"/>
      </w:rPr>
      <w:t>佚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8:20:00Z</dcterms:created>
  <dc:creator>hx</dc:creator>
  <dc:description/>
  <dc:language>en-US</dc:language>
  <cp:lastModifiedBy>hx</cp:lastModifiedBy>
  <dcterms:modified xsi:type="dcterms:W3CDTF">2003-01-19T08:36:00Z</dcterms:modified>
  <cp:revision>4</cp:revision>
  <dc:subject/>
  <dc:title>有一位老人和一位少年坐在一棵枫树下的一张长凳上</dc:title>
</cp:coreProperties>
</file>