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假如给我三天光明</w:t>
      </w:r>
    </w:p>
    <w:p>
      <w:pPr>
        <w:pStyle w:val="Normal"/>
        <w:jc w:val="center"/>
        <w:rPr/>
      </w:pPr>
      <w:r>
        <w:rPr>
          <w:sz w:val="24"/>
        </w:rPr>
        <w:t>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谁都知道自己难免一死。但是这一天的到来，似乎遥遥无期。当然人民要是健康无恙，谁又会想到它，谁又会整日惦记着它。于是便饱食终日，无所事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我想，要是人们把活着的每一天都看作是生命的最后一天该有多好啊！这就是能更显出生命的价值。如果认为岁月还相当漫长，我们的每一天就不会过得那样有意义，有朝气，我们对生活就不会总是充满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待生命如此怠慢，在对待自己的各种天赋及使用自己的器官上又何尝不是如此？只有那些瞎了的人才更加珍惜光明。那些成年后失明、失聪的人就更加如此。然而，那些耳聪目明的正常人却从来不好好地利用他们的这些天赋。他们视而不见，充耳不闻，无任何鉴赏之心。事情往往就是这样，一旦失去了的东西，人们才会留意它，人得了病才想到健康的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过这样的想法，如果让每一个人在他成年后的某个阶段瞎上几天，聋上几天该有多好。黑暗将使他们更加珍惜光明，寂寞将教会他们真正领略喧哗的欢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一位朋友来看我，他刚从林中散步回来。我问他看到些什么，他说没什么特别的东西。要不是我早习惯了这样的回答，我真会大吃一惊，我终于领会到了这样一个道理，明眼人往往熟视无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多么渴望看看这世上的一切，如果说我凭我的触觉能得到如此大的乐趣，那么能让我亲眼目睹一下该有多好。奇怪的是明眼人对这一切却如此淡漠！那点缀世界的五彩缤纷和千姿百态在他们看来是那么平庸。也许人就是这样，有了的东西不知道欣赏，没有的东西又一味追求。在明眼人的世上，视力这种天赋不过增添一点方便罢了，并没有赋予他们的生活更多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是一位大学校长，我要设一门必修课：“如何使用你的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你思考一下这个问题：假如你只有三天的光明，你将如何使用你的眼睛？想到三天以后，太阳再也不会在你的眼前升起，你又将如何度过那宝贵的三日？你又会让你的眼睛停留在何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b/>
          <w:bCs/>
          <w:sz w:val="24"/>
        </w:rPr>
        <w:t>　选自《课外美文》</w:t>
      </w:r>
    </w:p>
    <w:p>
      <w:pPr>
        <w:pStyle w:val="Normal"/>
        <w:spacing w:lineRule="auto" w:line="360"/>
        <w:ind w:left="1205" w:hanging="1205"/>
        <w:rPr/>
      </w:pPr>
      <w:r>
        <w:rPr>
          <w:rFonts w:ascii="仿宋_GB2312" w:hAnsi="仿宋_GB2312" w:eastAsia="仿宋_GB2312"/>
          <w:b/>
          <w:bCs/>
          <w:sz w:val="24"/>
        </w:rPr>
        <w:t xml:space="preserve">推荐理由：　 </w:t>
      </w:r>
      <w:r>
        <w:rPr>
          <w:rFonts w:ascii="楷体_GB2312" w:hAnsi="楷体_GB2312" w:eastAsia="楷体_GB2312"/>
          <w:sz w:val="24"/>
        </w:rPr>
        <w:t>面对题目这样一个命题，你也许无法回答，但只要你失明、失聪，将如何度过生命的每一天，将如何度过生命的每一分、每一秒，这样你就会真正理解题目所反映的作者对完美生命的企盼、欣慕、向往，才会思考我们应怎样对待大自然所给予我们的生命。</w:t>
      </w:r>
    </w:p>
    <w:p>
      <w:pPr>
        <w:pStyle w:val="Normal"/>
        <w:spacing w:lineRule="auto" w:line="360"/>
        <w:ind w:left="1260" w:firstLine="480"/>
        <w:rPr/>
      </w:pPr>
      <w:r>
        <w:rPr>
          <w:rFonts w:ascii="楷体_GB2312" w:hAnsi="楷体_GB2312" w:eastAsia="楷体_GB2312"/>
          <w:sz w:val="24"/>
        </w:rPr>
        <w:t>失去了的东西，人们才会懂得它的可贵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知道了生命的短促，才会珍惜生命。文章结尾的三个提问，是作者对健康生命的叩问，是作者对每个健康人的鞭策——面对作者这样一个失明、失聪、失语的残疾人，和她的成功相对比，我们应该感到羞愧，更应该懂得珍惜完美的生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懂得的自立、拼搏才是生命的真谛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　　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4"/>
        </w:rPr>
        <w:t>常州市翠竹中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4"/>
        </w:rPr>
        <w:t>７年６班   叶茜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　　　　　　　　　　　　　　　　　　　　　　　指导老师</w:t>
      </w:r>
      <w:r>
        <w:rPr>
          <w:rFonts w:eastAsia="仿宋_GB2312" w:ascii="仿宋_GB2312" w:hAnsi="仿宋_GB2312"/>
          <w:b/>
          <w:bCs/>
          <w:sz w:val="24"/>
        </w:rPr>
        <w:t xml:space="preserve">: </w:t>
      </w:r>
      <w:r>
        <w:rPr>
          <w:rFonts w:ascii="仿宋_GB2312" w:hAnsi="仿宋_GB2312" w:eastAsia="仿宋_GB2312"/>
          <w:b/>
          <w:bCs/>
          <w:sz w:val="24"/>
        </w:rPr>
        <w:t>朱学勤　</w:t>
      </w:r>
      <w:r>
        <w:rPr>
          <w:rFonts w:ascii="仿宋_GB2312" w:hAnsi="仿宋_GB2312" w:eastAsia="仿宋_GB2312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47:00Z</dcterms:created>
  <dc:creator>陈泽滨</dc:creator>
  <dc:description/>
  <cp:keywords/>
  <dc:language>en-US</dc:language>
  <cp:lastModifiedBy>文印室</cp:lastModifiedBy>
  <cp:lastPrinted>2005-12-14T15:42:00Z</cp:lastPrinted>
  <dcterms:modified xsi:type="dcterms:W3CDTF">2005-12-14T07:42:00Z</dcterms:modified>
  <cp:revision>5</cp:revision>
  <dc:subject/>
  <dc:title>假如给我三天光明</dc:title>
</cp:coreProperties>
</file>