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彩云"/>
          <w:sz w:val="44"/>
          <w:szCs w:val="44"/>
        </w:rPr>
        <w:t>体育教研员工作会议通知</w:t>
      </w:r>
    </w:p>
    <w:p>
      <w:pPr>
        <w:pStyle w:val="Normal"/>
        <w:rPr/>
      </w:pPr>
      <w:r>
        <w:rPr>
          <w:rFonts w:eastAsia="隶书"/>
          <w:sz w:val="28"/>
          <w:szCs w:val="28"/>
        </w:rPr>
        <w:t>各辖市区教育局教研室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了总结上学期学校体育教研工作，交流经验，理清思路，研讨本学期工作计划和高中新课程推进方案，现决定于下周三（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召开各辖市区教研室体育教研员或体育专干工作会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次会议，将就下列有关问题进行专题研讨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体育专业委员会筹备、组建情况说明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我市体育专业委员会理事长、副理事长推荐名单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本区体育专业委员会常务理事、理事候选人名单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本区高中体育与健康课程改革情况说明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本区体育与健康教材教学研讨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本区参加常州市中青年骨干教师主题沙龙（新课程，我们的行动与思考）人选（要求，有教育实践、理论思考和热衷于学校体育改革工作）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本学期工作计划；</w:t>
      </w:r>
    </w:p>
    <w:p>
      <w:pPr>
        <w:pStyle w:val="Normal"/>
        <w:spacing w:lineRule="exact" w:line="480"/>
        <w:ind w:left="480" w:hanging="0"/>
        <w:rPr>
          <w:sz w:val="24"/>
        </w:rPr>
      </w:pPr>
      <w:r>
        <w:rPr>
          <w:sz w:val="24"/>
        </w:rPr>
        <w:t>请各辖市区教育局教研室体育教研员或体育专干安排好工作，准时参加会议，并请做好相关准备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报到时间：下周三（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会议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常州市教育教研室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480"/>
        <w:jc w:val="right"/>
        <w:rPr/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49:00Z</dcterms:created>
  <dc:creator>JYSGYN</dc:creator>
  <dc:description/>
  <dc:language>en-US</dc:language>
  <cp:lastModifiedBy>JYSGYN</cp:lastModifiedBy>
  <dcterms:modified xsi:type="dcterms:W3CDTF">2005-03-25T01:40:00Z</dcterms:modified>
  <cp:revision>7</cp:revision>
  <dc:subject/>
  <dc:title>体育教研员工作会议通知</dc:title>
</cp:coreProperties>
</file>