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二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61"/>
        <w:gridCol w:w="6294"/>
        <w:gridCol w:w="1990"/>
        <w:gridCol w:w="1418"/>
        <w:gridCol w:w="1867"/>
      </w:tblGrid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“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五一”法定假日休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 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“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五一”法定假日休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 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“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五一”法定假日休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 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公休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 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假</w:t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公休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 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假</w:t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苏锡常镇四市高考“二模”测试（语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;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化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苏锡常镇四市高考“二模”测试（数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;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外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09:00Z</dcterms:created>
  <dc:creator>user</dc:creator>
  <dc:description/>
  <cp:keywords/>
  <dc:language>en-US</dc:language>
  <cp:lastModifiedBy>user</cp:lastModifiedBy>
  <dcterms:modified xsi:type="dcterms:W3CDTF">2006-04-19T08:33:00Z</dcterms:modified>
  <cp:revision>7</cp:revision>
  <dc:subject/>
  <dc:title>常州市教育教研室</dc:title>
</cp:coreProperties>
</file>