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</w:rPr>
      </w:pPr>
      <w:r>
        <w:rPr>
          <w:b/>
          <w:bCs/>
        </w:rPr>
        <w:t>空间激光通信</w:t>
      </w:r>
    </w:p>
    <w:p>
      <w:pPr>
        <w:pStyle w:val="Normal"/>
        <w:spacing w:before="0" w:after="156"/>
        <w:ind w:firstLine="420"/>
        <w:rPr/>
      </w:pPr>
      <w:r>
        <w:rPr/>
        <w:t>空间激光通信是指用激光束作为信息载体进行空间</w:t>
      </w:r>
      <w:r>
        <w:rPr/>
        <w:t>(</w:t>
      </w:r>
      <w:r>
        <w:rPr/>
        <w:t>包括大气空间、低轨道、中轨道、同步轨道、星际间、太空间</w:t>
      </w:r>
      <w:r>
        <w:rPr/>
        <w:t>)</w:t>
      </w:r>
      <w:r>
        <w:rPr/>
        <w:t>通信。激光空间通信与微波空间通信相比，波长比微波波长明显短，具有高度的相干性和空间定向性，这决定了空间激光通信具有通信容量大、重量轻、功耗和体积小、保密性高、建造和维护经费低等优点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163"/>
        <w:gridCol w:w="2900"/>
      </w:tblGrid>
      <w:tr>
        <w:trPr>
          <w:trHeight w:val="263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drawing>
                <wp:inline distT="0" distB="0" distL="0" distR="0">
                  <wp:extent cx="1381125" cy="1219200"/>
                  <wp:effectExtent l="0" t="0" r="0" b="0"/>
                  <wp:docPr id="1" name="2.5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.5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6"/>
              <w:jc w:val="center"/>
              <w:rPr>
                <w:lang w:val="en-US" w:eastAsia="en-US"/>
              </w:rPr>
            </w:pPr>
            <w:r>
              <w:rPr/>
              <w:t>空间激光通信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drawing>
                <wp:anchor behindDoc="0" distT="66675" distB="66675" distL="66675" distR="66675" simplePos="0" locked="0" layoutInCell="1" allowOverlap="1" relativeHeight="4">
                  <wp:simplePos x="0" y="0"/>
                  <wp:positionH relativeFrom="column">
                    <wp:posOffset>572770</wp:posOffset>
                  </wp:positionH>
                  <wp:positionV relativeFrom="line">
                    <wp:posOffset>4445</wp:posOffset>
                  </wp:positionV>
                  <wp:extent cx="1905000" cy="14287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空间激光通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drawing>
                <wp:anchor behindDoc="0" distT="66675" distB="66675" distL="66675" distR="66675" simplePos="0" locked="0" layoutInCell="1" allowOverlap="1" relativeHeight="3">
                  <wp:simplePos x="0" y="0"/>
                  <wp:positionH relativeFrom="column">
                    <wp:posOffset>46355</wp:posOffset>
                  </wp:positionH>
                  <wp:positionV relativeFrom="line">
                    <wp:posOffset>1493520</wp:posOffset>
                  </wp:positionV>
                  <wp:extent cx="1736090" cy="14287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空间激光通信</w:t>
            </w:r>
          </w:p>
        </w:tc>
      </w:tr>
    </w:tbl>
    <w:p>
      <w:pPr>
        <w:pStyle w:val="Normal"/>
        <w:spacing w:before="0" w:after="156"/>
        <w:ind w:firstLine="420"/>
        <w:rPr/>
      </w:pPr>
      <w:r>
        <w:rPr/>
        <w:t>(1)</w:t>
      </w:r>
      <w:r>
        <w:rPr/>
        <w:t>、大通信容量：激光的频率比微波高</w:t>
      </w:r>
      <w:r>
        <w:rPr/>
        <w:t>3--4</w:t>
      </w:r>
      <w:r>
        <w:rPr/>
        <w:t>个数量级（其相应光频率在</w:t>
      </w:r>
      <w:r>
        <w:rPr/>
        <w:t>1013 -1017 Hz</w:t>
      </w:r>
      <w:r>
        <w:rPr/>
        <w:t>）</w:t>
      </w:r>
      <w:r>
        <w:rPr/>
        <w:t>,</w:t>
      </w:r>
      <w:r>
        <w:rPr/>
        <w:t>作为通信的载波有更大的利用频带。光纤通信技术可以移植到空间通信中来，目前光纤通信每束波束光波的数据率可达</w:t>
      </w:r>
      <w:r>
        <w:rPr/>
        <w:t>20Gb/s</w:t>
      </w:r>
      <w:r>
        <w:rPr/>
        <w:t>以上，并且可采用波分复用技术使通信容量上升几十倍。因此在通信容量上，光通信比微波通信有巨大的优势。</w:t>
      </w:r>
    </w:p>
    <w:p>
      <w:pPr>
        <w:pStyle w:val="Normal"/>
        <w:spacing w:before="0" w:after="156"/>
        <w:ind w:firstLine="420"/>
        <w:rPr/>
      </w:pPr>
      <w:r>
        <w:rPr/>
        <w:t>(2)</w:t>
      </w:r>
      <w:r>
        <w:rPr/>
        <w:t>、低功耗：激光的发散角很小，能量高度集中，落在接收机望远镜天线上的功率密度高，发射机的发射功率可大大降低，功耗相对较低。这对应于能源成本高昂的空间通信来说，是十分适用的。</w:t>
      </w:r>
    </w:p>
    <w:p>
      <w:pPr>
        <w:pStyle w:val="Normal"/>
        <w:spacing w:before="0" w:after="156"/>
        <w:ind w:firstLine="420"/>
        <w:rPr/>
      </w:pPr>
      <w:r>
        <w:rPr/>
        <w:t>(3)</w:t>
      </w:r>
      <w:r>
        <w:rPr/>
        <w:t>、体积小、重量轻：由于空间激光通信的能量利用率高，使得发射机及其供电系统的重量减轻；由于激光的波长短，在同样的发散角和接收视场角要求下，发射和接收望远镜的口径都可以减小。摆脱了微波系统巨大的碟形天线，重量减轻，体积减小。</w:t>
      </w:r>
    </w:p>
    <w:p>
      <w:pPr>
        <w:pStyle w:val="Normal"/>
        <w:spacing w:before="0" w:after="156"/>
        <w:ind w:firstLine="420"/>
        <w:rPr/>
      </w:pPr>
      <w:r>
        <w:rPr/>
        <w:t>(4)</w:t>
      </w:r>
      <w:r>
        <w:rPr/>
        <w:t>、高度的保密性</w:t>
      </w:r>
      <w:r>
        <w:rPr/>
        <w:t>:</w:t>
      </w:r>
      <w:r>
        <w:rPr/>
        <w:t>激光具有高度的定向性，发射波束纤细，激光的发散角通常在毫弧度，这使激光通信具有高度的保密性，可有效地提高抗干扰、防窃听的能力。</w:t>
      </w:r>
    </w:p>
    <w:p>
      <w:pPr>
        <w:pStyle w:val="Normal"/>
        <w:spacing w:before="0" w:after="156"/>
        <w:ind w:firstLine="420"/>
        <w:rPr/>
      </w:pPr>
      <w:r>
        <w:rPr/>
        <w:t>(5)</w:t>
      </w:r>
      <w:r>
        <w:rPr/>
        <w:t>、激光空间通信具有较低的建造经费和维护经费。</w:t>
      </w:r>
    </w:p>
    <w:p>
      <w:pPr>
        <w:pStyle w:val="Normal"/>
        <w:ind w:firstLine="420"/>
        <w:rPr/>
      </w:pPr>
      <w:r>
        <w:rPr/>
        <w:t>除了通信外，激光还有许多其他应用。由于激光的平行度好，可以利用激光精确测距；激光束的会聚点很小，被用来准确读取记录在光盘上的信息。激光的亮度很高，能在很小的空间和很短的时间内集中很大的能量，可以利用激光束切割各种物质、焊接金属以及在硬质材料上打孔；医学上可以用激光做“光刀”来做手术，还可以用激光“焊接”脱落的视网膜；高强度的激光束可以在瞬间破坏敌方飞行器，在军事上有广泛应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5:17:00Z</dcterms:created>
  <dc:creator>quxiaofeng</dc:creator>
  <dc:description/>
  <dc:language>en-US</dc:language>
  <cp:lastModifiedBy>quxiaofeng</cp:lastModifiedBy>
  <dcterms:modified xsi:type="dcterms:W3CDTF">2005-03-09T15:18:00Z</dcterms:modified>
  <cp:revision>2</cp:revision>
  <dc:subject/>
  <dc:title/>
</cp:coreProperties>
</file>