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从“独白”走向“对话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荆川小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庄韫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语文教学是“独白”式教学，它忠诚于学科，却忽视了学生；体现了权威，却淡化了民主；追求着高效，却忘记了意义。新课程精辟地指出：“阅读教学是学生、文本、教师之间的对话的过程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对话”作为一种交往关系，意味着平等、尊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交往、沟通的“对话”，必然要有一个“生态条件”，即建立在双方平等、尊重的基础上。居高临下、盛气凌人，就无所谓“对话”。教师应走出“教师至上”，怀揣一颗平常心，或者更应该说是怀揣一颗童心，与学生真诚面对，共同营造一个和谐、民主、愉悦的课堂教学环境。同时，教师要尊重学生，学生也要尊敬教师。我们要尊重每一个学生，既包括教师眼中的“好学生”，也包括教师眼中的“后进生”。我们要尊重学生的个性，既尊重教师喜欢的个性，也尊重教师不喜欢的个性，要把“尊重学生”落实到每一位各具特色的学生身上。最重要的是要尊重学生的主体地位，要千方百计地激发学生学习的主动性和自主性，要尊重学生自主学习的权利，包括在教师指导下，自主选择学习内容、学习方法的权利，自主选择学习伙伴，自主提出问题、解决问题、发表独立见解的权利，也包括保留意见，对自己的学习过程与结果进行自我评价的权利。只有这样，参与对话的双方或多方，才能彼此走进对方的心灵世界，以智慧开启智慧，用情感激活情感，让心灵碰撞心灵。常常想，语文教师应像“实话实说”的主持人崔永元那样，平和、真诚、幽默，能倾听、接纳观众的声音，注意营造主客不分、和谐融洽的氛围，“对话”中常常出现话语、思维、智慧的共鸣与撞击。在著名特级教师于永正的语文课上，学生的妙语连珠常常令听课的老师赞不绝口。出现这种场面，除了学生素质高，更重要的原因在于老师极具亲和力，能蹲下来和孩子“对话”，注意倾听孩子们的声音，让学生在一种零距离的、活跃的心理状态下敞开心扉，放飞思维，进行师生之间、生生之间的对话，获得心灵的沟通。可见，只有在平等、尊重的基础上，“对话”才得以展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对话”作为一种认知方式，意味着动态生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的阅读过程中，与其说是作者的思想感情进入了学生的头脑，倒不如说是学生的思想感情进入了作者的作品；与其说是文本体现了作者的思想感情，倒不如说是文本激活了学生的思想感情。学生不是被动地接受文本的意义，而是通过阅读主体的潜心内化，即通过“对话”方式，与文本不断地融合，渐进地、动态地生成意义。这样，“文本超越了自身，是因为掺入了读者的意义；读者超越了自身，是因为接纳了文本的意义，扩大了原来的视界，又回到了自身，成了一个新我。”因此，在语文阅读教学中，应走出“教材至上”，把教材也视为“活的生命体”，我们所要做的就是引领学生亲历阅读过程，尽情诵读、体味、揣摩，引发“高质”的对话，生成独特的理解与体验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让学生全程阅读。</w:t>
      </w:r>
      <w:r>
        <w:rPr>
          <w:rFonts w:ascii="宋体;SimSun" w:hAnsi="宋体;SimSun" w:cs="宋体;SimSun"/>
          <w:sz w:val="24"/>
        </w:rPr>
        <w:t>学生在拿到新书时往往表现出对课文的浓厚兴趣，不用老师布置便迫不及待地阅读，但当真正开始学习这篇课文时，却显得有些厌倦。让学生全程阅读，是引发“对话”的基础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从对课文的“叩问”开始，让学生带着期待走进阅读。可以让没读过的学生根据题目猜测课文的主要内容，请读过的同学来对他们的猜测作出评价。读过的同学心中可能还有疑问，这也将成为激发他们继续阅读的动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经历体验阶段，精心设计学生自主的语文实践活动，让他们走进文本的言语深处，触摸作者的心灵，体验文本的情境和情感。我校有一位老师在教学《槐乡五月》时，设计了这样一个活动：“现在，你就是槐乡的孩子，在槐花盛开的季节，你最想干什么？”学生纷纷发言：有的说，要把槐花扎在小辫儿上；有的说，最想吃一碗香喷喷的槐花饭；还有的说，要学做槐花饭，招待远方来的客人……正是在这种人、文的“对话”与碰撞中生成了带有个体色彩的思想和言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学生经历发现阶段，引导他们对课文进一步读出疑问，读出新意。在教学《游天然动物园》一课时，我请学生在自由阅读课文的基础上把最喜欢的一种动物介绍给大家。一位学生在介绍大象时，将“横过道路”换成了“穿过道路”。立刻有学生说“横”字不能随意换掉。经过再次仔细阅读后，学生纷纷发表看法，学生甲说：“‘横过’写出了大象体形庞大。”学生乙说：“这个词写出了大象走路的速度很慢，在慢腾腾地踱步。”学生丙说：“我从这个词上还看到了大象凶猛可怕的一面，好像十分傲慢，它一边扇动着大耳朵，一边用鼻子把一棵棵小树齐根打断，好像在说：‘快让开，谁不让开，下场就和这些树一样！’”一个看似普通的词语，在学生与学生、学生与文本的对话中，生发出那么多的“言外之意”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让学生全心阅读。</w:t>
      </w:r>
      <w:r>
        <w:rPr>
          <w:rFonts w:ascii="宋体;SimSun" w:hAnsi="宋体;SimSun" w:cs="宋体;SimSun"/>
          <w:sz w:val="24"/>
        </w:rPr>
        <w:t>全程阅读，高质“对话”，必须把学生带入“情境场”——语言情境，现实生活情境，学生的文化生活背景。神游于这“三境”，才能激发对话的兴趣，激活对话的欲望，开启心灵的体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看过这样一个教学案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我们一起在月亮湾尽情地游览了一番，我的感触可深了，你们一定也有许多感想要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觉得月亮湾太美了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月亮湾风景优美，但可能更美的景色被那座大山挡住了，我想看看山后是什么样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噢，山后会有哪些风光呢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山后应该有幽静的竹林、舒适的温泉，可能还有山上流下的瀑布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认为月亮湾要发展，山后还应该有铁路，这样就能把山里的桃子、茶叶运出去，把山外的好东西运进来。俗话说：要想富，先铺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惊喜）：真想不到，你们有这么多的奇思妙想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最好建一个和我们学校一样好的学校，让月亮湾的小朋友接受最好的教育，这样月亮湾的明天才会更美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案例中，教师在学生充分阅读的基础上，创设了一个宽松、和谐的对话环境，使师生在对话过程中成为交互的主体，教师恰如其分的评价，使学生全情投入，提升了对话的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“对话”作为一种生活方式，意味着开放、真实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、合作是生活的基本方式。“对话性沟通超越了单纯意义的传递，具有重新建构意义、生成意义的功能。来自他人的信息为自己所吸收，自己已有知识被他人的视点唤起了。这样就可能产生新的思想，在同他人的对话中，正是出现了与自己完全不同的见解，才会促进新的意义的创造。”（钟启泉）合作也是实现对话的一种形式。在合作的氛围中，智慧与智慧碰撞，心灵与心灵交融，或形成共鸣，或产生分歧，思维的火花不断跳跃，整个对话过程充满了创造色彩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学中的“对话”，也应体现生活性，有真实的生活交往情境，有真切的生活交往需要，有开放的生活交往空间。这就要求语文教学走出“书本语文”这个中心，向“生活语文”回归，进行真实、广泛的“对话”。教学中，一方面应关注学生生活经验，活化教材，把辩论、演讲、游戏、新闻发布会等学生熟悉的活动方式引进课堂；另一方面，将学生的视线引向广阔的生活空间，与生活环境展开“对话”，为他们打开更多认识世界的窗口。如尝试运用语文知识策划社会调查，了解社会现实，发现社会问题，提出解决问题的建议；亲近大自然，聆听大自然的声音，体察大自然的变化，写下自己的体验与感悟。让学生从语文学习走向语文生活，在广阔的“对话”中享用生动鲜活的语文，提升学习、思考和生活的方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独白”走向“对话”，是师生在新课程中的成长之路。只有“对话”，才能让我们的语文课堂充满生命的活力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35:00Z</dcterms:created>
  <dc:creator>as</dc:creator>
  <dc:description/>
  <dc:language>en-US</dc:language>
  <cp:lastModifiedBy>aa</cp:lastModifiedBy>
  <cp:lastPrinted>2003-12-16T11:32:00Z</cp:lastPrinted>
  <dcterms:modified xsi:type="dcterms:W3CDTF">2003-12-16T04:05:00Z</dcterms:modified>
  <cp:revision>14</cp:revision>
  <dc:subject/>
  <dc:title>教海探航</dc:title>
</cp:coreProperties>
</file>