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天池》教学设计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有感情的朗读课文，归纳天池的特点，并说出对文眼“静”的理解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联系文章内容，说出文章灵魂“风度”的涵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在诵读的基础上，品味赏析富有表现了的语言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理解并说出“人在画图中”的涵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导入新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出示关于天池的美景图片）请同学们用一个四字短语形容画中美景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两幅图画展示的是天池的美。古往今来，很多文人墨客都用大量诗文来歌颂她，吟咏她。比如：见神池浩渺，如天镜浮空；一池浓墨沉砚底，万木长豪挺笔端（齐读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介绍天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瑶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地处天山博格达峰北侧，位于阜康市南偏东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公里，距乌鲁木齐市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公里。天池湖面海拔</w:t>
      </w:r>
      <w:r>
        <w:rPr>
          <w:rFonts w:cs="宋体;SimSun" w:ascii="宋体;SimSun" w:hAnsi="宋体;SimSun"/>
          <w:sz w:val="24"/>
        </w:rPr>
        <w:t>1910</w:t>
      </w:r>
      <w:r>
        <w:rPr>
          <w:rFonts w:ascii="宋体;SimSun" w:hAnsi="宋体;SimSun" w:cs="宋体;SimSun"/>
          <w:sz w:val="24"/>
        </w:rPr>
        <w:t>米，长</w:t>
      </w:r>
      <w:r>
        <w:rPr>
          <w:rFonts w:cs="宋体;SimSun" w:ascii="宋体;SimSun" w:hAnsi="宋体;SimSun"/>
          <w:sz w:val="24"/>
        </w:rPr>
        <w:t>3400</w:t>
      </w:r>
      <w:r>
        <w:rPr>
          <w:rFonts w:ascii="宋体;SimSun" w:hAnsi="宋体;SimSun" w:cs="宋体;SimSun"/>
          <w:sz w:val="24"/>
        </w:rPr>
        <w:t>米，最宽处约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，最深处达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米。湖水清澈，晶莹如玉。四周群山环抱，绿草如茵，野花似锦。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山明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盛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读出一个“字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美文需要我们读出她的美来，朗诵美文需要注意些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：节奏、语速、语调、重音，等等，从而达到抑扬顿挫，声情并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那就让我们带着这些要求，</w:t>
      </w:r>
      <w:r>
        <w:rPr>
          <w:rFonts w:ascii="宋体;SimSun" w:hAnsi="宋体;SimSun" w:cs="宋体;SimSun"/>
          <w:bCs/>
          <w:sz w:val="24"/>
        </w:rPr>
        <w:t>有感情地朗读课文，画出直接描写天池的语句，然后用一个词语说出天池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画出的语句、归纳天池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用一个字来概括天池的特点，哪一个字最合适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静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哪些句子能读出天池的静？把它画出来，试着读一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对天池的静还有别的理解吗？结合有关句子说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读出一个“词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住一个“静”字，就抓住了散文的文眼。要想更深入地读懂散文，还要抓住散文的魂，文中有个词“风度”出现了两次，请同学们找一找，并用情地把相关句子读一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朗读这两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查了一下辞典，对“风度”是这样解释的：指人的言谈举止所显露出的美好神韵。既然是形容人的，何以用来形容天池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先说说“天池的风度”指什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从哪些句子能读出“天池的风度”？请选出一句，谈谈你的理解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读品一些“句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优美的词句，如果没有贴切传神的修辞，如果没有多种写作手法的运用，再美的天池也无法流于笔端，展现在读者面前。本文用词生动形象，修辞贴切传神，写作手法变化多端，请同学们用心品读，画出一两句，读一读，在旁边作些批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活动、师生交流，归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辞手法：比喻、拟人、排比、对偶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作手法：动静结合、移步换景、虚实相生等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读悟一幅“画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在画图中”这一句应该如何理解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总结诵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在画图中”可谓画中有我的境界，人与自然的完美结合，情和景的绝代交融。让我们远离喧嚣，走进自然，在自然中独享一份宁静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9:00Z</dcterms:created>
  <dc:creator>微软用户</dc:creator>
  <dc:description/>
  <cp:keywords/>
  <dc:language>en-US</dc:language>
  <cp:lastModifiedBy>jyszc</cp:lastModifiedBy>
  <dcterms:modified xsi:type="dcterms:W3CDTF">2010-12-03T06:17:00Z</dcterms:modified>
  <cp:revision>17</cp:revision>
  <dc:subject/>
  <dc:title/>
</cp:coreProperties>
</file>