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怀揣一颗深爱孩子的心</w:t>
      </w:r>
    </w:p>
    <w:p>
      <w:pPr>
        <w:pStyle w:val="Normal"/>
        <w:jc w:val="center"/>
        <w:rPr>
          <w:rFonts w:ascii="楷体_GB2312" w:hAnsi="楷体_GB2312" w:eastAsia="楷体_GB2312" w:cs="宋体;SimSun"/>
          <w:sz w:val="28"/>
        </w:rPr>
      </w:pPr>
      <w:r>
        <w:rPr>
          <w:rFonts w:ascii="楷体_GB2312" w:hAnsi="楷体_GB2312" w:cs="宋体;SimSun" w:eastAsia="楷体_GB2312"/>
          <w:sz w:val="28"/>
        </w:rPr>
        <w:t>常州第二实验小学    李佳维</w:t>
      </w:r>
    </w:p>
    <w:p>
      <w:pPr>
        <w:pStyle w:val="Normal"/>
        <w:ind w:firstLine="510"/>
        <w:rPr/>
      </w:pPr>
      <w:r>
        <w:rPr>
          <w:rFonts w:ascii="宋体;SimSun" w:hAnsi="宋体;SimSun" w:cs="宋体;SimSun"/>
          <w:sz w:val="28"/>
        </w:rPr>
        <w:t>小易经常拖欠作业，借口很多，有时做了一半，有时忘在家里，有时又做错了地方。我尝试了许多办法：给他写好备忘条，提醒他；打电话给家长，请他们监督；安排小助手，辅导他完成作业</w:t>
      </w:r>
      <w:r>
        <w:rPr>
          <w:rFonts w:ascii="宋体;SimSun" w:hAnsi="宋体;SimSun" w:cs="宋体;SimSun"/>
          <w:sz w:val="28"/>
        </w:rPr>
        <w:t>……</w:t>
      </w:r>
      <w:r>
        <w:rPr>
          <w:rFonts w:ascii="宋体;SimSun" w:hAnsi="宋体;SimSun" w:cs="宋体;SimSun"/>
          <w:sz w:val="28"/>
        </w:rPr>
        <w:t>刚开始每种做法都有效果，但是过了一段日子就不行了，他不能长期坚持。到最后总是羞愧地站在我面前一言不发。我看得出他的厌倦，但我也发觉了他眼睛背后深深的无奈和对自己的不满。</w:t>
      </w:r>
    </w:p>
    <w:p>
      <w:pPr>
        <w:pStyle w:val="Normal"/>
        <w:ind w:firstLine="510"/>
        <w:rPr>
          <w:rFonts w:ascii="宋体;SimSun" w:hAnsi="宋体;SimSun" w:cs="宋体;SimSun"/>
          <w:sz w:val="28"/>
        </w:rPr>
      </w:pPr>
      <w:r>
        <w:rPr>
          <w:rFonts w:ascii="宋体;SimSun" w:hAnsi="宋体;SimSun" w:cs="宋体;SimSun"/>
          <w:sz w:val="28"/>
        </w:rPr>
        <w:t>直到后来，我每天把作业提前告诉他，好让他在学校时有空就完成一些。他的眼睛发光了。那天他提前完成家作，而且质量还不错。我发现他来送作业时跑得上气不接下气，激动得满脸发红。我也被他感染了，充满了成就感。放学前，我去布置家作时与他交换了眼神，他自言自语着“我做完了，嘿”。第二天，课代表惊讶地说：“小易昨天的作业都批好了！”我笑了，我在想交作业时小易肯定很得意，因为他这次超过了所有的同学。</w:t>
      </w:r>
    </w:p>
    <w:p>
      <w:pPr>
        <w:pStyle w:val="Normal"/>
        <w:ind w:firstLine="510"/>
        <w:rPr>
          <w:rFonts w:ascii="宋体;SimSun" w:hAnsi="宋体;SimSun" w:cs="宋体;SimSun"/>
          <w:sz w:val="28"/>
        </w:rPr>
      </w:pPr>
      <w:r>
        <w:rPr>
          <w:rFonts w:ascii="宋体;SimSun" w:hAnsi="宋体;SimSun" w:cs="宋体;SimSun"/>
          <w:sz w:val="28"/>
        </w:rPr>
        <w:t>让我更惊喜的是，第二天中午午休时，小易跑来找我要当天的家作，说他不要睡觉，要做作业。我马上和班主任商量，同意让他以后中午来完成当天的笔头家作。我还和他强调了作业的保密性，他使劲点头。</w:t>
      </w:r>
    </w:p>
    <w:p>
      <w:pPr>
        <w:pStyle w:val="Normal"/>
        <w:ind w:firstLine="510"/>
        <w:rPr>
          <w:rFonts w:ascii="宋体;SimSun" w:hAnsi="宋体;SimSun" w:cs="宋体;SimSun"/>
          <w:sz w:val="28"/>
        </w:rPr>
      </w:pPr>
      <w:r>
        <w:rPr>
          <w:rFonts w:ascii="宋体;SimSun" w:hAnsi="宋体;SimSun" w:cs="宋体;SimSun"/>
          <w:sz w:val="28"/>
        </w:rPr>
        <w:t>在那之后，他每天都很准时来，而且他的情绪很愉快。有一次他在桌上落下一些德克士的优惠券。第二天我把这些孩子们的宝贝还给他，可他却说：这是我送给你的。当我觉察出他的羞赧时，赶紧开心地把这些券收好。</w:t>
      </w:r>
    </w:p>
    <w:p>
      <w:pPr>
        <w:pStyle w:val="Normal"/>
        <w:ind w:firstLine="510"/>
        <w:rPr>
          <w:rFonts w:ascii="宋体;SimSun" w:hAnsi="宋体;SimSun" w:cs="宋体;SimSun"/>
          <w:sz w:val="28"/>
        </w:rPr>
      </w:pPr>
      <w:r>
        <w:rPr>
          <w:rFonts w:ascii="宋体;SimSun" w:hAnsi="宋体;SimSun" w:cs="宋体;SimSun"/>
          <w:sz w:val="28"/>
        </w:rPr>
        <w:t>有天中午，我另外又喊了一些学生来补作业。我把小易和他们安排在一块儿。又请了几个优秀的学生帮助我辅导他们，顺便也给小易找了位小老师。结果，接下来的几天，他又不愿来做作业了。问他原因，他也不说，就说保证回家认真完成作业，再也不拖欠了。可事实表明，他还是到我这里来的那段日子，作业做得最好。</w:t>
      </w:r>
    </w:p>
    <w:p>
      <w:pPr>
        <w:pStyle w:val="Normal"/>
        <w:ind w:firstLine="510"/>
        <w:rPr>
          <w:rFonts w:ascii="宋体;SimSun" w:hAnsi="宋体;SimSun" w:cs="宋体;SimSun"/>
          <w:sz w:val="28"/>
        </w:rPr>
      </w:pPr>
      <w:r>
        <w:rPr>
          <w:rFonts w:ascii="宋体;SimSun" w:hAnsi="宋体;SimSun" w:cs="宋体;SimSun"/>
          <w:sz w:val="28"/>
        </w:rPr>
        <w:t>我想：我的那次给孩子分类辅导的举动伤害了小易的自尊。的确，他在学习中并未能做得让师长满意，各门功课都在中下水平，在班上也没有多少朋友。但他很自尊，除了孩子天性中爱和伙伴一起玩外，他更希望得到每一个人的长时间关注。正是因为他的现状与理想相距甚远，使他变得很敏感。对一些调皮男生的取笑他特别生气，有时甚至动起手来。我是这样来解释他的毛躁与任性的。对于我的这中“一对一”的以优补差的安排，他也觉得是对他的轻视。以前他感觉到来我这里完成家作是一种殊荣，可现在他觉得是一种补差的做法。正是这种感觉使他不愿再来。</w:t>
      </w:r>
    </w:p>
    <w:p>
      <w:pPr>
        <w:pStyle w:val="Normal"/>
        <w:ind w:firstLine="510"/>
        <w:rPr>
          <w:rFonts w:ascii="宋体;SimSun" w:hAnsi="宋体;SimSun" w:cs="宋体;SimSun"/>
          <w:sz w:val="28"/>
        </w:rPr>
      </w:pPr>
      <w:r>
        <w:rPr>
          <w:rFonts w:ascii="宋体;SimSun" w:hAnsi="宋体;SimSun" w:cs="宋体;SimSun"/>
          <w:sz w:val="28"/>
        </w:rPr>
        <w:t>因此，关爱每一位学生，似乎是个很难不折不扣地做到的口号。任何不经深深考虑过的做法，都可能伤害到一个孩子的心。当然，人是有个性差异的，在现在这种几十个人挤在一个教室里的情况下谈如何寻找不会伤害任何孩子的某种做法也是不现实的。但是值得呼吁的是：我们要怀揣一颗深爱孩子的心！</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3:29:00Z</dcterms:created>
  <dc:creator>legend</dc:creator>
  <dc:description/>
  <dc:language>en-US</dc:language>
  <cp:lastModifiedBy>legend</cp:lastModifiedBy>
  <cp:lastPrinted>2003-09-03T07:49:00Z</cp:lastPrinted>
  <dcterms:modified xsi:type="dcterms:W3CDTF">2003-11-27T13:29:00Z</dcterms:modified>
  <cp:revision>2</cp:revision>
  <dc:subject/>
  <dc:title>怀揣一颗深爱孩子的心</dc:title>
</cp:coreProperties>
</file>