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八年级上册第三单元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常州市安家中学  吕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表达的中心选择恰当的表达方式，合理安排内容的先后详略，条理清楚地表达自己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说话过程中注意表情、语气、身姿、手势等非语言因素，使说话更有感染力和说服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反复吟诵中感悟蕴含在文中的人文内涵，体会渗透在字里行间的浓浓亲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在学习中提出感兴趣的问题，选出研究主题，并指定计划，合作解决问题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单元课时安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元整体学习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《背影》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《甜甜的泥土》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人琴俱亡》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父母的心》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《我的母亲》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写作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口语交际  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的中心内容是“至爱亲情”，这其中包含了融注在《背影》中的深深的父爱，蕴含着母爱的《甜甜的泥土》，同生共死的兄弟之情 ，再优越条件也割不断的父母对子女的情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是生命的起点，人生的慰藉，社会的细胞，本单元教学要求引导学生感受作品中的人物和事件，使其引起对自己家庭生活的回忆及共鸣，在此基础上体会父母兄弟的至爱亲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单元教学上，四篇文章可各有侧重，如《背影》可重在反复朗读中理解作者朴实的饱含深情的语言，《甜甜的泥土》通过一包奶糖化为“甜甜的泥土”的故事，告诉了人们人间的至亲至爱应该犹如宽广厚实的大地，无所不在，无处不有。《人琴俱亡》则通过十分简洁的语言，刻画了子猷的独特形象，表现了兄弟之间的深厚的兄弟之情。《我的母亲》截取了人物表现中最典型的经历来表现人物，通过四个片段，集中表现了母亲普通而伟大的形象，感人泪下。《父母的心》则通过平凡的故事，描写了动人肺腑的亲子之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学时 整体把握单元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53"/>
        <w:gridCol w:w="2879"/>
        <w:gridCol w:w="888"/>
      </w:tblGrid>
      <w:tr>
        <w:trPr>
          <w:trHeight w:val="2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浏览目录、课文，归纳课文间的异同点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明确任务，浏览目录、课文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交流，教师指导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组交流，并汇报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，得出结论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，说说自己的看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自由阅读文章，选出自己感兴趣的内容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阅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学习目标，制定单元学习方案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计划和活动方案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学习：收集与朱自清相关的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学时 《背影》（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运用本文抓住人物形象特征，选择最佳角度命题立意、组织材料的写作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根据文章的内在联系和自己的合理想象，进行扩写、续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本文记叙事实，不加任何渲染的朴实自然的语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明白本文透过“背影”所传达出来的父子见的浓浓的亲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学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块：整体感知，激发感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53"/>
        <w:gridCol w:w="2879"/>
        <w:gridCol w:w="888"/>
      </w:tblGrid>
      <w:tr>
        <w:trPr>
          <w:trHeight w:val="2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《游子吟》导入，创设情景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《游子吟》，体会其中所蕴含的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速读课文并思考文章主要讲了一件什么事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快速浏览课文，并做圈点勾画及批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交流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读文章，创设问题情境：文章几次写到背影，各是在什么时候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再读课文，同桌交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全班交流，点评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、点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块：再读文章，感受亲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53"/>
        <w:gridCol w:w="2879"/>
        <w:gridCol w:w="888"/>
      </w:tblGrid>
      <w:tr>
        <w:trPr>
          <w:trHeight w:val="2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问题情境：人们常说，画龙点睛，画人写人也是如此，可文中却选择人们不太注意的背影来描写，这是什么原因呢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再读课文，仔细品味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交流，评价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，评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否从正面给“父亲”作一段关于外貌、动作的描写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写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交流、教师点评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学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子看到父亲的背影时，心理感受会怎样？试给文中的“我”加上一段心理描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学时 《背影》（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块：整体感知，加深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21"/>
        <w:gridCol w:w="2711"/>
        <w:gridCol w:w="888"/>
      </w:tblGrid>
      <w:tr>
        <w:trPr>
          <w:trHeight w:val="2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交流课前学习成果：给文中的“我”加上一端心理描写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交流、推荐，全班交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几个词语概括我看到父亲时的感受和心情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、归纳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真挚的爱使我流下 一次又一次的泪，请同学们找出文中反映作者流泪的句子，并结合文章分析作者每一次流泪的原因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读文本，思考，讨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块：课外延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401"/>
        <w:gridCol w:w="2531"/>
        <w:gridCol w:w="888"/>
      </w:tblGrid>
      <w:tr>
        <w:trPr>
          <w:trHeight w:val="2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在理解的基础上诵读精彩片段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感情的诵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展开联想：在你的生活中一定也有着许多关于亲情的感人片段，选择其中一个片段，并结合你亲人的某个特征写一段作文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写作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学时《甜甜的泥土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明白母亲对儿子的至爱亲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诵读课文的基础上，推敲并说出文章结尾的意义和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学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块：整体感知 理解课文。</w:t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41"/>
        <w:gridCol w:w="2891"/>
        <w:gridCol w:w="888"/>
      </w:tblGrid>
      <w:tr>
        <w:trPr>
          <w:trHeight w:val="2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歌曲《世上只有妈妈好》，请同学们谈谈自己心目中的妈妈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歌曲，交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着问题读课文：为什么文章以“甜甜的泥土”为题，文章给我们讲的是怎样一件事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文章，讨论与交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问题情境：文中的“她是谁”？从那些地方可以看出她对小亮的“至亲至爱”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课文，小组讨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交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问题情境：王小亮看见糖惊喜极了，他知道这糖是谁送给他的吗？说说你的理由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，全班交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块：语文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53"/>
        <w:gridCol w:w="2508"/>
        <w:gridCol w:w="1259"/>
      </w:tblGrid>
      <w:tr>
        <w:trPr>
          <w:trHeight w:val="2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问题情境：我们中国有句古话叫做“近朱者赤，近墨者黑”小亮现在的父母对他是怎样的？为什么这句话在小亮身上没有验证呢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，交流自己的看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联系小亮的老师、同学、生母来分析。</w:t>
            </w:r>
          </w:p>
        </w:tc>
      </w:tr>
      <w:tr>
        <w:trPr>
          <w:trHeight w:val="2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讨论交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讨论交流，发表自己的看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问题情境：在文章的结尾小亮先是“忍不住滚下泪来”，可一会儿又“笑了”，这是什么原因呢？试把王小亮当时的心理变化描述出来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，写作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、六学时：人琴俱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常见的文言实词，借助注释和工具书理解基本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读课文，感受到子猷子敬之间深厚的兄弟情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学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53"/>
        <w:gridCol w:w="2508"/>
        <w:gridCol w:w="1259"/>
      </w:tblGrid>
      <w:tr>
        <w:trPr>
          <w:trHeight w:val="2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“七步诗”的故事导入，请学生谈谈对兄弟情的看法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故事，讨论，交流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用自己喜欢的方式读课文，找出读书中遇到的问题，翻译课文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疑难，释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上阵不离亲兄弟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打仗还须父子兵。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”分析另一种兄弟情。导入课文，看看文中的兄弟情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圈点勾画，对重点语句做标记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读文章，给重点语句做标记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阅读全文，找出文中最能表达子猷与子敬深厚兄弟之情的句子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，圈点勾画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交流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问题情景：既然兄弟情深，为何子敬死了，子猷却“了不悲，都不哭”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读文章，思考讨论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交流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学时 ：《父母的心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欣赏文学作品，能够有自己的情感体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理解作品的内涵，并结合自己的经历，体会到蕴涵在故事中的浓浓的爱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学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块 整体感知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53"/>
        <w:gridCol w:w="2508"/>
        <w:gridCol w:w="1259"/>
      </w:tblGrid>
      <w:tr>
        <w:trPr>
          <w:trHeight w:val="2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：你认为父母的心应该是怎样的，结合你的理解给文章加上副标题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交流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疑：可是文中的父母却想把自己的孩子送走，这是什么原因呢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浏览全文 ，整体感知课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交流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，交流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块 再读课文，感受“割不断的父母对子女的情愫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53"/>
        <w:gridCol w:w="2508"/>
        <w:gridCol w:w="1259"/>
      </w:tblGrid>
      <w:tr>
        <w:trPr>
          <w:trHeight w:val="2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来父母打算把孩子送出去，这可以使孩子过上更好的生活，为何最后又不送了，原因是什么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再读课文，小组讨论交流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全班交流、点评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表自己的看法，点评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结尾似乎并未结束，这一家人的生活始终成问题，请同学们给未完成的故事续写结尾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写作，交流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交流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评价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学习：课后收集反映父母对子女的爱心的故事、谚语、格言、民谣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学时 《我的母亲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对文章的学习，感受到真挚、深沉的母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截取人物表现中的最典型的经历写人物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学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块 整体感知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"/>
        <w:gridCol w:w="3053"/>
        <w:gridCol w:w="7"/>
        <w:gridCol w:w="2501"/>
        <w:gridCol w:w="5"/>
        <w:gridCol w:w="1254"/>
      </w:tblGrid>
      <w:tr>
        <w:trPr>
          <w:trHeight w:val="29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复习导入：复习《父母的心》，父母的心是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，交流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同学交流收集到的关于母爱的谚语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，教师指导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快速浏览全文，并给文中的四件事加上小标题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快速浏览文章，同桌讨论，加小标题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块 再读课文 深入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"/>
        <w:gridCol w:w="3053"/>
        <w:gridCol w:w="7"/>
        <w:gridCol w:w="2501"/>
        <w:gridCol w:w="5"/>
        <w:gridCol w:w="1254"/>
      </w:tblGrid>
      <w:tr>
        <w:trPr>
          <w:trHeight w:val="29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运用合作探究的学习方式分析关于母亲的四个片段：哪些地方可以看出母亲对孩子的爱，并说说为什么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自己最喜爱的一个片段，展开研究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交流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：文中的父亲爱不爱孩子，为什么？他的教育方式正确吗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，讨论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拓展：模仿本文“四个片段”的想法，写自己的母亲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写作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、十、十一学时：作文教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养成在写作之前编列作文提纲的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合理安排文章的结构，精心安排各部分内容，组成严密的整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学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"/>
        <w:gridCol w:w="3221"/>
        <w:gridCol w:w="2340"/>
        <w:gridCol w:w="5"/>
        <w:gridCol w:w="1254"/>
      </w:tblGrid>
      <w:tr>
        <w:trPr>
          <w:trHeight w:val="29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导入：复习本单元的几篇课文，并给每篇课文列出结构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复习课文，列结构图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引导学生学习“关于写作”，明确文章结构的作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学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谈谈关于文章结构的认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作文题，请学生列出提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提纲，并相互交流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学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"/>
        <w:gridCol w:w="3221"/>
        <w:gridCol w:w="2340"/>
        <w:gridCol w:w="5"/>
        <w:gridCol w:w="1254"/>
      </w:tblGrid>
      <w:tr>
        <w:trPr>
          <w:trHeight w:val="29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次作文要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修改提纲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作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完成作文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学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"/>
        <w:gridCol w:w="3221"/>
        <w:gridCol w:w="2340"/>
        <w:gridCol w:w="5"/>
        <w:gridCol w:w="1254"/>
      </w:tblGrid>
      <w:tr>
        <w:trPr>
          <w:trHeight w:val="29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次作文评改要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己修改作文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评改同桌作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改同桌作文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互评，推荐优秀作文，全班交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互评，推荐优秀作文，全班交流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学时：口语交际——一姿一容总关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语交际中力争发挥态势语（身体语言）的作用，使有声语言更具魅力和感染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口语交际中学会观察对方的身体语言，更好的与人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学习</w:t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"/>
        <w:gridCol w:w="3221"/>
        <w:gridCol w:w="2340"/>
        <w:gridCol w:w="5"/>
        <w:gridCol w:w="1254"/>
      </w:tblGrid>
      <w:tr>
        <w:trPr>
          <w:trHeight w:val="29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用身体语言成功劝说别人的例子导入课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听，交流自己收集到的例子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交流：你认为身体语言在交流中有什么作用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结合日常生活中的例子进行交流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自学短文并作圈点勾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学短文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自学成果，完成练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小小组为单位，完成练习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，交流，总结经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汇报经验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14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36:00Z</dcterms:created>
  <dc:creator>a</dc:creator>
  <dc:description/>
  <dc:language>en-US</dc:language>
  <cp:lastModifiedBy>a</cp:lastModifiedBy>
  <dcterms:modified xsi:type="dcterms:W3CDTF">2004-09-06T07:36:00Z</dcterms:modified>
  <cp:revision>1</cp:revision>
  <dc:subject/>
  <dc:title>八年级上册第三单元教学设计</dc:title>
</cp:coreProperties>
</file>