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6"/>
        </w:rPr>
        <w:t>2003</w:t>
      </w:r>
      <w:r>
        <w:rPr>
          <w:b/>
          <w:bCs/>
          <w:sz w:val="36"/>
        </w:rPr>
        <w:t>年秋学期唐王中心小学综合实践活动方案</w:t>
      </w:r>
      <w:r>
        <w:rPr>
          <w:rFonts w:eastAsia="Times New Roman"/>
          <w:b/>
          <w:bCs/>
          <w:sz w:val="36"/>
        </w:rPr>
        <w:t xml:space="preserve">                   </w:t>
      </w:r>
      <w:r>
        <w:rPr>
          <w:b/>
          <w:bCs/>
          <w:sz w:val="30"/>
        </w:rPr>
        <w:t>执笔人：卢明芳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4"/>
        </w:rPr>
      </w:pPr>
      <w:r>
        <w:rPr>
          <w:sz w:val="24"/>
        </w:rPr>
        <w:t>指导思想</w:t>
      </w:r>
    </w:p>
    <w:p>
      <w:pPr>
        <w:pStyle w:val="Normal"/>
        <w:spacing w:lineRule="exact" w:line="560"/>
        <w:ind w:left="302" w:right="-334" w:firstLine="420"/>
        <w:rPr>
          <w:sz w:val="24"/>
        </w:rPr>
      </w:pPr>
      <w:r>
        <w:rPr>
          <w:sz w:val="24"/>
        </w:rPr>
        <w:t>本世纪初期，中国制造业准备进行一次跨跃式发展，将由“中国制造”变成由“中国设计”，这并不是人云亦云，而是全面提升中国品位，跻身世界工业强国的表现，体现我国综合国力、人文素养、教育发展、技术创新等的高速发展。要想实现这个飞跃，教育该充当什么角色，难道还让应试教育来禁锢我们学生的脑袋，让我们的学生成为他人“高分低能”的笑料吗？教育的先知们已充分认识到这一点，在九年制义务教育中全面开展了新一轮的课程改革。综合实践这一门课顺应社会历史的发展，孕育而生，它与其它学课即有联系又有区别，是基于学生的直接经验、密切联系学生自身生活和社会生活、体现对知识的综合运用的的实践性课程，有利于学生自主获取新知识，有利于学生的终身发展，有利于学生树立“爱科学，学科学”的思想意识。从而形成学生的实践能力和创新精神，增强了社会的责任感。真正将“学习知识，形成技能”这一教育目标成为现实，为把学生培养成具有创新精神的新一代奠定了基础。</w:t>
      </w:r>
      <w:r>
        <w:rPr>
          <w:rFonts w:eastAsia="Times New Roman"/>
          <w:sz w:val="24"/>
        </w:rPr>
        <w:t xml:space="preserve">             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二、实施细则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一）课时安排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内课程：</w:t>
      </w:r>
    </w:p>
    <w:p>
      <w:pPr>
        <w:pStyle w:val="Normal"/>
        <w:spacing w:lineRule="exact" w:line="560"/>
        <w:ind w:left="958" w:firstLine="480"/>
        <w:rPr>
          <w:sz w:val="24"/>
        </w:rPr>
      </w:pPr>
      <w:r>
        <w:rPr>
          <w:sz w:val="24"/>
        </w:rPr>
        <w:t>根据综合实践纲要，教导处安排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每周综合实践课各</w:t>
      </w:r>
      <w:r>
        <w:rPr>
          <w:sz w:val="24"/>
        </w:rPr>
        <w:t>2</w:t>
      </w:r>
      <w:r>
        <w:rPr>
          <w:sz w:val="24"/>
        </w:rPr>
        <w:t>课时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师可根据活动的需要由教导处及时调课。保证开足开好综合综合实践课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校外课程：打破学校、教室的约束，把校内外课程整合起来，把正规教育与非正规教育融合起来，积极鼓励学校和学生利用双休日、节假日来开展综合实践活动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二）教师落实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组建学校综合实践领导小组。领导小组由分管副校长和各科室负责人组成。校长室负责定方案，校内外组织协调；教导处负责过程落实、实施检查等，并对课程进行考核评比；总务处负责做好后勤保障，设备等工作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建综合实践活动教研组，教研组由分管副校长、教科室和教导处负责人、班主任组成。教研组负责研讨课程的开发与实施，监督各年级计划的落实。班主任负责整体协调、管理各小组的活动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组建综合实践导师团。导师团由学校聘任在某一方面有专长的教师、家长、社会人士和有特长的学生组成，构建起指导学生综合实践活动的人才资源库。导师团的成员随时接受学生的聘请，为学生的研究活动担任导师，做好课程开展的指导工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三）实施策略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建立综合实践活动课题组，由课题组规划目标，制定方案，指导各班全面开展研究工作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班在学校制定总方案的基础上，制定切实可行的班级活动计划，并对每次活动认真组织实施，课题组作好及时的指导、检查，让每班活动有始有终，有质有量，正常有序地开展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由于我校综合实践尚处于起步阶段，教师可以以范例引路，指导学生自行开展学习研究，在对综合实践有一定认识的基础上，再自行确立活动主题，深入开展学习研究。</w:t>
      </w:r>
    </w:p>
    <w:p>
      <w:pPr>
        <w:pStyle w:val="Normal"/>
        <w:spacing w:lineRule="exact" w:line="560"/>
        <w:ind w:left="720" w:hanging="7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组织专任教师培训，例：请专家指导讲课，去活动搞得好的学校听课学习，本校教师上示范课、上网查找资料进行学习等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活动的实施中，教师既要充分发挥学生的主体性，又要及时了解学生活动的进展情况，做好组织和引导工作，力争做到计划落实到位，活动开展正常有序。</w:t>
      </w:r>
    </w:p>
    <w:p>
      <w:pPr>
        <w:pStyle w:val="Normal"/>
        <w:spacing w:lineRule="exact" w:line="560"/>
        <w:ind w:left="959" w:hanging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每次活动注意做好活动的总结和反思工作，为进一步开展好综合实践活动课程积累好的方法和经验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四）具体内容和安排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主要内容：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探索自然</w:t>
      </w:r>
    </w:p>
    <w:p>
      <w:pPr>
        <w:pStyle w:val="Normal"/>
        <w:spacing w:lineRule="exact" w:line="560"/>
        <w:ind w:left="958" w:firstLine="480"/>
        <w:rPr>
          <w:sz w:val="24"/>
        </w:rPr>
      </w:pPr>
      <w:r>
        <w:rPr>
          <w:sz w:val="24"/>
        </w:rPr>
        <w:t>大自然是学生身边既熟悉又陌生的环境，其间充满了无数奥秘，在大自然中，让学生的好奇心得到满足。通过体验、欣赏、学习、探索、实践等手段，开展有意义的实践活动，激发学生探究的兴趣，了解人与自然相互依存的关系，养成对自然负责的态度和行为习惯，发展初步的探究能力。</w:t>
      </w:r>
    </w:p>
    <w:p>
      <w:pPr>
        <w:pStyle w:val="Normal"/>
        <w:spacing w:lineRule="exact" w:line="560"/>
        <w:ind w:left="1918" w:hanging="960"/>
        <w:rPr>
          <w:sz w:val="24"/>
        </w:rPr>
      </w:pPr>
      <w:r>
        <w:rPr>
          <w:sz w:val="24"/>
        </w:rPr>
        <w:t>例如</w:t>
      </w:r>
      <w:r>
        <w:rPr>
          <w:sz w:val="24"/>
        </w:rPr>
        <w:t>A</w:t>
      </w:r>
      <w:r>
        <w:rPr>
          <w:sz w:val="24"/>
        </w:rPr>
        <w:t>、粮食资源（种田大户的调查、多种经营、土地的复垦利用、青蛙的功劳、蛇与庄稼的研究等）</w:t>
      </w:r>
    </w:p>
    <w:p>
      <w:pPr>
        <w:pStyle w:val="Normal"/>
        <w:spacing w:lineRule="exact" w:line="560"/>
        <w:ind w:left="1916" w:hanging="480"/>
        <w:rPr>
          <w:sz w:val="24"/>
        </w:rPr>
      </w:pPr>
      <w:r>
        <w:rPr>
          <w:sz w:val="24"/>
        </w:rPr>
        <w:t xml:space="preserve">B </w:t>
      </w:r>
      <w:r>
        <w:rPr>
          <w:sz w:val="24"/>
        </w:rPr>
        <w:t>、水资源（唐王大河的污染、镀锌厂的污水处理、磷肥厂的有毒废气的排放、乡水厂如何进行水净化的等）</w:t>
      </w:r>
    </w:p>
    <w:p>
      <w:pPr>
        <w:pStyle w:val="Normal"/>
        <w:spacing w:lineRule="exact" w:line="560"/>
        <w:ind w:left="1916" w:hanging="48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>、植物（认识校园内的花草树木及其特点、我来设计校园的绿化、认识花的形态、叶的形状等）</w:t>
      </w:r>
    </w:p>
    <w:p>
      <w:pPr>
        <w:pStyle w:val="Normal"/>
        <w:spacing w:lineRule="exact" w:line="560"/>
        <w:ind w:left="1916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动物（植物病虫害的调查与防治的研究、本地区鸟类的调查、蚕桑的研究、家禽病的预防与治疗等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亲近社会</w:t>
      </w:r>
    </w:p>
    <w:p>
      <w:pPr>
        <w:pStyle w:val="Normal"/>
        <w:spacing w:lineRule="exact" w:line="560"/>
        <w:ind w:left="1197" w:firstLine="480"/>
        <w:rPr>
          <w:sz w:val="24"/>
        </w:rPr>
      </w:pPr>
      <w:r>
        <w:rPr>
          <w:sz w:val="24"/>
        </w:rPr>
        <w:t>社会是一种取之不尽，用之不竭的“活”教材，它生动、具体，更感性，更有人情味，让学生置身社会，通过参观、访问、实践、探究等活动，使学生了解社会现象，了解自己在社会中角色定位，养成关注社会、服务社会的意识，自觉融入集体，力所能及地参与社会服务。</w:t>
      </w:r>
    </w:p>
    <w:p>
      <w:pPr>
        <w:pStyle w:val="Normal"/>
        <w:spacing w:lineRule="exact" w:line="560"/>
        <w:ind w:left="2397" w:hanging="120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A</w:t>
      </w:r>
      <w:r>
        <w:rPr>
          <w:sz w:val="24"/>
        </w:rPr>
        <w:t>、认识改革开放后家乡的变化（建设、环境、生活、文化、文明程度等）</w:t>
      </w:r>
    </w:p>
    <w:p>
      <w:pPr>
        <w:pStyle w:val="Normal"/>
        <w:spacing w:lineRule="exact" w:line="560"/>
        <w:ind w:left="2395" w:hanging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关心身边的弱势群体（五保户、孤寡老人、残疾人、困难户等）</w:t>
      </w:r>
    </w:p>
    <w:p>
      <w:pPr>
        <w:pStyle w:val="Normal"/>
        <w:spacing w:lineRule="exact" w:line="560"/>
        <w:ind w:firstLine="192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了解学校的历史、家乡的历史和名人等。</w:t>
      </w:r>
    </w:p>
    <w:p>
      <w:pPr>
        <w:pStyle w:val="Normal"/>
        <w:spacing w:lineRule="exact" w:line="560"/>
        <w:ind w:left="2395" w:hanging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参与学校管理和建设（如文明卫生监督岗、校长小助手、代理班主任、义务劳动等）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发展自我</w:t>
      </w:r>
    </w:p>
    <w:p>
      <w:pPr>
        <w:pStyle w:val="Normal"/>
        <w:spacing w:lineRule="exact" w:line="560"/>
        <w:ind w:left="958" w:firstLine="480"/>
        <w:rPr>
          <w:sz w:val="24"/>
        </w:rPr>
      </w:pPr>
      <w:r>
        <w:rPr>
          <w:sz w:val="24"/>
        </w:rPr>
        <w:t>由于生活条件的改善、许多学生只知道享乐，而不知劳动的艰辛，各方面的技能得不到发展，“发展自我”要从学生个人的生活经验出发，能过畅想、调查、交流、体验、制作等活动，让学生了解自己的能力，养成自理、自律、自省的习惯，形成理解他人，与他人积极合作、交流、沟通的意识和能力。</w:t>
      </w:r>
    </w:p>
    <w:p>
      <w:pPr>
        <w:pStyle w:val="Normal"/>
        <w:spacing w:lineRule="exact" w:line="560"/>
        <w:ind w:left="1918" w:hanging="960"/>
        <w:rPr>
          <w:sz w:val="24"/>
        </w:rPr>
      </w:pPr>
      <w:r>
        <w:rPr>
          <w:sz w:val="24"/>
        </w:rPr>
        <w:t>例如：</w:t>
      </w:r>
      <w:r>
        <w:rPr>
          <w:sz w:val="24"/>
        </w:rPr>
        <w:t>A</w:t>
      </w:r>
      <w:r>
        <w:rPr>
          <w:sz w:val="24"/>
        </w:rPr>
        <w:t>、劳动锻炼，创设劳动实践基地，让学生动手操作，亲身实践，从而了解劳动工具，蔬菜的种植时间、方法及管理方法，定时让学生观察蔬菜的生长过程及变化并及时记载。</w:t>
      </w:r>
    </w:p>
    <w:p>
      <w:pPr>
        <w:pStyle w:val="Normal"/>
        <w:spacing w:lineRule="exact" w:line="560"/>
        <w:ind w:left="1916" w:hanging="24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科技与创造活动，如环境保护、电脑科技、标本制作、科学小发明等。</w:t>
      </w:r>
    </w:p>
    <w:p>
      <w:pPr>
        <w:pStyle w:val="Normal"/>
        <w:spacing w:lineRule="exact" w:line="560"/>
        <w:ind w:left="2156" w:hanging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心理成长（个人成长的烦恼、集体中的问题、与社区成员的交往等）</w:t>
      </w:r>
    </w:p>
    <w:p>
      <w:pPr>
        <w:pStyle w:val="Normal"/>
        <w:spacing w:lineRule="exact" w:line="560"/>
        <w:ind w:left="1915" w:firstLine="480"/>
        <w:rPr>
          <w:sz w:val="24"/>
        </w:rPr>
      </w:pPr>
      <w:r>
        <w:rPr>
          <w:sz w:val="24"/>
        </w:rPr>
        <w:t>以上几点为本学期我校综合实践课探索研究的主攻方向，让学生在实践中认识自然、社会，进一步发展自我，为学生拓宽生活空间，让创新的火花得到闪现，实践的能力得到提高，各班可根据这一基本内容，制定出适合本班的切实可行的活动计划。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本学期教研活动安排。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九月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各班制定活动计划并实施。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2</w:t>
      </w:r>
      <w:r>
        <w:rPr>
          <w:sz w:val="24"/>
        </w:rPr>
        <w:t>、学校对各班活动开展情况进行检查。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十月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本校观摩活动及评析。</w:t>
      </w:r>
    </w:p>
    <w:p>
      <w:pPr>
        <w:pStyle w:val="Normal"/>
        <w:spacing w:lineRule="exact" w:line="56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教师外出观摩学习。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十一月份：</w:t>
      </w:r>
      <w:r>
        <w:rPr>
          <w:sz w:val="24"/>
        </w:rPr>
        <w:t>1</w:t>
      </w:r>
      <w:r>
        <w:rPr>
          <w:sz w:val="24"/>
        </w:rPr>
        <w:t>、本校观摩活动及评析。</w:t>
      </w:r>
    </w:p>
    <w:p>
      <w:pPr>
        <w:pStyle w:val="Normal"/>
        <w:spacing w:lineRule="exact" w:line="56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请专家指导讲课。</w:t>
      </w:r>
    </w:p>
    <w:p>
      <w:pPr>
        <w:pStyle w:val="Normal"/>
        <w:spacing w:lineRule="exact" w:line="560"/>
        <w:ind w:firstLine="960"/>
        <w:rPr>
          <w:sz w:val="24"/>
        </w:rPr>
      </w:pPr>
      <w:r>
        <w:rPr>
          <w:sz w:val="24"/>
        </w:rPr>
        <w:t>一月份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学生活动成果交流。</w:t>
      </w:r>
    </w:p>
    <w:p>
      <w:pPr>
        <w:pStyle w:val="Normal"/>
        <w:spacing w:lineRule="exact" w:line="560"/>
        <w:ind w:firstLine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任教师总结汇报交流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（五）评价措施：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学生评价</w:t>
      </w:r>
    </w:p>
    <w:p>
      <w:pPr>
        <w:pStyle w:val="Normal"/>
        <w:spacing w:lineRule="exact" w:line="560"/>
        <w:ind w:left="1438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行为、情感反应：主要指学生在活动中的主动性和积极性，可通过学生参与活动的时间、次数、认真程度、行为表现等来评价。</w:t>
      </w:r>
    </w:p>
    <w:p>
      <w:pPr>
        <w:pStyle w:val="Normal"/>
        <w:spacing w:lineRule="exact" w:line="560"/>
        <w:ind w:left="1438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合作程度：主要对学生在参与活动时的合作态度和行为表现进行评价。</w:t>
      </w:r>
    </w:p>
    <w:p>
      <w:pPr>
        <w:pStyle w:val="Normal"/>
        <w:spacing w:lineRule="exact" w:line="560"/>
        <w:ind w:left="1438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参与努力程度：可通过在活动中提出问题、解决问题的表现及探究结果的表达来评价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教师评价：</w:t>
      </w:r>
    </w:p>
    <w:p>
      <w:pPr>
        <w:pStyle w:val="Normal"/>
        <w:spacing w:lineRule="exact" w:line="560"/>
        <w:ind w:left="958" w:firstLine="480"/>
        <w:rPr>
          <w:sz w:val="24"/>
        </w:rPr>
      </w:pPr>
      <w:r>
        <w:rPr>
          <w:sz w:val="24"/>
        </w:rPr>
        <w:t>领会综合实践活动的实质并以负责的态度参与这门课程的实践，不断完善和更新自己的知识结构，逐步发展活动中的规划、组织、管理、指导及与其他教师协同工作等方面的能力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评价方式：</w:t>
      </w:r>
    </w:p>
    <w:p>
      <w:pPr>
        <w:pStyle w:val="Normal"/>
        <w:spacing w:lineRule="exact" w:line="560"/>
        <w:ind w:left="958" w:firstLine="480"/>
        <w:rPr>
          <w:sz w:val="24"/>
        </w:rPr>
      </w:pPr>
      <w:r>
        <w:rPr>
          <w:sz w:val="24"/>
        </w:rPr>
        <w:t>可采取自我评价、相互评价、小组评价、班级评价等多种方式，要吸引教师家长及其他人员积极参与评价工作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30"/>
        </w:rPr>
      </w:pPr>
      <w:r>
        <w:rPr>
          <w:rFonts w:eastAsia="Times New Roman"/>
          <w:sz w:val="30"/>
        </w:rPr>
        <w:t xml:space="preserve">                            </w:t>
      </w:r>
      <w:r>
        <w:rPr>
          <w:sz w:val="30"/>
        </w:rPr>
        <w:t>唐王中心小学综合实践课题组</w:t>
      </w:r>
    </w:p>
    <w:p>
      <w:pPr>
        <w:pStyle w:val="Normal"/>
        <w:tabs>
          <w:tab w:val="clear" w:pos="420"/>
          <w:tab w:val="left" w:pos="5400" w:leader="none"/>
        </w:tabs>
        <w:spacing w:lineRule="exact" w:line="560"/>
        <w:ind w:left="481" w:firstLine="5400"/>
        <w:rPr>
          <w:sz w:val="30"/>
        </w:rPr>
      </w:pPr>
      <w:r>
        <w:rPr>
          <w:sz w:val="30"/>
        </w:rPr>
        <w:t>2003-9-15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23:00Z</dcterms:created>
  <dc:creator>jh</dc:creator>
  <dc:description/>
  <dc:language>en-US</dc:language>
  <cp:lastModifiedBy>user</cp:lastModifiedBy>
  <cp:lastPrinted>2003-09-19T12:30:00Z</cp:lastPrinted>
  <dcterms:modified xsi:type="dcterms:W3CDTF">2003-10-13T08:21:00Z</dcterms:modified>
  <cp:revision>3</cp:revision>
  <dc:subject/>
  <dc:title>唐王中心小学综合实践活动方案 </dc:title>
</cp:coreProperties>
</file>