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04</w:t>
      </w:r>
      <w:r>
        <w:rPr>
          <w:rFonts w:ascii="黑体;SimHei" w:hAnsi="黑体;SimHei" w:cs="宋体;SimSun" w:eastAsia="黑体;SimHei"/>
          <w:sz w:val="32"/>
        </w:rPr>
        <w:t>学年度第一学期中小学体育与健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新课程研训工作方案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一、研训目标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推进校本教研活动的开展：①在点上试验的基础上，加大贯彻地力度，切实搞好各片各校的校本教研。②以中青年教师为主体，通过校本教研活动切实提高他们的专业素质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贯彻实施新的体育与健康课堂评价方案：①在校本教研、公开课、观摩课和教学能手比赛等活动中实施新的课堂评价方案。②收集整理评价的原始材料，进一步分析课堂评价的信度和效度。③通过评价方案的使用，提高教师们对课堂教学的价值判断。</w:t>
      </w:r>
    </w:p>
    <w:p>
      <w:pPr>
        <w:pStyle w:val="Normal"/>
        <w:spacing w:lineRule="exact" w:line="400"/>
        <w:ind w:firstLine="408"/>
        <w:rPr/>
      </w:pPr>
      <w:r>
        <w:rPr>
          <w:sz w:val="24"/>
        </w:rPr>
        <w:t>3</w:t>
      </w:r>
      <w:r>
        <w:rPr>
          <w:sz w:val="24"/>
        </w:rPr>
        <w:t>、以中央教科所、国家教育部体卫艺司立项的《中小学生体育与艺术素质多元化主体发展的策略和评价研究》课题为抓手，在实施中不断提高广大教师的教科研能力：①为试点校尽可能提供基础资料。②与试点学校密切配合共同磋商，落实结题方案。③配合体卫艺处落实结题方案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研训内容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与教学理论。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学科教材教法。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体育与健康课程标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研训形式：</w:t>
      </w:r>
      <w:r>
        <w:rPr>
          <w:rFonts w:eastAsia="黑体;SimHei" w:cs="宋体;SimSun" w:ascii="黑体;SimHei" w:hAnsi="黑体;SimHei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、举办专题讲座。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组织学术沙龙（</w:t>
      </w:r>
      <w:r>
        <w:rPr>
          <w:rFonts w:ascii="宋体;SimSun" w:hAnsi="宋体;SimSun"/>
          <w:sz w:val="24"/>
        </w:rPr>
        <w:t>举行课堂质量研讨会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组织公开课、研究课。</w:t>
      </w:r>
    </w:p>
    <w:p>
      <w:pPr>
        <w:pStyle w:val="Normal"/>
        <w:spacing w:lineRule="exact" w:line="380"/>
        <w:ind w:firstLine="480"/>
        <w:rPr/>
      </w:pPr>
      <w:r>
        <w:rPr>
          <w:rFonts w:ascii="黑体;SimHei" w:hAnsi="黑体;SimHei" w:cs="宋体;SimSun" w:eastAsia="黑体;SimHei"/>
          <w:sz w:val="24"/>
        </w:rPr>
        <w:t>四、时间地点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九月份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组织第三轮基础教育课程改革师资培训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召开直属中小学教研组长会议，贯彻新学期的工作方案，</w:t>
      </w:r>
    </w:p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召开中小学教学研究中心组会议，拟定教学研究活动方案。</w:t>
      </w:r>
    </w:p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举行常州市体育教学能手比赛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月份：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组织参与江苏省体育教学能手比赛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完成上级交办的体育专业委员会各项工作。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对课题试点单位进行调研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一月份：</w:t>
      </w:r>
    </w:p>
    <w:p>
      <w:pPr>
        <w:pStyle w:val="Normal"/>
        <w:spacing w:lineRule="exact" w:line="400"/>
        <w:ind w:left="547" w:hanging="1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举行教科研方法学讲座，时间、地点待定。</w:t>
      </w:r>
    </w:p>
    <w:p>
      <w:pPr>
        <w:pStyle w:val="Normal"/>
        <w:spacing w:lineRule="exact" w:line="400"/>
        <w:ind w:left="547" w:hanging="1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征集教学设计典型案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547" w:hanging="1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对课题试点单位进行调研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二月份：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举行课堂质量研讨会（预发通知）。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征集教学设计典型案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608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对课题试点单位进行调研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元月份：</w:t>
      </w:r>
    </w:p>
    <w:p>
      <w:pPr>
        <w:pStyle w:val="Normal"/>
        <w:spacing w:lineRule="exact" w:line="400"/>
        <w:ind w:firstLine="3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召开直属中小学教研组长会议。</w:t>
      </w:r>
    </w:p>
    <w:p>
      <w:pPr>
        <w:pStyle w:val="Normal"/>
        <w:spacing w:lineRule="exact" w:line="400"/>
        <w:ind w:firstLine="3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征集教学设计典型案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780"/>
        <w:gridCol w:w="1057"/>
        <w:gridCol w:w="1057"/>
      </w:tblGrid>
      <w:tr>
        <w:trPr>
          <w:trHeight w:val="567" w:hRule="atLeast"/>
        </w:trPr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排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中小学教研组长会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体练习培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体练习培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参加对象：起始年级的市区（包括新区、钟楼区、天宁区、戚区）全体中小学体育教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02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0:33:00Z</dcterms:created>
  <dc:creator>冼建宏</dc:creator>
  <dc:description/>
  <dc:language>en-US</dc:language>
  <cp:lastModifiedBy>z</cp:lastModifiedBy>
  <dcterms:modified xsi:type="dcterms:W3CDTF">2004-06-30T01:36:00Z</dcterms:modified>
  <cp:revision>14</cp:revision>
  <dc:subject/>
  <dc:title>体育与健康</dc:title>
</cp:coreProperties>
</file>