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八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960"/>
        <w:gridCol w:w="1980"/>
        <w:gridCol w:w="3060"/>
        <w:gridCol w:w="21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城》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初二语文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A Unit 3 </w:t>
            </w:r>
            <w:r>
              <w:rPr>
                <w:rFonts w:cs="宋体;SimSun" w:ascii="宋体;SimSun" w:hAnsi="宋体;SimSun"/>
                <w:szCs w:val="21"/>
              </w:rPr>
              <w:t xml:space="preserve"> Integrated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含备课组长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A U3&amp;U4</w:t>
            </w: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勤业、朝阳备课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A Unit3 Reading 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英语教师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A U3 </w:t>
            </w: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备课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A Unit1 Integrated skil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乐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英语教师 （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矩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礼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章 中心对称图形（一）教材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第二章第四节升华和凝华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旭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第二课时 课题组研究课《化学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卫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、西林片初中校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复习研究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化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研究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高中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二年级研究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峰、秦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、王建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二年级政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教师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在北郊初中部乘车前往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用书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均雪、刘新芳、汤永成、张桂英、张惠萍、单怀俊、郑瑜、黄爱芳、管婷、余军花、张英、蒋波、季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中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《设计中的人机关系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通用技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阶段大纲学习及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中和小学信息技术学科中心组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集体备课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钟楼、天宁、戚区和新北区）音乐中心组成员、全体初中音乐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备课本和教材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美术新课程模块教学研究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及天宁、钟楼、戚区、新北中学美术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节《预测》光盘课综合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周四）上午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市三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新课程背景下</w:t>
            </w:r>
            <w:r>
              <w:rPr/>
              <w:t>集体比赛项目专题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/>
              <w:t>甘亦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教育局直属学校高中体育教研组长（必须参加）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高中体育教师（欢迎参加）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初中体育教师（欢迎参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01:00Z</dcterms:created>
  <dc:creator>微软用户</dc:creator>
  <dc:description/>
  <cp:keywords/>
  <dc:language>en-US</dc:language>
  <cp:lastModifiedBy>a</cp:lastModifiedBy>
  <cp:lastPrinted>2006-10-13T16:17:00Z</cp:lastPrinted>
  <dcterms:modified xsi:type="dcterms:W3CDTF">2006-10-13T10:29:00Z</dcterms:modified>
  <cp:revision>75</cp:revision>
  <dc:subject/>
  <dc:title>常州市教育教研室2006—2007学年度第一学期第三周教研活动安排</dc:title>
</cp:coreProperties>
</file>