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</w:rPr>
      </w:pPr>
      <w:r>
        <w:rPr>
          <w:sz w:val="44"/>
        </w:rPr>
        <w:t>常州市中小学课堂教学评价表（试行）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6405</wp:posOffset>
                </wp:positionV>
                <wp:extent cx="5144135" cy="687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687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33"/>
                              <w:gridCol w:w="1065"/>
                              <w:gridCol w:w="2202"/>
                              <w:gridCol w:w="651"/>
                              <w:gridCol w:w="609"/>
                              <w:gridCol w:w="87"/>
                              <w:gridCol w:w="519"/>
                              <w:gridCol w:w="606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评价指标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符合学科课程标准和教材的基本要求，基础性目标明确、具体、多元化，发展性目标有所体现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联系学生生活和社会实际，合理整合教学资源并能注意音乐教学各领域之间的有机联系，重点突出，难易适度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教学策略与方法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围绕目标创设灵活的、有助于学生学习的教学情景，营造民主、平等、互动、开放的学习氛围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善于引导学生关注音乐，注重学习过程中的体验、探究与合作、表现，指导具有针对性、启发性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学生认真参与音乐的学习、评价活动，积极思维，乐于表现和创造，敢于表达和质疑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根据教学实际综合音乐与相关文化，针对教学内容，给学生提供合理的、开放性的教学资源，弘扬民族音乐，理解多元文化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教学效果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学生在情感、态度、价值观等方面得到相应的发展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学生充分享受音乐活动的过程，并由此获得一定的音乐表现能力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素养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正确把握学科的知识、思想和方法，准确理解音乐作品的情感、风格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有扎实的音乐专业教学基本功，现代教学技术手段设计应用适时适度，操作规范熟练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有较为丰富的组织和协调能力，有教改创新精神，有独特良好的教学风格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语言准确、有感染力，有较为丰富的音乐表现力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各项累积得分</w:t>
                                  </w:r>
                                  <w:r>
                                    <w:rPr/>
                                    <w:t>90</w:t>
                                  </w:r>
                                  <w:r>
                                    <w:rPr/>
                                    <w:t>分以上为优，</w:t>
                                  </w:r>
                                  <w:r>
                                    <w:rPr/>
                                    <w:t>8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分为良，</w:t>
                                  </w:r>
                                  <w:r>
                                    <w:rPr/>
                                    <w:t>79 –60</w:t>
                                  </w:r>
                                  <w:r>
                                    <w:rPr/>
                                    <w:t>分为中，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分以下为差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评价人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541.25pt;mso-wrap-distance-left:9pt;mso-wrap-distance-right:9pt;mso-wrap-distance-top:0pt;mso-wrap-distance-bottom:0pt;margin-top:135.15pt;mso-position-vertical-relative:page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33"/>
                        <w:gridCol w:w="1065"/>
                        <w:gridCol w:w="2202"/>
                        <w:gridCol w:w="651"/>
                        <w:gridCol w:w="609"/>
                        <w:gridCol w:w="87"/>
                        <w:gridCol w:w="519"/>
                        <w:gridCol w:w="606"/>
                        <w:gridCol w:w="481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学校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授课班级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学科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音乐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成绩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课题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等级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评价指标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分值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优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良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中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教学目标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符合学科课程标准和教材的基本要求，基础性目标明确、具体、多元化，发展性目标有所体现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教学内容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联系学生生活和社会实际，合理整合教学资源并能注意音乐教学各领域之间的有机联系，重点突出，难易适度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教学策略与方法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围绕目标创设灵活的、有助于学生学习的教学情景，营造民主、平等、互动、开放的学习氛围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善于引导学生关注音乐，注重学习过程中的体验、探究与合作、表现，指导具有针对性、启发性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学生认真参与音乐的学习、评价活动，积极思维，乐于表现和创造，敢于表达和质疑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根据教学实际综合音乐与相关文化，针对教学内容，给学生提供合理的、开放性的教学资源，弘扬民族音乐，理解多元文化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教学效果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学生在情感、态度、价值观等方面得到相应的发展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学生充分享受音乐活动的过程，并由此获得一定的音乐表现能力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教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素养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正确把握学科的知识、思想和方法，准确理解音乐作品的情感、风格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有扎实的音乐专业教学基本功，现代教学技术手段设计应用适时适度，操作规范熟练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有较为丰富的组织和协调能力，有教改创新精神，有独特良好的教学风格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语言准确、有感染力，有较为丰富的音乐表现力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各项累积得分</w:t>
                            </w:r>
                            <w:r>
                              <w:rPr/>
                              <w:t>90</w:t>
                            </w:r>
                            <w:r>
                              <w:rPr/>
                              <w:t>分以上为优，</w:t>
                            </w:r>
                            <w:r>
                              <w:rPr/>
                              <w:t>89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分为良，</w:t>
                            </w:r>
                            <w:r>
                              <w:rPr/>
                              <w:t>79 –60</w:t>
                            </w:r>
                            <w:r>
                              <w:rPr/>
                              <w:t>分为中，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分以下为差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评价人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3:03:00Z</dcterms:created>
  <dc:creator>jyn</dc:creator>
  <dc:description/>
  <dc:language>en-US</dc:language>
  <cp:lastModifiedBy>jxp</cp:lastModifiedBy>
  <dcterms:modified xsi:type="dcterms:W3CDTF">2004-01-25T04:43:00Z</dcterms:modified>
  <cp:revision>5</cp:revision>
  <dc:subject/>
  <dc:title>常州市中小学课堂教学评价表（试行）</dc:title>
</cp:coreProperties>
</file>