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>常州市区中学生传统诗词比赛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>（指导老师）</w:t>
      </w:r>
    </w:p>
    <w:p>
      <w:pPr>
        <w:pStyle w:val="Style15"/>
        <w:spacing w:lineRule="exact" w:line="600"/>
        <w:ind w:left="0" w:firstLine="5271"/>
        <w:rPr/>
      </w:pPr>
      <w:r>
        <w:rPr/>
        <w:t>2007</w:t>
      </w:r>
      <w:r>
        <w:rPr/>
        <w:t>年</w:t>
      </w:r>
      <w:r>
        <w:rPr/>
        <w:t>3</w:t>
      </w:r>
      <w:r>
        <w:rPr/>
        <w:t>月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780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指导老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校庆为院士像揭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丽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初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楼之十二金钗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黛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黄玲娣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桑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晨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实验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杨静玉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校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函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初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红梅公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勤业中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）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指导老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偶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家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王敏秋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雨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中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外国语学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菊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愿和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圣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同济中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贾秋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天宁宝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舒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郊中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外国语学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刘良木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丽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小河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董红方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翠竹中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陆静越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三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晔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园冬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孝都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陈美芳）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指导老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翟静玉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秋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禕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第四中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方海琴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诗有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初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无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实验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沙春菊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菊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郊中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忆秦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常州二十四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翟静玉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清潭中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夜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天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外国语学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菊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孝都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陈美芳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玉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吕墅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张泰南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区潞城中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沈丽英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歆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初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蝶恋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常州市市北实验初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殷春霞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颖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落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卓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实验初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柳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勤业中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念奴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喆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实验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山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天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田家炳分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吟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亚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潞城中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沈丽英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江红——步武穆公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仕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兰陵中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薛燕霞）</w:t>
            </w:r>
          </w:p>
        </w:tc>
      </w:tr>
    </w:tbl>
    <w:p>
      <w:pPr>
        <w:pStyle w:val="Normal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  <w:t>常州市教育教研室</w:t>
      </w:r>
    </w:p>
    <w:p>
      <w:pPr>
        <w:pStyle w:val="Normal"/>
        <w:ind w:firstLine="3935"/>
        <w:rPr>
          <w:b/>
          <w:b/>
          <w:bCs/>
          <w:sz w:val="28"/>
        </w:rPr>
      </w:pPr>
      <w:r>
        <w:rPr>
          <w:b/>
          <w:bCs/>
          <w:sz w:val="28"/>
        </w:rPr>
        <w:t>2007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50:00Z</dcterms:created>
  <dc:creator>微软用户</dc:creator>
  <dc:description/>
  <cp:keywords/>
  <dc:language>en-US</dc:language>
  <cp:lastModifiedBy>zc</cp:lastModifiedBy>
  <dcterms:modified xsi:type="dcterms:W3CDTF">2011-01-04T03:06:00Z</dcterms:modified>
  <cp:revision>30</cp:revision>
  <dc:subject/>
  <dc:title/>
</cp:coreProperties>
</file>