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这是一本书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  <w:t>朱雪美</w:t>
      </w:r>
    </w:p>
    <w:p>
      <w:pPr>
        <w:pStyle w:val="Normal"/>
        <w:ind w:firstLine="420"/>
        <w:rPr/>
      </w:pPr>
      <w:r>
        <w:rPr/>
        <w:t>俗话说，知人才能善教，善教须先知人。《孙子兵法》云“知己知彼，百战不殆。”我们都知道，备课和上课时都要：“吃透两头”，这“两头”中的“一头”，就是学生。教师只有对学生的兴趣、爱好、认识水平、接受能力等有全方位的了解，才能制定出相应的教学目标和教学策略。在我们目前的语文教学中，由于种种原因，使得相当一部分学生对语文课不感兴趣，只是因为它是三个大学科之一，需要用它来提高总分，所以他们硬着头皮听课，皱着眉头考试，语文课己基本丧失了它母语的地位，成了食之无味，弃之可惜的“鸡肋”。导致语文学科成了活生生的“悲惨世界”。</w:t>
      </w:r>
    </w:p>
    <w:p>
      <w:pPr>
        <w:pStyle w:val="Normal"/>
        <w:ind w:firstLine="420"/>
        <w:rPr/>
      </w:pPr>
      <w:r>
        <w:rPr/>
        <w:t>初中的学生，对社会和生活的感觉，只限于近十年的记忆；而他们喜闻乐见的，也应是今天的社会生活。但现行教材所选文章，大都年代久远，脱离学生实际。在世界经济飞速发展，社会变化日新月异的</w:t>
      </w:r>
      <w:r>
        <w:rPr/>
        <w:t>21</w:t>
      </w:r>
      <w:r>
        <w:rPr/>
        <w:t>世纪，这样的教材内容，确实影响了学生对语文学科的兴趣，束缚了他们的创造力。教师应巧妙地挖掘范文和现实生活的“相通点”，有机地将两者结合起来，就能激发学生的学习兴趣，使之产生新奇感，愉快地投入到学习中。（举例）读得出来，就是要不被作家吓住，不被作品迷住，不被资料困住，读出自己的感受，产生自己的思想，形成自己的体悟。读得出来就是要用所获得的知识，所悟到的道理，所得方法来指导生活，理解社会，认识世界。就是要能进去也能出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生在认识事物的过程中受认知水平和生活水平的制约，对自我的认识常存在着一定的偏差，而教师、家长的过高要求及学生所遭受的自卑心理，造成学生消极的自我评价，影响学生健康成长。因此，必须转变学生的不良认识，逐步培养起他们的自信心。其实，自卑、成功、自信都是一种体验，要求水准高的人常把目标定在</w:t>
      </w:r>
      <w:r>
        <w:rPr/>
        <w:t>100</w:t>
      </w:r>
      <w:r>
        <w:rPr/>
        <w:t>分，留给他的只能是失败，哪怕他曾有过</w:t>
      </w:r>
      <w:r>
        <w:rPr/>
        <w:t>99</w:t>
      </w:r>
      <w:r>
        <w:rPr/>
        <w:t>分的成绩；对于这类人来说，得</w:t>
      </w:r>
      <w:r>
        <w:rPr/>
        <w:t>60</w:t>
      </w:r>
      <w:r>
        <w:rPr/>
        <w:t>分是一生都无法接受的失败。但一开始就把目标定在</w:t>
      </w:r>
      <w:r>
        <w:rPr/>
        <w:t>50</w:t>
      </w:r>
      <w:r>
        <w:rPr/>
        <w:t>的人，即便他取得的</w:t>
      </w:r>
      <w:r>
        <w:rPr/>
        <w:t>60</w:t>
      </w:r>
      <w:r>
        <w:rPr/>
        <w:t>成绩，他也会认为是巨大的成功。</w:t>
      </w:r>
    </w:p>
    <w:p>
      <w:pPr>
        <w:pStyle w:val="Normal"/>
        <w:ind w:firstLine="420"/>
        <w:rPr/>
      </w:pPr>
      <w:r>
        <w:rPr/>
        <w:t>对于教师而言，我们面对的是一群充满童心和理想的孩子。他们有他们自己独特的个性，独特的思考，我们教师不能抹杀这些可贵的东西……“老师，我有一点意见”是学生自主学习、创新思维的生动体现，是学生把自己当成学习的主人进行创造性学习。语文阅读是学生个性化的行为，不应以教师的分析来代替学生的阅读实践。应让学生在主动积极的思维和情感活动中，加深理解和体验，有所感悟和思考，受到情感熏陶，获得思想启迪，享受审美情趣。要珍惜学生独特的感受和体验。这样学生才会愿学、乐学。学生才喜欢走进课堂，喜欢学习语文。</w:t>
      </w:r>
    </w:p>
    <w:p>
      <w:pPr>
        <w:pStyle w:val="Normal"/>
        <w:ind w:firstLine="420"/>
        <w:rPr/>
      </w:pPr>
      <w:r>
        <w:rPr/>
        <w:t>可总有一些学生它们的个性让我们担忧，在各种条件的影响下，出现了一些自负或是冷漠的学生。面对这些学生我们该怎么办？（举例）对于自负的学生我们不防采取冷处理的方法；对于学生的冷漠我们要能善待，爱心永远不会冷漠，只有爱心才能消融学生心底的冷漠。（举例子）随着独生子女家庭在现代家庭总数中所占比例的日益上升。孩子在父母心目中的地位也不断提高。为了让孩子快乐、幸福，为了让孩子健康成长，父母们倾尽民心血。这种想法是好的，可有时效果却适得其反，有一部分学生因为父母的这种“关爱”，养成了很多不良习惯：以自我为中心，娇横无理，怕吃苦头……面对这些我们该如何呢？该如何在教学中对他们进行道德教育？</w:t>
      </w:r>
    </w:p>
    <w:p>
      <w:pPr>
        <w:pStyle w:val="Normal"/>
        <w:ind w:firstLine="420"/>
        <w:rPr/>
      </w:pPr>
      <w:r>
        <w:rPr/>
        <w:t>一个优秀的老师应能知人善任。（举例）</w:t>
      </w:r>
    </w:p>
    <w:p>
      <w:pPr>
        <w:pStyle w:val="Normal"/>
        <w:ind w:firstLine="420"/>
        <w:rPr/>
      </w:pPr>
      <w:r>
        <w:rPr/>
        <w:t>想使自己的课让学生爱听，教师特别要注意自己语言的艺术。其中最重要的是幽默，幽默是一种寓庄于谐的喜剧手段，常有快乐的色彩，属于笑的艺术，它常常运用俏皮的语言，形象化的手法，暗示自己的思想，启发人们去年思考，产生意味深长的艺术效果。它是人们精神世界里的丰富养料，使人们的生活充满情趣。人人都希望自己说话风趣吸引人，每个人都喜欢与机智风趣的人交往。如有一位学生在作文中写道“父母对我的期望值很高，考试成绩如果不理想，他们赏给我的便是巴掌和拳头，先是女子单打，接着是男子单打，后来便是男女混合双打。”聪明的小读者用诙谐的语言将体育用语中的“女子单打”、</w:t>
      </w:r>
      <w:r>
        <w:rPr>
          <w:rFonts w:eastAsia="Times New Roman"/>
        </w:rPr>
        <w:t xml:space="preserve"> </w:t>
      </w:r>
      <w:r>
        <w:rPr/>
        <w:t>“男子单打”、“男女混合双打”用来写父母对子女不当的教育，令人捧腹大笑。（举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是一本永远读不完的书，需要我们用心去品读，才能读出意蕴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21:00Z</dcterms:created>
  <dc:creator>teacher</dc:creator>
  <dc:description/>
  <dc:language>en-US</dc:language>
  <cp:lastModifiedBy>teacher</cp:lastModifiedBy>
  <dcterms:modified xsi:type="dcterms:W3CDTF">2003-12-11T08:05:00Z</dcterms:modified>
  <cp:revision>3</cp:revision>
  <dc:subject/>
  <dc:title>俗话说，知人才能善教，善教须先知人</dc:title>
</cp:coreProperties>
</file>