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520"/>
        <w:rPr>
          <w:b/>
          <w:b/>
          <w:bCs/>
          <w:sz w:val="32"/>
        </w:rPr>
      </w:pPr>
      <w:r>
        <w:rPr>
          <w:b/>
          <w:bCs/>
          <w:sz w:val="32"/>
        </w:rPr>
        <w:t>用爱叩响学生的心灵</w:t>
      </w:r>
    </w:p>
    <w:p>
      <w:pPr>
        <w:pStyle w:val="Normal"/>
        <w:spacing w:lineRule="exact" w:line="480"/>
        <w:ind w:firstLine="5525"/>
        <w:rPr>
          <w:sz w:val="24"/>
        </w:rPr>
      </w:pPr>
      <w:r>
        <w:rPr>
          <w:sz w:val="24"/>
        </w:rPr>
        <w:t>常州第二实验小学</w:t>
      </w:r>
      <w:r>
        <w:rPr>
          <w:rFonts w:eastAsia="Times New Roman"/>
          <w:sz w:val="24"/>
        </w:rPr>
        <w:t xml:space="preserve"> </w:t>
      </w:r>
      <w:r>
        <w:rPr>
          <w:sz w:val="24"/>
        </w:rPr>
        <w:t>蔡玉澄</w:t>
      </w:r>
    </w:p>
    <w:p>
      <w:pPr>
        <w:pStyle w:val="Normal"/>
        <w:spacing w:lineRule="exact" w:line="480"/>
        <w:ind w:firstLine="480"/>
        <w:rPr/>
      </w:pPr>
      <w:r>
        <w:rPr>
          <w:sz w:val="24"/>
        </w:rPr>
        <w:t>学期初的学科调研俨然成为每次开学后的最重要的一次教学研究活动。每当这时</w:t>
      </w:r>
      <w:r>
        <w:rPr>
          <w:sz w:val="24"/>
        </w:rPr>
        <w:t>,</w:t>
      </w:r>
      <w:r>
        <w:rPr>
          <w:sz w:val="24"/>
        </w:rPr>
        <w:t>同组甚至全校的老师都会显得异常兴奋与活跃。这些定期的教育教学指导已经无数次地让我们收益非浅，因而我们深深地感受到一学期一次的市教研室听课无疑是对每个人自身课堂教学活动的一次最有效的面对面的检阅，让我们在繁琐而忙碌的教学活动中放慢一些脚步，听一听来自资深教研员们的意见和建议。每一次脑海里留下的都是教研员们评课时中肯的点评与鼓励，他们总是毫无保留地与我们这些一线老师倾心交流。</w:t>
      </w:r>
    </w:p>
    <w:p>
      <w:pPr>
        <w:pStyle w:val="Normal"/>
        <w:spacing w:lineRule="exact" w:line="480"/>
        <w:ind w:firstLine="480"/>
        <w:rPr>
          <w:sz w:val="24"/>
        </w:rPr>
      </w:pPr>
      <w:r>
        <w:rPr>
          <w:sz w:val="24"/>
        </w:rPr>
        <w:t>今天，</w:t>
      </w:r>
      <w:r>
        <w:rPr>
          <w:sz w:val="24"/>
        </w:rPr>
        <w:t>2</w:t>
      </w:r>
      <w:r>
        <w:rPr>
          <w:sz w:val="24"/>
        </w:rPr>
        <w:t>月</w:t>
      </w:r>
      <w:r>
        <w:rPr>
          <w:sz w:val="24"/>
        </w:rPr>
        <w:t>24</w:t>
      </w:r>
      <w:r>
        <w:rPr>
          <w:sz w:val="24"/>
        </w:rPr>
        <w:t>日，常州市英语教研室的胡澄宜老师又一次来到二实小，和我们的英语老师一起走进课堂，研究英语课内外教学的点点滴滴。四年来我从“紧张忙乱地准备接受调研”到如今的“有条不紊地展现常规课堂”，我的心态变得更加平稳，教学技巧也日趋成熟。一下课，我便静静地等待胡老师的评课，期待她用第三只眼为我叩响课堂的智慧之门。</w:t>
      </w:r>
    </w:p>
    <w:p>
      <w:pPr>
        <w:pStyle w:val="Normal"/>
        <w:spacing w:lineRule="exact" w:line="480"/>
        <w:ind w:firstLine="480"/>
        <w:rPr>
          <w:sz w:val="24"/>
        </w:rPr>
      </w:pPr>
      <w:r>
        <w:rPr>
          <w:sz w:val="24"/>
        </w:rPr>
        <w:t>作为一个教育研究者的胡老师跨越了知识传授本身，在更广阔的空间向我们传递了一个成功教师的真正意义和内涵。整整两节课的时间，上课老师和教研员在轻松欢快的气氛中畅所欲言，在不断的互动交流中，我们彼此交换着在新课程改革过程中的种种想法和做法，作为一线的教师我们聆听到了充满教育智慧与爱心的教育理念，话题由“生活化的情景”拉开序幕：</w:t>
      </w:r>
    </w:p>
    <w:p>
      <w:pPr>
        <w:pStyle w:val="Normal"/>
        <w:spacing w:lineRule="exact" w:line="480"/>
        <w:rPr>
          <w:sz w:val="24"/>
        </w:rPr>
      </w:pPr>
      <w:r>
        <w:rPr>
          <w:sz w:val="24"/>
        </w:rPr>
        <w:t>二实小教师：胡老师，请您谈谈对我在这节“购物”</w:t>
      </w:r>
      <w:r>
        <w:rPr>
          <w:rFonts w:eastAsia="Times New Roman"/>
          <w:sz w:val="24"/>
        </w:rPr>
        <w:t xml:space="preserve"> </w:t>
      </w:r>
      <w:r>
        <w:rPr>
          <w:sz w:val="24"/>
        </w:rPr>
        <w:t>课的教学安排上的意见。</w:t>
      </w:r>
    </w:p>
    <w:p>
      <w:pPr>
        <w:pStyle w:val="Normal"/>
        <w:spacing w:lineRule="exact" w:line="480"/>
        <w:rPr>
          <w:sz w:val="24"/>
        </w:rPr>
      </w:pPr>
      <w:r>
        <w:rPr>
          <w:sz w:val="24"/>
        </w:rPr>
        <w:t>胡老师：今天这堂课如果按照教科书的内容来看，你的教学设计基本上达到了要求，而且还有所拓展。你的教学基本功也有了长足的进步。但是如果按照新课程的理念来评价，这堂课还是有改进的地方。课文中购买水果的对话这样的：营业员：“你想买什么样的水果？”</w:t>
      </w:r>
      <w:r>
        <w:rPr>
          <w:rFonts w:eastAsia="Times New Roman"/>
          <w:sz w:val="24"/>
        </w:rPr>
        <w:t xml:space="preserve"> </w:t>
      </w:r>
      <w:r>
        <w:rPr>
          <w:sz w:val="24"/>
        </w:rPr>
        <w:t>顾客：“要买些葡萄。”营业员：“给你。”顾客：“谢谢！”对话就结束了。大家想一下，实际生活中有这种情景吗？营业员是否要问一下顾客“要买多少？”</w:t>
      </w:r>
      <w:r>
        <w:rPr>
          <w:rFonts w:eastAsia="Times New Roman"/>
          <w:sz w:val="24"/>
        </w:rPr>
        <w:t xml:space="preserve"> </w:t>
      </w:r>
      <w:r>
        <w:rPr>
          <w:sz w:val="24"/>
        </w:rPr>
        <w:t>顾客是否要问营业员水果的价格？可否讨价还价？然后是付款，绝大多数的情况下还需要找零钱，这些就是实际的生活。老师一定要把这些情况讲给学生听，而关键的是，我们是否已经有意识地在教学中渗透生活的常识和规则。如购物时讨价还价的技巧；买多少比较合适等等，让孩子们在英语学习中学会交际、学会生活，学以致用，而不能一味地机械地照搬课本。</w:t>
      </w:r>
    </w:p>
    <w:p>
      <w:pPr>
        <w:pStyle w:val="Normal"/>
        <w:spacing w:lineRule="exact" w:line="480"/>
        <w:rPr>
          <w:sz w:val="24"/>
        </w:rPr>
      </w:pPr>
      <w:r>
        <w:rPr>
          <w:sz w:val="24"/>
        </w:rPr>
        <w:t>二实小教师：我有时在考虑课堂情景的设置究竟该是“生活情景化”，还是“知识情景化”？有的情况下，情景是为了知识铺垫而设置，离生活就越来越远。您觉得应该怎么办呢？</w:t>
      </w:r>
    </w:p>
    <w:p>
      <w:pPr>
        <w:pStyle w:val="Normal"/>
        <w:spacing w:lineRule="exact" w:line="480"/>
        <w:rPr>
          <w:sz w:val="24"/>
        </w:rPr>
      </w:pPr>
      <w:r>
        <w:rPr>
          <w:sz w:val="24"/>
        </w:rPr>
        <w:t>胡老师：学生的课堂学习决不能脱离生活的实际，学习英语的目的正是为了能够运用。作为教师，我们就应该在平时的教学中有意识地为学生提供这样的学习机会，情景的设计一定要考虑真实可信，让孩子在比较真实的情景中学习和交流不仅能提高学生对语言的理解力、运用能力，而且还能提高学生对生活的适应能力。</w:t>
      </w:r>
    </w:p>
    <w:p>
      <w:pPr>
        <w:pStyle w:val="Normal"/>
        <w:spacing w:lineRule="exact" w:line="480"/>
        <w:rPr/>
      </w:pPr>
      <w:r>
        <w:rPr>
          <w:sz w:val="24"/>
        </w:rPr>
        <w:t>二实小教师：本课我设计了一个“</w:t>
      </w:r>
      <w:r>
        <w:rPr>
          <w:sz w:val="24"/>
        </w:rPr>
        <w:t>magic bag</w:t>
      </w:r>
      <w:r>
        <w:rPr>
          <w:rFonts w:cs="宋体;SimSun" w:ascii="宋体;SimSun" w:hAnsi="宋体;SimSun"/>
          <w:sz w:val="24"/>
        </w:rPr>
        <w:t>”</w:t>
      </w:r>
      <w:r>
        <w:rPr>
          <w:sz w:val="24"/>
        </w:rPr>
        <w:t>的游戏，原本是为了复习巩固本课的新单词，但教学效果好像不是很明显，问题在哪里呢？</w:t>
      </w:r>
    </w:p>
    <w:p>
      <w:pPr>
        <w:pStyle w:val="Normal"/>
        <w:spacing w:lineRule="exact" w:line="480"/>
        <w:rPr>
          <w:sz w:val="24"/>
        </w:rPr>
      </w:pPr>
      <w:r>
        <w:rPr>
          <w:sz w:val="24"/>
        </w:rPr>
        <w:t>胡老师：在课堂上我们使用的教学方法既要注意多样性和趣味性，又要体现科学性和有效性，教学方法是为教学内容服务的，一切都要考虑教学效益。今天你用这个游戏让学生猜新学的单词就显得节奏慢，效益不高。我们要把精力和重点放到设计真实情景的运用环节，要进行大运动量训练，输入的知识越多输出量就越大。</w:t>
      </w:r>
    </w:p>
    <w:p>
      <w:pPr>
        <w:pStyle w:val="Normal"/>
        <w:spacing w:lineRule="exact" w:line="480"/>
        <w:rPr>
          <w:sz w:val="24"/>
        </w:rPr>
      </w:pPr>
      <w:r>
        <w:rPr>
          <w:sz w:val="24"/>
        </w:rPr>
        <w:t>二实小教师：我们英语老师都面对一个相似的问题，由于教学班级多，有时就不能顾及每个学生的感受，尤其是一些学习上有困难的学生，会觉得忙起来就顾此失彼，不能兼顾。</w:t>
      </w:r>
    </w:p>
    <w:p>
      <w:pPr>
        <w:pStyle w:val="TextBody"/>
        <w:rPr/>
      </w:pPr>
      <w:r>
        <w:rPr/>
        <w:t>胡老师：要成为一个成功的老师，你不能把英语教学当成学科教学，而应该把她看成是全人教育。在教学中，你考虑得最多的是什么？是怎么完成教学任务，还是考虑他们最否学得快乐？我们决不能因为工作忙而忽略学生的感受。新课程的核心就是以人为本，我们在传授知识的同时，要为学生创造一个人文的学习环境，让你的学生能够信任你，喜欢你，爱上你教的学科，让每个孩子都能快乐学习，幸福成长。我们特别要关注学生中的弱势群体，例如：那些来自贫困家庭和离异家庭的孩子，那些学习上有困难的孩子，在他们需要帮助时，我们要用爱心去温暖他们，鼓励和帮助他们分析问题，解决困难，教会他们怎样学习、怎样面对现实和生活，如果我们每个教师都能做到在教学的过程中尊重学生、关心学生、热爱学生，那么，你的教学效果肯定不错，你就是一位成功的好教师。</w:t>
      </w:r>
    </w:p>
    <w:p>
      <w:pPr>
        <w:pStyle w:val="Normal"/>
        <w:spacing w:lineRule="exact" w:line="480"/>
        <w:ind w:firstLine="480"/>
        <w:rPr/>
      </w:pPr>
      <w:r>
        <w:rPr>
          <w:sz w:val="24"/>
        </w:rPr>
        <w:t>在轻松的谈话气氛中我们探讨了很多教育中的现实问题，从胡老师的话语中我们又分明感受到她作为一名教育工作者强烈的责任心。“以人为本”，“从学生出发”</w:t>
      </w:r>
      <w:r>
        <w:rPr>
          <w:sz w:val="24"/>
        </w:rPr>
        <w:t>,</w:t>
      </w:r>
      <w:r>
        <w:rPr>
          <w:rFonts w:cs="宋体;SimSun" w:ascii="宋体;SimSun" w:hAnsi="宋体;SimSun"/>
          <w:sz w:val="24"/>
        </w:rPr>
        <w:t>“</w:t>
      </w:r>
      <w:r>
        <w:rPr>
          <w:sz w:val="24"/>
        </w:rPr>
        <w:t>一切为了孩子”这些不正是教师的理想与追求吗？作为一名年轻的教师，我不禁想到：我们能不能做得更人性化一些呢？人文环境是不是可以体现得更充分呢？孩子可以学得更快乐呢？</w:t>
      </w:r>
    </w:p>
    <w:p>
      <w:pPr>
        <w:pStyle w:val="Normal"/>
        <w:spacing w:lineRule="exact" w:line="480"/>
        <w:ind w:firstLine="600"/>
        <w:rPr>
          <w:sz w:val="24"/>
        </w:rPr>
      </w:pPr>
      <w:r>
        <w:rPr>
          <w:sz w:val="24"/>
        </w:rPr>
        <w:t>由此我想到了二实小的领导和老师们，在短短十几年的建校过程中，始终坚持“以校为本”，为老师和学生提供广阔的空间去发展自我，力图有新的突破和创新。学校多年来努力建设的“校本培训”课程在邵兰芳校长的带领下进行得卓有成效。课堂教学中，一方面我校教师积极参加新课程改革和实践，跟上教育发展的新步伐；另一方面，又与上海华东师范大学的新基础教育衔接，认真参加实验活动。二实小的学生是快乐的，不仅有一年四季的丰富活动（科技节，读书节，冬锻周等），还设有自己的服务公司，下设电视台，小主人加油站，红领巾跳蚤市场和人才市场，学生本着自我服务，自我提高的精神在校园里快乐地成长。走在二实小美丽的校园里，当看到那一张张天真的笑脸时，我不禁又加快了脚步，我知道我们要做的还很多很多！</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5:56:00Z</dcterms:created>
  <dc:creator>legend</dc:creator>
  <dc:description/>
  <dc:language>en-US</dc:language>
  <cp:lastModifiedBy>legend</cp:lastModifiedBy>
  <dcterms:modified xsi:type="dcterms:W3CDTF">2004-02-26T05:56:00Z</dcterms:modified>
  <cp:revision>2</cp:revision>
  <dc:subject/>
  <dc:title>用爱叩响学生的心灵</dc:title>
</cp:coreProperties>
</file>