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Style w:val="Style111"/>
          <w:color w:val="000000"/>
          <w:szCs w:val="21"/>
        </w:rPr>
      </w:pPr>
      <w:r>
        <w:rPr>
          <w:rStyle w:val="Style111"/>
          <w:color w:val="000000"/>
          <w:szCs w:val="21"/>
        </w:rPr>
        <w:t>博览群书写一本</w:t>
      </w:r>
    </w:p>
    <w:p>
      <w:pPr>
        <w:pStyle w:val="Normal"/>
        <w:ind w:firstLine="420"/>
        <w:rPr/>
      </w:pPr>
      <w:r>
        <w:rPr/>
        <w:t>作者：夏飞。邮编：</w:t>
      </w:r>
      <w:r>
        <w:rPr/>
        <w:t>236715</w:t>
      </w:r>
      <w:r>
        <w:rPr/>
        <w:t>。地址：安徽省利辛县巩店中学。电话：</w:t>
      </w:r>
      <w:r>
        <w:rPr/>
        <w:t>05588087509</w:t>
      </w:r>
      <w:r>
        <w:rPr/>
        <w:t>。</w:t>
      </w:r>
    </w:p>
    <w:p>
      <w:pPr>
        <w:pStyle w:val="Normal"/>
        <w:ind w:firstLine="420"/>
        <w:rPr/>
      </w:pPr>
      <w:r>
        <w:rPr/>
        <w:t>我毕业后当了一名教师，课余写点东西，但很少能发表。每每拜读刊物上别人的文章，自己心里羡慕得直发痒，于是便正襟危坐，苦思冥想，决意大干一番。草草挥就便匆匆投稿，回回投寄如石沉大海，杳无音讯。于是我便牢骚满腹，暗骂编辑同志未睁慧眼，自认为怀才不遇，无法面对自己那份不被承认的伤感，甚至怀疑投寄有误。</w:t>
      </w:r>
    </w:p>
    <w:p>
      <w:pPr>
        <w:pStyle w:val="Normal"/>
        <w:ind w:firstLine="420"/>
        <w:rPr/>
      </w:pPr>
      <w:r>
        <w:rPr/>
        <w:t>一日回老家与高考落榜的弟弟闲谈，他向我诉说，前一阶段他每天能编十个竹筐，但要卖上十多天才能卖完，而且价格很低，难啊！父亲告诉他倒过来试试，他不明白。这竹筐、竹篮倒过来不就是底儿朝上吗？哪有这样的竹筐、竹篮？他认为是父亲年老耳聋了，说的话不管用了。但他又苦于没有好办法，于是在心里思考父亲的那句话。他终于明白父亲是让他花十天时间只编一个竹筐，于是按父亲的办法做了。果然，他当年编出的竹筐，竟在一天内全卖光了，而且价格高，还有很多人向他预定。很快的，弟弟编竹筐在当地出了名，并在当地政府的扶植下，他自办了一个竹器编织厂，现已办得很红火。</w:t>
      </w:r>
    </w:p>
    <w:p>
      <w:pPr>
        <w:pStyle w:val="Normal"/>
        <w:ind w:firstLine="420"/>
        <w:rPr/>
      </w:pPr>
      <w:r>
        <w:rPr/>
        <w:t>我细细品位反思父亲的那句话——倒过来试试，随即大受启发，用于写作。此后，我打破以往闭门造车、摘抄借用那种东拼西挪的做法，博览群书，躬身实践，深入生活，结果在写作上大有进益。</w:t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>
          <w:rStyle w:val="Style111"/>
          <w:color w:val="000000"/>
          <w:szCs w:val="21"/>
        </w:rPr>
        <w:t>当然，很多事我们不可能都要亲自去实践。一个人肚里的“货色”有一部分是从书上来的，所以多读对写作大有裨益。中国古代就有“读书破万卷，下笔如有神”的说法。多读少些才会出精品。</w:t>
      </w:r>
      <w:r>
        <w:rPr>
          <w:rStyle w:val="Style111"/>
          <w:color w:val="000000"/>
          <w:szCs w:val="21"/>
        </w:rPr>
        <w:t>拉伯雷是法国文艺复兴的代表，他一生</w:t>
      </w:r>
      <w:r>
        <w:rPr>
          <w:rStyle w:val="Style111"/>
          <w:color w:val="000000"/>
          <w:szCs w:val="21"/>
        </w:rPr>
        <w:t>博览群书，却</w:t>
      </w:r>
      <w:r>
        <w:rPr>
          <w:rStyle w:val="Style111"/>
          <w:color w:val="000000"/>
          <w:szCs w:val="21"/>
        </w:rPr>
        <w:t>只写过一本文学著作，就是《巨人传》，</w:t>
      </w:r>
      <w:r>
        <w:rPr>
          <w:rStyle w:val="Style111"/>
          <w:color w:val="000000"/>
          <w:szCs w:val="21"/>
        </w:rPr>
        <w:t>但是</w:t>
      </w:r>
      <w:r>
        <w:rPr>
          <w:rStyle w:val="Style111"/>
          <w:color w:val="000000"/>
          <w:szCs w:val="21"/>
        </w:rPr>
        <w:t>在西方他的地位可与莎士比亚相比</w:t>
      </w:r>
      <w:r>
        <w:rPr>
          <w:rStyle w:val="Style111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Style111"/>
          <w:rFonts w:cs="宋体;SimSun" w:ascii="宋体;SimSun" w:hAnsi="宋体;SimSun"/>
          <w:color w:val="000000"/>
          <w:szCs w:val="21"/>
        </w:rPr>
        <w:t>“</w:t>
      </w:r>
      <w:r>
        <w:rPr>
          <w:rStyle w:val="Style111"/>
          <w:color w:val="000000"/>
          <w:szCs w:val="21"/>
        </w:rPr>
        <w:t>秀才不出门，便知天下闻”，并不是说他会神机妙算，而是说他从书本上知道了天下已经发生的事。许多知名人士、学者、文豪都是重视读书的。</w:t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>
          <w:rStyle w:val="Style111"/>
          <w:color w:val="000000"/>
          <w:szCs w:val="21"/>
        </w:rPr>
        <w:t>历史上，曹操领兵作战三十余年，“手不舍书”，每天挑灯夜读，还告诫儿子曹丕，要趁年少时努力学习，要“思专”，有所长。诸葛亮早年耕读于南阳，“观其大略”，有独到的学习方法。东吴宰相布骘，早年家贫，“种瓜自给，昼勤四体，夜诵经传”。正因为如此，曹操父子以及诸葛亮等才能写出许多脍炙人口的好诗文。</w:t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>
          <w:rStyle w:val="Style111"/>
          <w:color w:val="000000"/>
          <w:szCs w:val="21"/>
        </w:rPr>
        <w:t>毛主席一生勤奋读书，更是我们学习的楷模。他的中南海故居，简直是书天、书地，卧室、办公桌、饭桌、茶几上，到处都是书，床上除躺卧的位置外，也全部被书占领了。他老人家到外地工作或视察时，也总是带着几箱子书，即使在他晚年生病的时候，也不肯放弃读书。他一生读了多少书，没法统计，对哲学、政治、经济、历史、文学、军事，以及各种自然科学的书籍，他无所不窥。他的文章写得那么博大精深，跟他这样的勤奋读书是分不开的。</w:t>
      </w:r>
    </w:p>
    <w:p>
      <w:pPr>
        <w:pStyle w:val="Normal"/>
        <w:ind w:firstLine="420"/>
        <w:rPr/>
      </w:pPr>
      <w:r>
        <w:rPr>
          <w:rStyle w:val="Style111"/>
          <w:color w:val="000000"/>
          <w:szCs w:val="21"/>
        </w:rPr>
        <w:t>我们要学习这些人的读书精神，以利于自己写作能力的提高。那么，怎样阅读才能有利于写作呢？</w:t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>
          <w:rStyle w:val="Style111"/>
          <w:rFonts w:eastAsia="Times New Roman"/>
          <w:color w:val="000000"/>
          <w:szCs w:val="21"/>
        </w:rPr>
        <w:t xml:space="preserve"> </w:t>
      </w:r>
      <w:r>
        <w:rPr>
          <w:rStyle w:val="Style111"/>
          <w:rFonts w:cs="宋体;SimSun" w:ascii="宋体;SimSun" w:hAnsi="宋体;SimSun"/>
          <w:color w:val="000000"/>
          <w:szCs w:val="21"/>
        </w:rPr>
        <w:t>“</w:t>
      </w:r>
      <w:r>
        <w:rPr>
          <w:rStyle w:val="Style111"/>
          <w:color w:val="000000"/>
          <w:szCs w:val="21"/>
        </w:rPr>
        <w:t>博采众长，取其所长”，将泛览和精读结合起来。挑拣各种各样的范文进行阅读，挑选一批优秀作品细细品味，认真领会，并能认真做笔记。有许多优秀的篇章段落，最好能背下来。俗话说：“熟读唐诗三百首，不会作诗也会吟”，时间长了，它就能起到潜移默化的作用。我们应在老师的指导下，结合自己的实际情况，有目的地有针对性地进行阅读，相信同学们这样做定能有很大的收获，定能写出最优秀的文章来。</w:t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Style111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3:00Z</dcterms:created>
  <dc:creator>starcraft</dc:creator>
  <dc:description/>
  <cp:keywords/>
  <dc:language>en-US</dc:language>
  <cp:lastModifiedBy>starcraft</cp:lastModifiedBy>
  <dcterms:modified xsi:type="dcterms:W3CDTF">2006-08-17T02:28:00Z</dcterms:modified>
  <cp:revision>4</cp:revision>
  <dc:subject/>
  <dc:title>博览群书写一本</dc:title>
</cp:coreProperties>
</file>