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窗》教学设计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第四中学 许艳</w:t>
      </w:r>
    </w:p>
    <w:p>
      <w:pPr>
        <w:pStyle w:val="Normal"/>
        <w:autoSpaceDE w:val="false"/>
        <w:ind w:firstLine="422"/>
        <w:rPr>
          <w:rFonts w:ascii="宋体;SimSun" w:hAnsi="宋体;SimSun" w:cs="楷体_GB2312"/>
          <w:b/>
          <w:b/>
          <w:sz w:val="24"/>
          <w:szCs w:val="21"/>
        </w:rPr>
      </w:pPr>
      <w:r>
        <w:rPr>
          <w:rFonts w:cs="楷体_GB2312" w:ascii="宋体;SimSun" w:hAnsi="宋体;SimSun"/>
          <w:b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楷体_GB2312"/>
          <w:b/>
          <w:b/>
          <w:szCs w:val="21"/>
        </w:rPr>
      </w:pPr>
      <w:r>
        <w:rPr>
          <w:rFonts w:ascii="宋体;SimSun" w:hAnsi="宋体;SimSun" w:cs="楷体_GB2312"/>
          <w:b/>
          <w:szCs w:val="21"/>
        </w:rPr>
        <w:t>【教学目标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学习寓言式的文章情节，掌握对比中体现人物形象的特色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楷体_GB2312"/>
          <w:szCs w:val="21"/>
        </w:rPr>
        <w:t>能认识人性的美丑，领悟作品的深刻内涵，初步学会欣赏小小说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3.</w:t>
      </w:r>
      <w:r>
        <w:rPr>
          <w:rFonts w:ascii="宋体;SimSun" w:hAnsi="宋体;SimSun" w:cs="楷体_GB2312"/>
          <w:szCs w:val="21"/>
        </w:rPr>
        <w:t>剖析人物内心世界，认识人性的真善美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楷体_GB2312"/>
          <w:b/>
          <w:b/>
          <w:szCs w:val="21"/>
        </w:rPr>
      </w:pPr>
      <w:r>
        <w:rPr>
          <w:rFonts w:ascii="宋体;SimSun" w:hAnsi="宋体;SimSun" w:cs="楷体_GB2312"/>
          <w:b/>
          <w:szCs w:val="21"/>
        </w:rPr>
        <w:t>【教学重难点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教学重点：在比较中分析人物形象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教学难点：理解“窗”的双关含义</w:t>
      </w:r>
      <w:r>
        <w:rPr>
          <w:rFonts w:cs="楷体_GB2312" w:ascii="宋体;SimSun" w:hAnsi="宋体;SimSun"/>
          <w:szCs w:val="21"/>
        </w:rPr>
        <w:t>,</w:t>
      </w:r>
      <w:r>
        <w:rPr>
          <w:rFonts w:ascii="宋体;SimSun" w:hAnsi="宋体;SimSun" w:cs="楷体_GB2312"/>
          <w:szCs w:val="21"/>
        </w:rPr>
        <w:t>思考人性的意义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b/>
          <w:szCs w:val="21"/>
        </w:rPr>
        <w:t>【课时安排】</w:t>
      </w:r>
      <w:r>
        <w:rPr>
          <w:rFonts w:ascii="宋体;SimSun" w:hAnsi="宋体;SimSun" w:cs="楷体_GB2312"/>
          <w:szCs w:val="21"/>
        </w:rPr>
        <w:t>一课时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楷体_GB2312"/>
          <w:b/>
          <w:b/>
          <w:szCs w:val="21"/>
        </w:rPr>
      </w:pPr>
      <w:r>
        <w:rPr>
          <w:rFonts w:ascii="宋体;SimSun" w:hAnsi="宋体;SimSun" w:cs="楷体_GB2312"/>
          <w:b/>
          <w:szCs w:val="21"/>
        </w:rPr>
        <w:t>【教学流程】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楷体_GB2312"/>
          <w:b/>
          <w:b/>
          <w:bCs/>
          <w:szCs w:val="21"/>
        </w:rPr>
      </w:pPr>
      <w:r>
        <w:rPr>
          <w:rFonts w:ascii="宋体;SimSun" w:hAnsi="宋体;SimSun" w:cs="楷体_GB2312"/>
          <w:b/>
          <w:szCs w:val="21"/>
        </w:rPr>
        <w:t>一、导入新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cs="宋体;SimSun" w:ascii="宋体;SimSun" w:hAnsi="宋体;SimSun"/>
          <w:kern w:val="0"/>
          <w:szCs w:val="21"/>
          <w:lang w:val="zh-CN"/>
        </w:rPr>
        <w:t>2002</w:t>
      </w:r>
      <w:r>
        <w:rPr>
          <w:rFonts w:ascii="宋体;SimSun" w:hAnsi="宋体;SimSun" w:cs="宋体;SimSun"/>
          <w:kern w:val="0"/>
          <w:szCs w:val="21"/>
          <w:lang w:val="zh-CN"/>
        </w:rPr>
        <w:t>年高考作文，陕西有个考生写了一首诗歌，在网上炒得很火，同学们知道吗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生：不知道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高考作文明确规定，不容许写诗歌，可她写了；明确规定不少于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字，可她只写了</w:t>
      </w:r>
      <w:r>
        <w:rPr>
          <w:rFonts w:cs="宋体;SimSun" w:ascii="宋体;SimSun" w:hAnsi="宋体;SimSun"/>
          <w:kern w:val="0"/>
          <w:szCs w:val="21"/>
          <w:lang w:val="zh-CN"/>
        </w:rPr>
        <w:t>209</w:t>
      </w:r>
      <w:r>
        <w:rPr>
          <w:rFonts w:ascii="宋体;SimSun" w:hAnsi="宋体;SimSun" w:cs="宋体;SimSun"/>
          <w:kern w:val="0"/>
          <w:szCs w:val="21"/>
          <w:lang w:val="zh-CN"/>
        </w:rPr>
        <w:t>字；然而这首诗却被评为满分。她也因此改变了中国考试的历史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把高考作文不容许写诗歌，送进了坟墓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同学们非常敬佩她的创新精神。确实是这样：创新，是一个人发展的基石，是一个民族进步的灵魂。她这首诗的题目是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《打开窗帘，阳光只有一种颜色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可我要问的是：打开窗帘，阳光真的只有一种颜色吗？我以为：在有的人眼里，打开窗帘，他的内心不仅阳光灿烂，而且还能把光明播撒到别人的心灵；而在有的人眼里，却永远只能面对一堵光秃秃的墙。正如北岛的一句名诗：卑鄙是卑鄙者的通行证，高尚是高尚者的墓志铭。下面我们共同走进澳大利亚著名作家泰格特的《窗》，一起见证人性的光辉与暗淡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师板书：窗）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、明确学习重点 熟悉故事情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同学们预习课文了吗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生：预习了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预习是一个好习惯，孔子说：“凡事预则立，不预则废。”而且同学们在预习时，还要善于把握文章学习的重点，现在，我来把本课的学习重点明确一下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师板书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概括情节　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对比性格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师：一会儿由我带领大家熟悉一下课文，同学们思考第一个学习重点下面的三个问题：（投影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文中写了哪两个人？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你认为教参对情节的概括，是以哪个人为角度概括的？有何不妥？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请从另一个人的角度重新概括，并体会作者构思的匠心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老师读课文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这篇课文有三个词要引起我们的重视。第一是“树阴”的“阴”，不能写成“荫”，前者是名词，后者常用做动词；第二个是“栩栩如生”的“栩”，注意它与“自诩”的“诩”的区别，“自诩”为自夸的意思，所以从“言”旁；第三个是“鸟瞰”和“俯瞰”，谁能说说这两个词的异同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明确：</w:t>
      </w:r>
      <w:r>
        <w:rPr>
          <w:rFonts w:ascii="宋体;SimSun" w:hAnsi="宋体;SimSun" w:cs="宋体;SimSun"/>
          <w:kern w:val="0"/>
          <w:szCs w:val="21"/>
          <w:lang w:val="zh-CN"/>
        </w:rPr>
        <w:t>“鸟瞰”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从上往下整体的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看的范围广。而“俯瞰”只能表示“从上往下看” 从窗户向外看，用“俯瞰”。读书就要这样“咬文嚼字”。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下面请同学们思考导读题三分钟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学生思考后交流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明确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文中写了哪两个人？——近窗和远窗的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你认为教参对情节的概括，是以哪个人为角度概括的？有何不妥？（投影教参内容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两人关系融洽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从享受到困扰；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见死不救；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一堵光秃秃的墙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是从远窗人的角度概括的，它们前面省略的主语都是远窗的人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请从另一个人的角度重新概括，并体会作者构思的匠心。——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近窗的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角度概括课文的情节，老师举例“与远窗的人关系融洽；”学生试着完成后面的情节概括“编造窗外公园的美景；在冷漠中死去”。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如果我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近窗的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概括中，也加上一条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见到一堵光秃秃的墙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你怎么理解我的这种概括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生：这地方的墙不是真正的墙，而是象征着人与人之间的一种隔阂，或者是冷漠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作者为何不以“近窗的人”角度来行文？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生：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作者如果用“近窗的人”角度行文，一开始就失去了悬念，文章就会平铺直叙，不能够跌宕起伏，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文似看山不喜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！只有“跌宕起伏”，小小说才充满悬念，而“悬念”正是小小说艺术上的灵魂。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小说带有震撼力的结尾，也让我们看到了远窗人丑恶的灵魂，进一步凸现文章的主旨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三、品美点妙要 析人物性格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通过以上三题的分析我们了解了故事的主要情节，正如高尔基所说：“情节的发展史就是人物性格的发展史”，那下面我们再熟悉情节的基础上来进一步的“对比人物的性格”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投影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小小说为何花费大量的笔墨来写窗外的美景呢？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因为受篇幅的限制小小说一向是惜墨如金的，可我们的作者却花了大量的笔墨来写窗外的景色，我们不妨自己研读一下课文的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两小节，想想这样的细节描写有怎样的作用呢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生讨论交流后明确：作用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突出近窗人的心地善良、品德高尚。</w:t>
      </w:r>
      <w:r>
        <w:rPr/>
        <w:t>作用</w:t>
      </w:r>
      <w:r>
        <w:rPr/>
        <w:t>2</w:t>
      </w:r>
      <w:r>
        <w:rPr/>
        <w:t>、花园象征了他美好的心灵。作用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公园美景描绘越生动，我们就越信以为真，我们越信以为真，就越为下文不是公园，而是一堵光秃秃的墙，加强了悬念，造成了一种落差。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/>
        </w:rPr>
        <w:t xml:space="preserve"> </w:t>
      </w:r>
      <w:r>
        <w:rPr/>
        <w:t>师：</w:t>
      </w:r>
      <w:r>
        <w:rPr>
          <w:rFonts w:ascii="宋体;SimSun" w:hAnsi="宋体;SimSun" w:cs="宋体;SimSun"/>
          <w:kern w:val="0"/>
          <w:szCs w:val="21"/>
          <w:lang w:val="zh-CN"/>
        </w:rPr>
        <w:t>这就是小小说的第二大特点：先蓄势，然后再陡转。比如有个相声：“口袋里插一只笔，小学；两只笔，初中；三只笔，高中；四只笔，大学；五只笔，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修钢笔的”这种手法就是先蓄势后陡转。文章中先是反复生动细致的描写公园美景，可以看成是蓄势；而最后却是一堵光秃秃的墙，自然可以看成是陡转。但同学们一定要注意，小小说的技巧不是目的，表现人物的性格才是它的本意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通过对公园景色描绘得分析我们看到了近窗人金子般的心，通俗一点说我们觉得近窗人是个“好人”，那你怎么看待远窗人对这个好人“见死不救”的行为的？</w:t>
      </w:r>
    </w:p>
    <w:p>
      <w:pPr>
        <w:pStyle w:val="Normal"/>
        <w:spacing w:lineRule="auto" w:line="360"/>
        <w:ind w:firstLine="200"/>
        <w:rPr/>
      </w:pPr>
      <w:r>
        <w:rPr/>
        <w:t>（生交流，觉得他自私自利……）</w:t>
      </w:r>
    </w:p>
    <w:p>
      <w:pPr>
        <w:pStyle w:val="Normal"/>
        <w:spacing w:lineRule="auto" w:line="360"/>
        <w:ind w:firstLine="200"/>
        <w:rPr/>
      </w:pPr>
      <w:r>
        <w:rPr/>
        <w:t>（投影：远窗人最后的结局会怎样？）</w:t>
      </w:r>
    </w:p>
    <w:p>
      <w:pPr>
        <w:pStyle w:val="Normal"/>
        <w:spacing w:lineRule="auto" w:line="360"/>
        <w:ind w:firstLine="200"/>
        <w:rPr/>
      </w:pPr>
      <w:r>
        <w:rPr>
          <w:rFonts w:eastAsia="Times New Roman"/>
        </w:rPr>
        <w:t xml:space="preserve">  </w:t>
      </w:r>
      <w:r>
        <w:rPr/>
        <w:t>师：人的思想决定人的行为，人的性格决定人的命运，那你觉得这个远窗人最后的结局会怎样？你从文中哪里发现的？</w:t>
      </w:r>
    </w:p>
    <w:p>
      <w:pPr>
        <w:pStyle w:val="Normal"/>
        <w:spacing w:lineRule="auto" w:line="360"/>
        <w:ind w:firstLine="200"/>
        <w:rPr/>
      </w:pPr>
      <w:r>
        <w:rPr/>
        <w:t>生：第</w:t>
      </w:r>
      <w:r>
        <w:rPr/>
        <w:t>1</w:t>
      </w:r>
      <w:r>
        <w:rPr/>
        <w:t>小节交待病情重，第</w:t>
      </w:r>
      <w:r>
        <w:rPr/>
        <w:t>7</w:t>
      </w:r>
      <w:r>
        <w:rPr/>
        <w:t>小节交待病情加重，课文结尾看到的是一堵墙会大受打击</w:t>
      </w:r>
    </w:p>
    <w:p>
      <w:pPr>
        <w:pStyle w:val="Normal"/>
        <w:spacing w:lineRule="auto" w:line="360"/>
        <w:ind w:firstLine="200"/>
        <w:rPr/>
      </w:pPr>
      <w:r>
        <w:rPr/>
        <w:t>师：小说结尾远窗人看到的是一堵光秃秃的墙，此时此刻，远窗人会想到些什么？</w:t>
      </w:r>
    </w:p>
    <w:p>
      <w:pPr>
        <w:pStyle w:val="Normal"/>
        <w:spacing w:lineRule="auto" w:line="360"/>
        <w:ind w:firstLine="200"/>
        <w:rPr/>
      </w:pPr>
      <w:r>
        <w:rPr/>
        <w:t>（生交流）</w:t>
      </w:r>
    </w:p>
    <w:p>
      <w:pPr>
        <w:pStyle w:val="Normal"/>
        <w:spacing w:lineRule="auto" w:line="360"/>
        <w:ind w:firstLine="200"/>
        <w:rPr/>
      </w:pPr>
      <w:r>
        <w:rPr/>
        <w:t>师：从远窗人身上你能得到怎样的启示呢？</w:t>
      </w:r>
    </w:p>
    <w:p>
      <w:pPr>
        <w:pStyle w:val="Normal"/>
        <w:spacing w:lineRule="auto" w:line="360"/>
        <w:ind w:firstLine="200"/>
        <w:rPr/>
      </w:pPr>
      <w:r>
        <w:rPr/>
        <w:t>（明确：不应自私自利、不能误解伤害别人，要和别人和谐相处）</w:t>
      </w:r>
    </w:p>
    <w:p>
      <w:pPr>
        <w:pStyle w:val="Normal"/>
        <w:spacing w:lineRule="auto" w:line="360"/>
        <w:ind w:firstLine="200"/>
        <w:rPr/>
      </w:pPr>
      <w:r>
        <w:rPr/>
        <w:t>师：从同学打发言中我看到了咱们班同学的胸襟，这令我尤为欣赏，我也相信同学们也会把所得的启示付之于生活实践中的。围绕这扇窗发生的故事让我们的心灵受到了洗礼，让我们看到了两个对立的灵魂，所以标题中的窗绝不是简单的窗，而是——心灵之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师：</w:t>
      </w:r>
      <w:r>
        <w:rPr>
          <w:rFonts w:ascii="宋体;SimSun" w:hAnsi="宋体;SimSun" w:cs="宋体;SimSun"/>
          <w:kern w:val="0"/>
          <w:szCs w:val="21"/>
          <w:lang w:val="zh-CN"/>
        </w:rPr>
        <w:t>最后我想用顾城的一首诗来结束我们今天的这堂课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要在大地上，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画满窗户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让所有习惯黑暗的眼睛，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都习惯光明。”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2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0:00Z</dcterms:created>
  <dc:creator>微软中国</dc:creator>
  <dc:description/>
  <cp:keywords/>
  <dc:language>en-US</dc:language>
  <cp:lastModifiedBy>jyszc</cp:lastModifiedBy>
  <dcterms:modified xsi:type="dcterms:W3CDTF">2009-04-01T02:27:00Z</dcterms:modified>
  <cp:revision>3</cp:revision>
  <dc:subject/>
  <dc:title/>
</cp:coreProperties>
</file>